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sub_20001"/>
      <w:r>
        <w:rPr>
          <w:sz w:val="28"/>
          <w:szCs w:val="28"/>
          <w:lang w:val="ru-RU"/>
        </w:rPr>
        <w:t>ПОСТАНОВЛЕНИЕ Администрации – 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от «___»___________ 2022 года                                                                № 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тановление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Лянто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2.2020 № 109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атьей 179 Бюджетного кодекса Российской Федерации, постановлением Администрации городского поселения Лянтор от </w:t>
      </w:r>
      <w:r>
        <w:rPr>
          <w:sz w:val="28"/>
          <w:szCs w:val="28"/>
          <w:lang w:val="ru-RU"/>
        </w:rPr>
        <w:t xml:space="preserve">04.08.2020 № 653 «Об утверждении порядка принятия решений о разработке, формировании и реализации муниципальных программ городского поселения Лянтор» </w:t>
      </w:r>
      <w:r>
        <w:rPr>
          <w:color w:val="000000"/>
          <w:sz w:val="28"/>
          <w:szCs w:val="28"/>
          <w:lang w:val="ru-RU"/>
        </w:rPr>
        <w:t xml:space="preserve">и на основании решения Совета депутатов городского поселения Лянтор созыва от </w:t>
      </w:r>
      <w:r>
        <w:rPr>
          <w:sz w:val="28"/>
          <w:szCs w:val="28"/>
          <w:lang w:val="ru-RU"/>
        </w:rPr>
        <w:t>28.12.2021 № 231 «О бюджете городского поселения Лянтор на 2022 год и на плановый период 2023 и 2024 годов»: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в приложение к постановлению Администрации городского поселения Лянтор от 21.12.2020 № 1094 «Об утверждении муниципальной программы «Развитие физической культуры и спорта в городе Лянторе на 2021-2023 годы» (в редакции от 09.08.2022 № 682)  (далее – Программа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аспорт муниципальной программы «Развитие физической культуры и спорта в городе  Лянторе на 2021-2023 годы» изложить в следующей редакции: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caps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В ГОРОДЕ ЛЯНТОРЕ НА 2021 – 2023 ГОДЫ»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аспорт муниципальной программы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92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«Развитие физической культуры и спорта в городе Лянторе на 2021 – 2023 годы»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учреждение «Управление по культуре, спорту и делам молодёж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ое казённое учреждение «Управление по культуре, спорту и делам молодёжи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ое учреждение «Центр физической культуры и спорта «Юность»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 муниципальной 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е учреждения культуры города Лянтора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Цель 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, обеспечивающих жителям города возможность для систематических занятий физической культурой и спортом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. Повышение мотивации всех возрастных категорий и социальных групп граждан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вершенствование спортивной инфраструктуры города, сохранение и укрепление материально – технической базы учреждений физической культуры и спорта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евые индикаторы и показател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ля населения, систематически занимающегося физической культурой и спортом, в общей численности населения (в возрасте от 3 до 79 ле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количество населения, регулярно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ровень обеспеченности населения спортивными сооружениями исходя из единовременной пропускной способности объектов спорта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01.01.2021 – 31.12.2023 </w:t>
            </w:r>
          </w:p>
        </w:tc>
      </w:tr>
      <w:tr>
        <w:trPr>
          <w:trHeight w:val="140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овое обеспечение муниципальной программы,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за счёт средств бюджета город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за счёт средств источников внутреннего финансир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 счёт собственных средств учреждения (предприятия)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за счёт средств, предоставленных бюджетом Сургут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ём финансирования муниципальной программы в 2021 – 2023 годах составит 139 713,2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1 году – 45 683,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49 030,9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3 году – 44 999,2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25 723,9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1 году – 41 236,8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42 077,3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3 году – 42 409,7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 612,4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1 году – 1 685,4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926,9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 840,6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1 году – 1 660,7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2 590,2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3 году – 2 589,5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 536,3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1 году – 1 10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3 436,3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3 году – 0,00 тыс. рублей;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величение доли населения, систематически занимающегося физической культурой и спортом, в общей численности населения (в возрасте от 3 до 79 лет) до 59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увеличение количества населения, регулярно занимающегося физической культурой и спортом до 23 861 чел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величение уровня обеспеченности населения спортивными сооружениями исходя из единовременной пропускной способности объекта спорта до 45%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тфели проектов, проекты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ртфель проектов «Демография», в том числе                                                по проекту «Спорт - норма жизни» </w:t>
            </w:r>
          </w:p>
        </w:tc>
      </w:tr>
      <w:tr>
        <w:trPr>
          <w:trHeight w:val="502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ы (портфели) проектов городского поселения Лянтор, направленные в том числе на реализацию региональных составляющих федеральных проектов, входящих в состав национальных проектов (программ) Российской Федерации (не вошедшие в региональные проекты (портфели проектов), параметры их финансового обеспечен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1.11  приложения к постановлению изложить в следующей редакции: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  <w:lang w:val="ru-RU"/>
        </w:rPr>
        <w:t>«1.11. Финансовое обеспечение муниципальной программы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8"/>
          <w:szCs w:val="28"/>
          <w:lang w:val="ru-RU"/>
        </w:rPr>
        <w:t>Финансовое обеспечение муниципальной программы осуществляется за счёт средств бюджета городского поселения Лянтор (далее - бюджет город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ёмы финансового обеспечения муниципальной программы по годам реализации муниципальной программы и по источникам финансового обеспечения указаны в паспорте муниципальной программы и приведены в Приложении 1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Объём финансирования муниципальной программы в 2021 – 2023 годах – 139 713,28 тысяч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финансировани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 2021 году – 45 683,1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 2022 году – 49 030,9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 2023 году – 44 999,28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за счёт средств бюджета городского поселения Лянтор – 125 723,96 тысяч рублей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финансировани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 2021 году – 41 236,89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 2022 году – 42 077,3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 2023 году – 42 409,7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за счёт средств источников внутреннего финансирования –2 612,40 тысяч рублей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финансировани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 2021 году – 1 685,4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 2022 году – 926,9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 2023 году – 0,0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за счёт собственных средств учреждения (предприятия) – 6 840,60 тысяч рублей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финансировани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 2021 году – 1 660,7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 2022 году – 2 590,2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 2023 году – 2 589,58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 за счёт средств, предоставленных бюджетом Сургутского района – 4 536,32 тысяч рублей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финансировани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 2021 году – 1 100,0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 2022 году – 3 436,32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023 году –       0,00 тыс. рублей.»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.3. Приложение 1 к Программе 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директора муниципального казённого учреждения «Лянторское управление по культуре, спорту и делам молодежи» А.А. Брычук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126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126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6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лавы города                                                                     А.Н. Сысоляти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8"/>
        <w:spacing w:lineRule="auto" w:line="276" w:before="0" w:after="200"/>
        <w:ind w:left="0" w:hanging="0"/>
        <w:contextualSpacing/>
        <w:rPr>
          <w:sz w:val="28"/>
          <w:szCs w:val="28"/>
          <w:lang w:val="ru-RU"/>
        </w:rPr>
      </w:pPr>
      <w:bookmarkStart w:id="1" w:name="sub_20001"/>
      <w:r>
        <w:rPr>
          <w:sz w:val="28"/>
          <w:szCs w:val="28"/>
          <w:lang w:val="ru-RU"/>
        </w:rPr>
        <w:t xml:space="preserve">            </w:t>
      </w:r>
      <w:bookmarkEnd w:id="1"/>
    </w:p>
    <w:tbl>
      <w:tblPr>
        <w:tblW w:w="15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37"/>
        <w:gridCol w:w="2976"/>
        <w:gridCol w:w="1276"/>
        <w:gridCol w:w="1560"/>
        <w:gridCol w:w="1275"/>
        <w:gridCol w:w="1276"/>
        <w:gridCol w:w="1276"/>
        <w:gridCol w:w="1559"/>
        <w:gridCol w:w="1358"/>
      </w:tblGrid>
      <w:tr>
        <w:trPr>
          <w:trHeight w:val="31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  <w:bookmarkStart w:id="2" w:name="RANGE!A1%3AJ71"/>
            <w:bookmarkStart w:id="3" w:name="RANGE!A1%3AJ71"/>
            <w:bookmarkEnd w:id="3"/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6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 к постановлению</w:t>
            </w:r>
          </w:p>
        </w:tc>
      </w:tr>
      <w:tr>
        <w:trPr>
          <w:trHeight w:val="36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6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и городского поселения Лянтор от _________ № ______</w:t>
            </w:r>
          </w:p>
        </w:tc>
      </w:tr>
      <w:tr>
        <w:trPr>
          <w:trHeight w:val="27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52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целевых показателей и программных мероприятий с информацией по финансовому обеспечению</w:t>
            </w:r>
          </w:p>
        </w:tc>
      </w:tr>
      <w:tr>
        <w:trPr>
          <w:trHeight w:val="390" w:hRule="atLeast"/>
        </w:trPr>
        <w:tc>
          <w:tcPr>
            <w:tcW w:w="152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"Развитие физической культуры и   спорта в  городе Лянторе на 2021-2023  годы"</w:t>
            </w:r>
          </w:p>
        </w:tc>
      </w:tr>
      <w:tr>
        <w:trPr>
          <w:trHeight w:val="180" w:hRule="atLeast"/>
        </w:trPr>
        <w:tc>
          <w:tcPr>
            <w:tcW w:w="152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чник финансирования/ Наименование показате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иница измер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ое значение показателя на начало реализации муниципальной программы /</w:t>
              <w:br/>
              <w:t>Объём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ор/ соисполнитель</w:t>
            </w:r>
          </w:p>
        </w:tc>
      </w:tr>
      <w:tr>
        <w:trPr>
          <w:trHeight w:val="21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(г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(г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(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физической культуры и  спорта в  городе Лянторе на 2021-2023  годы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 71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 6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 0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99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</w:tr>
      <w:tr>
        <w:trPr>
          <w:trHeight w:val="70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ёт собственных средств, бюджет город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 17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5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 59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99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 72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 23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 07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 40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точники внутренне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1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8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бственные средства учреждения (предприят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84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6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59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58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За счёт средств, предоставленных бюджетом Сургут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53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3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ь программы </w:t>
            </w:r>
          </w:p>
        </w:tc>
        <w:tc>
          <w:tcPr>
            <w:tcW w:w="12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, обеспечивающих жителям города возможность для систематических занятий физической культурой и спортом</w:t>
            </w:r>
          </w:p>
        </w:tc>
      </w:tr>
      <w:tr>
        <w:trPr>
          <w:trHeight w:val="15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конечного результата цели программы (ПКР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ля населения систематически занимающегося физической культурой и спортом, в общей численности населения (в возрасте от 3 до 79 лет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программы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мотивации всех возрастных категорий и социальных групп граждан к регулярным занятиям физической культурой и спорт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непосредственного результата по задаче программы (ПНР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ичество населения регулярно  занимающегося физической культурой и спорто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 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 8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 86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</w:tr>
      <w:tr>
        <w:trPr>
          <w:trHeight w:val="66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 "Обеспечение функционирования и развития учреждений, оказывающих муниципальные услуги (работы) по организации занятий физической культурой и спортом 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 754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80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 42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52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</w:tr>
      <w:tr>
        <w:trPr>
          <w:trHeight w:val="69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ёт собственных средств, бюджет город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 21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80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89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52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 76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5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93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точники внутренне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1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8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бственные средства учреждения (предприят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84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6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59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58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За счёт средств, предоставленных бюджетом Сургут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53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53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основного мероприят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е муниципального за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</w:tr>
      <w:tr>
        <w:trPr>
          <w:trHeight w:val="3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ое мероприятие в рамках региональных составляющих федеральных проектов, входящих в состав национальных проектов (программ) Российской Федерации (региональные проекты) "Реализация мероприятий  по развитию физической культуры и  массового спорта, в рамках федерального портфеля проектов  "Демография"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</w:tr>
      <w:tr>
        <w:trPr>
          <w:trHeight w:val="16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основного мероприятия в рамках проектов, портфелей проектов, направленных на реализацию федеральных и национальных про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етей и молодёжи, систематически занимающихся физической культурой и спортом, в общей численности детей и молодёжи. Включен в федеральный портфель проектов "Демограф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</w:tr>
      <w:tr>
        <w:trPr>
          <w:trHeight w:val="17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основного мероприятия в рамках проектов, портфелей проектов, направленных на реализацию федеральных и национальных про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. Включен в федеральный портфель проектов "Демограф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2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основного мероприятия в рамках проектов, портфелей проектов, направленных на реализацию федеральных и национальных проекто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. Включен в федеральный портфель проектов "Демограф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"Обеспечение условий и организация мероприятий, содействующих поддержке доступа немуниципальных организаций к предоставлению услуг в сфере физической культуры и спорта на территоии города Лянтор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07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5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</w:tr>
      <w:tr>
        <w:trPr>
          <w:trHeight w:val="17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ёт средств 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07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5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ереданных услуг (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программы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ршенствование спортивной инфраструктуры города, сохранение и укрепление материально – технической базы учреждений физической культуры и спор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непосредственного результата по задаче программы (ПНР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</w:tr>
      <w:tr>
        <w:trPr>
          <w:trHeight w:val="15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 «Обеспечение условий для укрепления материально - технической базы учреждений физической культуры и спорта, обустройство объектов физической культуры и спорта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ёт собственных средств, бюджет город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точники внутренне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бственные средства учреждения (предприят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За счёт средств, предоставленных бюджетом Сургут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основного мероприят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учреждений, в отношении которых осуществляется материально-техническое обеспечение в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ое мероприятие: «Обеспечение соответствия спортивных объектов нормам безопасности </w:t>
              <w:br/>
              <w:t>и требованиям, указанным в национальных стандартах Российской Федераци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/МУ «ЦФК и С «Юность»</w:t>
            </w:r>
          </w:p>
        </w:tc>
      </w:tr>
      <w:tr>
        <w:trPr>
          <w:trHeight w:val="17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ёт средств 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соответствия объектов физической культуры и спорта требованиям безопасности 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5">
    <w:name w:val="Текст концевой сноски Знак"/>
    <w:qFormat/>
    <w:rPr>
      <w:lang w:val="en-US"/>
    </w:rPr>
  </w:style>
  <w:style w:type="character" w:styleId="Style16">
    <w:name w:val="Основной текст_"/>
    <w:qFormat/>
    <w:rPr>
      <w:spacing w:val="-3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 для Текст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val="ru-RU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  <w:lang w:val="ru-RU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rFonts w:eastAsia="Times New Roman"/>
      <w:i/>
      <w:iCs/>
    </w:rPr>
  </w:style>
  <w:style w:type="paragraph" w:styleId="Style35">
    <w:name w:val="Комментарий пользователя"/>
    <w:basedOn w:val="Style33"/>
    <w:next w:val="Normal"/>
    <w:qFormat/>
    <w:pPr>
      <w:jc w:val="left"/>
    </w:pPr>
    <w:rPr>
      <w:rFonts w:eastAsia="Times New Roman"/>
      <w:shd w:fill="FFDFE0" w:val="clear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rFonts w:eastAsia="Times New Roman"/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3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4"/>
      <w:szCs w:val="24"/>
      <w:lang w:val="ru-RU"/>
    </w:rPr>
  </w:style>
  <w:style w:type="paragraph" w:styleId="Style4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22:00Z</dcterms:created>
  <dc:creator>Елена</dc:creator>
  <dc:description/>
  <cp:keywords/>
  <dc:language>en-US</dc:language>
  <cp:lastModifiedBy>Дадашова Наталья Федоровна</cp:lastModifiedBy>
  <cp:lastPrinted>2022-11-03T11:40:00Z</cp:lastPrinted>
  <dcterms:modified xsi:type="dcterms:W3CDTF">2022-11-03T10:23:00Z</dcterms:modified>
  <cp:revision>364</cp:revision>
  <dc:subject/>
  <dc:title> </dc:title>
</cp:coreProperties>
</file>