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8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4198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ПОСЕЛЕНИЯ ЛЯНТОР ПЯТОГО СОЗЫВА</w:t>
      </w:r>
    </w:p>
    <w:p>
      <w:pPr>
        <w:pStyle w:val="Normal"/>
        <w:suppressAutoHyphens w:val="tru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10» декабря  2024 года</w:t>
        <w:tab/>
        <w:tab/>
        <w:tab/>
        <w:tab/>
        <w:tab/>
        <w:t xml:space="preserve">                                    № 92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.Лянтор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B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B"/>
        <w:rPr>
          <w:b/>
          <w:b/>
          <w:sz w:val="28"/>
          <w:szCs w:val="28"/>
        </w:rPr>
      </w:pPr>
      <w:r>
        <w:rPr>
          <w:sz w:val="28"/>
        </w:rPr>
        <w:t xml:space="preserve">О награждении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лагодарственным письмом 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Лянтор от   26.12.2022  № 312 «Об утверждении положения о наградах городского поселения Лянтор», рассмотрев представленные наградные докумен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Лянтор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активную общественную деятельность, способствующую развитию молодёжного движения в городе Лянторе и в связи с празднованием Нового года наградить Благодарственным письмом Совета депутатов городского поселения Лянтор: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12"/>
        <w:gridCol w:w="5491"/>
      </w:tblGrid>
      <w:tr>
        <w:trPr>
          <w:trHeight w:val="80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яр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елину Ильшатовну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н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мин Рашидо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уле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ну Игоре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забе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у Муслим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рам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ият Сулеймано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олетту Максимовн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53" w:leader="none"/>
              </w:tabs>
              <w:ind w:hanging="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еницу 11 «а» класса МБОУ «Лянторская СОШ № 3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еницу 11 «а» класса  МБОУ «Лянторская СОШ № 4»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ницу 11 «а» класса МБОУ «Лянторская СОШ № 5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ницу 11 «б» класса МБОУ «Лянторская СОШ № 5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ученицу  10.1  класса МАОУ «Лянторская СОШ № 7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удентку  2 курса Лянторского нефтяного техникума (филиал) ФГБУ ВО «Ю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За активное участие в общественной жизни города и в связи с празднованием 45-летия нефтегазодобывающего управления «Лянторнефть» наградить Благодарственным письмом Совета депутатов городского поселения Лянтор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12"/>
        <w:gridCol w:w="5491"/>
      </w:tblGrid>
      <w:tr>
        <w:trPr>
          <w:trHeight w:val="3823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икто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митрия Леонид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я Алексее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лександ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е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Юрь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е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а Иванович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Ива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ёма А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бат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а А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его инженер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дела по капитальному ремонту нефтепромысловых объектов, аппарата управления, нефтегазодобывающего управления «Лянторнефть» публичного акционерного общества «Сургутнефтегаз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жене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отдела по разработке нефтяных и газовых месторождений, аппарата управления, нефтегазодобывающего управления «Лянторнефть» публичного акционерного общества «Сургутнефтегаз»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я начальника планово-экономического отдела нефтегазодобывающего управления «Лянторнефть» публичного акционерного общества «Сургутнефтегаз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его инженера по добыче нефти и газа, производственного отдела, аппарата управления, нефтегазодобывающего управления «Лянторнефть» публичного акционерного общества «Сургутнефтегаз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есаря по контрольно - измерительным приборам и автоматике 5 разряда, базы производственного обслуживания средств автоматизац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фтегазодобывающего управления «Лянторнефть» публичного акционерного общества «Сургутнефтегаз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лектросварщика 5 разряда, ремонтно-строительного участка, нефтегазодобывающего управления «Лянторнефть» публичного акционерного общества «Сургутнефтегаз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шиниста паровой передвижной депарафинизационной установки 5 разряда автоколонны № 3 управления технологического транспорта нефтегазодобывающего управления «Лянторнефть» публичного акционерного общества «Сургутнефте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ропальщика 4 разряда участка материально- технического снабжения нефтегазодобывающего управления «Лянторнефть» публичного акционерного общества «Сургутнефтегаз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начальника цеха по добыче нефти и газа № 4 нефтегазодобывающего управления «Лянторнефть» публичного акционерного общества «Сургутнефтегаз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базы производственного обслуживания нефтегазодобывающего управления «Лянторнефть» публичного акционерного общества «Сургутнефтегаз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решение на официальном сайте Администрации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родского поселения Лянтор</w:t>
        <w:tab/>
        <w:tab/>
        <w:tab/>
        <w:tab/>
        <w:t xml:space="preserve">                   И.А. Долмат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55:00Z</dcterms:created>
  <dc:creator>_MamichevaTV</dc:creator>
  <dc:description/>
  <cp:keywords/>
  <dc:language>en-US</dc:language>
  <cp:lastModifiedBy>Совет депутатов</cp:lastModifiedBy>
  <cp:lastPrinted>2024-12-05T13:53:00Z</cp:lastPrinted>
  <dcterms:modified xsi:type="dcterms:W3CDTF">2024-12-10T05:55:00Z</dcterms:modified>
  <cp:revision>3</cp:revision>
  <dc:subject/>
  <dc:title> </dc:title>
</cp:coreProperties>
</file>