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381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СКОГО ПОСЕЛЕНИЯ ЛЯНТОР ПЯТОГО СОЗЫВ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  октября  2024 года                                                                                                № 83</w:t>
      </w:r>
    </w:p>
    <w:p>
      <w:pPr>
        <w:pStyle w:val="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награждении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Благодарственным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исьмом Совета депутатов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ородского поселения Лянтор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вета депутатов городского поселения Лянтор от   26.12.2022  № 312 «Об утверждении положения о наградах городского поселения Лянтор», рассмотрев представленные наградные докумен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городского поселения Лянтор 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  За добросовестный труд, высокий уровень профессионализма и в связи с 35 – летним юбилеем муниципального учреждения культуры « Лянторский хантыйский этнографический музей» наградить Благодарственным письмом Совета депутатов городского поселения Лян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529"/>
      </w:tblGrid>
      <w:tr>
        <w:trPr>
          <w:trHeight w:val="3585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васе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ну Сергеевну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нико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ю Анатольев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и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у Александров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музейного смотрителя муниципального учреждения культуры «Лянторский  хантыйский этнографический муз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ведующего сектором   муниципального учреждения культуры «Лянторский  хантыйский этнографический музе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экономиста по материально – техническому снабжению муниципального учреждения культуры «Лянторский  хантыйский этнографический муз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зместить решение на официальном сайте Администрации городского поселения Лянто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поселения Лянтор</w:t>
        <w:tab/>
        <w:tab/>
        <w:tab/>
        <w:tab/>
        <w:t xml:space="preserve">                                      И.А. Долм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1:00Z</dcterms:created>
  <dc:creator>_MamichevaTV</dc:creator>
  <dc:description/>
  <cp:keywords/>
  <dc:language>en-US</dc:language>
  <cp:lastModifiedBy>Совет депутатов</cp:lastModifiedBy>
  <cp:lastPrinted>2024-10-18T12:06:00Z</cp:lastPrinted>
  <dcterms:modified xsi:type="dcterms:W3CDTF">2024-10-29T04:00:00Z</dcterms:modified>
  <cp:revision>41</cp:revision>
  <dc:subject/>
  <dc:title> </dc:title>
</cp:coreProperties>
</file>