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  сентября  2024 года                                                                                № 79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7"/>
          <w:szCs w:val="27"/>
        </w:rPr>
      </w:pPr>
      <w:r>
        <w:rPr>
          <w:sz w:val="27"/>
          <w:szCs w:val="27"/>
        </w:rPr>
        <w:t>О награждении  Благодарственным</w:t>
      </w:r>
      <w:r>
        <w:rPr>
          <w:b/>
          <w:sz w:val="27"/>
          <w:szCs w:val="27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письмом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Лянтор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депутатов городского поселения Лянтор от   26.12.2022  № 312 «Об утверждении положения о наградах городского поселения Лянтор», рассмотрев представленные наградные документы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городского поселения Лянтор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За добросовестный труд, профессиональное мастерство и в связи с празднованием Дня воспитателя и всех дошкольных работников, наградить Благодарственным письмом Совета депутатов городского поселения Лянтор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13"/>
        <w:gridCol w:w="5516"/>
      </w:tblGrid>
      <w:tr>
        <w:trPr>
          <w:trHeight w:val="4114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закишиеву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риму Баялиевну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неся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у Артуровну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ито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урзию Нурулловн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у Владими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младшего воспитателя, муниципальное автономное дошкольное образовательное учреждение центр развития ребенка –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тский сад «Сибирячок» 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техника, муниципальное бюджетное дошкольное образовательное учреждение детский  сад «Город детств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повара, муниципальное бюджетное дошкольное образовательное учреждение детский сад «Ромашк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техника, муниципальное бюджетное дошкольное образовательное учреждение детский  сад «Журавушка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а добросовестный труд, профессиональное мастерство и в связи с празднованием Дня учителя, наградить Благодарственным письмом Совета депутатов городского поселения Лянтор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13"/>
        <w:gridCol w:w="5516"/>
      </w:tblGrid>
      <w:tr>
        <w:trPr>
          <w:trHeight w:val="147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кимо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у Александровну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тав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рису Игоревн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заместителя директора, муниципальное бюджетное общеобразовательное учреждение « Лянторская средняя общеобразовательная школа № 5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я начальных классов,  бюджетное общеобразовательное учреждение « «Лянторская средняя общеобразовательная школа № 4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 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Лянтор</w:t>
        <w:tab/>
        <w:tab/>
        <w:tab/>
        <w:tab/>
        <w:t xml:space="preserve">                                       В.А. Смык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1:00Z</dcterms:created>
  <dc:creator>_MamichevaTV</dc:creator>
  <dc:description/>
  <cp:keywords/>
  <dc:language>en-US</dc:language>
  <cp:lastModifiedBy>Совет депутатов</cp:lastModifiedBy>
  <cp:lastPrinted>2023-12-14T09:54:00Z</cp:lastPrinted>
  <dcterms:modified xsi:type="dcterms:W3CDTF">2024-09-26T04:09:00Z</dcterms:modified>
  <cp:revision>38</cp:revision>
  <dc:subject/>
  <dc:title> </dc:title>
</cp:coreProperties>
</file>