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Е ПОСЕЛЕНИЕ ЛЯНТО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ГОРОДСКОГО ПОСЕЛЕНИЯ ЛЯНТОР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26»   сентября  2024 года                                                                                № 7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срочном прекращен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й депута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9 Регламента Совета депутатов городского поселения Лянтор, утвержденного решением Совета депутатов городского поселения Лянтор от 28.09.2017 №287 (в редакции от 25.05.2020 № 104) и на основании личного заявления депутата Совета депутатов городского поселения Лянтор Голубовой Юлии Александровны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городского поселения Лянтор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кратить досрочно полномочия депутата Совета депутатов городского поселения Лянтор пятого созыва  Голубовой Юлии Александровны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момента подписания и распространяет свое действие на правоотношения возникшие с 10.09.2024 год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   Администрации городского поселения Лянтор опубликовать реш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Совета депутатов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Лянтор                                                            В.А. Смы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</w:t>
        <w:tab/>
        <w:t xml:space="preserve">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8:00Z</dcterms:created>
  <dc:creator>_BocharovaAV</dc:creator>
  <dc:description/>
  <cp:keywords/>
  <dc:language>en-US</dc:language>
  <cp:lastModifiedBy>Совет депутатов</cp:lastModifiedBy>
  <cp:lastPrinted>2024-09-11T09:22:00Z</cp:lastPrinted>
  <dcterms:modified xsi:type="dcterms:W3CDTF">2024-09-26T03:56:00Z</dcterms:modified>
  <cp:revision>18</cp:revision>
  <dc:subject/>
  <dc:title/>
</cp:coreProperties>
</file>