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  сентября  2024 года                                                                                № 77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еречнем поручений </w:t>
      </w:r>
      <w:r>
        <w:rPr>
          <w:sz w:val="28"/>
          <w:szCs w:val="28"/>
        </w:rPr>
        <w:t xml:space="preserve">по итогам встречи с молодыми учеными, утвержденным Президентом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06.03.2023 N Пр-464, </w:t>
      </w:r>
      <w:r>
        <w:rPr>
          <w:bCs/>
          <w:sz w:val="28"/>
          <w:szCs w:val="28"/>
        </w:rPr>
        <w:t>распоряжением Правительства РФ от 25 июля 2022 г. № 2036-р «Об утверждении Плана проведения в РФ Десятилетия науки и технологий», постановлением Администрации Сургутского района 14.04.2017 № 1124 «О создании Общественной комиссии Сургутского района по обеспечению реализации приоритетного проекта «Формирование комфортной городской среды» (с изм. от16.06.2023 №1640) и результатов Всероссийского голосования граждан по отбору общественных территорий, подлежащих благоустройству в первоочередном порядке в рамках государственных и муниципальных программ формирования комфортной городской среды на 2025 год, в целях реализации приоритетного проекта «Формирование комфортной городской среды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городского поселения Лянтор реши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гласовать проведение мероприятий по установке научной детской площадки «Научная станция» на территории городского сквера между 3 и 4 микрорайонами города Лянтор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Лянтор                                                                 В.А. Смык</w:t>
      </w:r>
    </w:p>
    <w:p>
      <w:pPr>
        <w:pStyle w:val="ConsPlusNormal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6:00Z</dcterms:created>
  <dc:creator>Пользователь</dc:creator>
  <dc:description/>
  <cp:keywords/>
  <dc:language>en-US</dc:language>
  <cp:lastModifiedBy>Совет депутатов</cp:lastModifiedBy>
  <cp:lastPrinted>2024-09-13T11:03:00Z</cp:lastPrinted>
  <dcterms:modified xsi:type="dcterms:W3CDTF">2024-09-26T04:10:00Z</dcterms:modified>
  <cp:revision>9</cp:revision>
  <dc:subject/>
  <dc:title>РАСПОРЯЖЕНИЕ – проект</dc:title>
</cp:coreProperties>
</file>