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563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ЛЯНТОР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ЛЯНТОР ПЯТОГО СОЗЫВ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 Е Ш Е Н И Е</w:t>
      </w:r>
      <w:r>
        <w:rPr>
          <w:b/>
          <w:sz w:val="36"/>
          <w:szCs w:val="36"/>
        </w:rPr>
        <w:t xml:space="preserve">  </w:t>
      </w:r>
    </w:p>
    <w:p>
      <w:pPr>
        <w:pStyle w:val="B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« 03» июня 2024 года                                                                </w:t>
        <w:tab/>
        <w:t xml:space="preserve">                              №  61</w:t>
      </w:r>
    </w:p>
    <w:p>
      <w:pPr>
        <w:pStyle w:val="B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B"/>
        <w:rPr>
          <w:sz w:val="28"/>
          <w:szCs w:val="28"/>
        </w:rPr>
      </w:pPr>
      <w:r>
        <w:rPr>
          <w:sz w:val="28"/>
          <w:szCs w:val="28"/>
        </w:rPr>
        <w:t>О награждении Почётно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мотой  и Благодарственным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исьмом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Лянтор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Совета депутатов городского поселения Лянтор от   26.12.2022  № 312 «Об утверждении положения о наградах городского поселения Лянтор», рассмотрев представленные наградные докумен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ского поселения Лянтор реши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 многолетний добросовестный труд, высокое профессиональное мастерство и в связи с празднованием Дня медицинского работника наградить Почётной грамотой Совета депутатов городского поселения Лянтор: 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312"/>
        <w:gridCol w:w="5491"/>
      </w:tblGrid>
      <w:tr>
        <w:trPr>
          <w:trHeight w:val="4533" w:hRule="atLeast"/>
        </w:trPr>
        <w:tc>
          <w:tcPr>
            <w:tcW w:w="4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розову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Юлию Сергеевну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исламов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ию Ураловн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рельцо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у Николаевн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афикову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фу Ханфатов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фельдшера скорой медицинской помощи, бюджетного  учреждения ХМАО-Югры «Лянторская городская больница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медицинскую сестру процедурной поликлиники, бюджетного  учреждения ХМАО-Югры «Лянторская городская больница»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стеляншу детской поликлиники, бюджетного  учреждения ХМАО-Югры «Лянторская город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кастеляншу дневного стационара; бюджетного  учреждения ХМАО-Югры «Лянторская городская больница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За добросовестный труд, высокое профессиональное мастерство и в связи с празднованием Дня медицинского работника наградить Благодарственным письмом Совета депутатов городского поселения Лянтор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312"/>
        <w:gridCol w:w="5491"/>
      </w:tblGrid>
      <w:tr>
        <w:trPr>
          <w:trHeight w:val="2552" w:hRule="atLeast"/>
        </w:trPr>
        <w:tc>
          <w:tcPr>
            <w:tcW w:w="4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рисо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люсю Маннуровну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б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 - Суу  Мерген-ооловну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дн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Романов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ук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ну Ефремовн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ато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зилю Мадавилов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у Борисовн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сильну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у Викторовн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енк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у Алексеевн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зо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льфию Мачитов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дин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Андреев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медицинскую сестру поликлиники, бюджетного  учреждения ХМАО-Югры «Лянторская городская больница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врача-невролога поликлиники, бюджетного  учреждения ХМАО-Югры «Лянторская городская больница»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льдшера скорой медицинской помощи, бюджетного  учреждения ХМАО-Югры «Лянторская город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льдшера  поликлиники, бюджетного  учреждения ХМАО-Югры «Лянторская город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дицинскую сестру поликлиники, бюджетного  учреждения ХМАО-Югры «Лянторская городск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медицинскую сестру приемного отделения, бюджетного  учреждения ХМАО-Югры «Лянторская городская больница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рача-стоматолога стоматологической поликлиники, бюджетного  учреждения ХМАО-Югры «Лянторская городская больница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медицинскую сестру по массажу физиотерапевтического отделения, бюджетного  учреждения ХМАО-Югры «Лянторская городская больница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медицинскую сестру процедурной хирургического отделения,  бюджетного  учреждения ХМАО-Югры «Лянторская городская больница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стеляншу хирургического отделения, бюджетного  учреждения ХМАО-Югры «Лянторская городская больниц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3. Разместить на официальном сайте Администрации городского поселения Лян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поселения Лянтор</w:t>
        <w:tab/>
        <w:tab/>
        <w:tab/>
        <w:tab/>
        <w:t xml:space="preserve">                            В.А. Смык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^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34:00Z</dcterms:created>
  <dc:creator>_MamichevaTV</dc:creator>
  <dc:description/>
  <cp:keywords/>
  <dc:language>en-US</dc:language>
  <cp:lastModifiedBy>Совет депутатов</cp:lastModifiedBy>
  <cp:lastPrinted>2024-06-04T08:37:00Z</cp:lastPrinted>
  <dcterms:modified xsi:type="dcterms:W3CDTF">2024-06-04T03:42:00Z</dcterms:modified>
  <cp:revision>4</cp:revision>
  <dc:subject/>
  <dc:title> </dc:title>
</cp:coreProperties>
</file>