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drawing>
          <wp:inline distT="0" distB="0" distL="0" distR="0">
            <wp:extent cx="63944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ПОСЕЛЕНИЯ ЛЯНТОР ПЯТОГО СОЗЫВ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»   мая  2024 года</w:t>
        <w:tab/>
        <w:t xml:space="preserve">                                                                                      №  60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/>
      </w:pPr>
      <w:r>
        <w:rPr>
          <w:sz w:val="28"/>
        </w:rPr>
        <w:t>О награждении Почёт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отой  и Благодарствен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м Совета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Лян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Лянтор от   26.12.2022  № 312 «Об утверждении положения о наградах городского поселения Лянтор», рассмотрев представленные наградные докумен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Лянтор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значительный вклад в социально – культурное развитие города, укрепление и сохранение национальных традиций, а также в связи с празднованием 93-й годовщины со Дня основания города Лянтор, награ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чётной грамотой Совета депутатов городского поселения Лянт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12"/>
        <w:gridCol w:w="5508"/>
      </w:tblGrid>
      <w:tr>
        <w:trPr>
          <w:trHeight w:val="2465" w:hRule="atLeast"/>
        </w:trPr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е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у Михайл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це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у Зэфаровну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председателя городского отделения общественной организации «Спасение Югры» ХМАО – Юг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штаба станичного казачьего общества станица «Покровск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Благодарственным письмом Совета депутатов городского поселения Лянт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я Сергее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у Максим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в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не Нве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зу Юрье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у Федоро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лен местной общественной организации Сургутского района Украинский национально культурный центр «Водогр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член местной общественной организации по сохранению и развитию культурного наследия славянских народов ХМАО-Югры «Славяне север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член местной общественной организации армянской культуры г.Лянто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местной общественной организации Общество марийской культуры «Эрви» г.Лян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член местной общественной организации молдавской культуры «Мерцишор» г.Лянтор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За активное участие в жизни города и  в связи с празднованием 93-й годовщины со Дня основания города Лянтор, наградить Благодарственным письмом Совета депутатов городского поселения Лян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529"/>
      </w:tblGrid>
      <w:tr>
        <w:trPr>
          <w:trHeight w:val="528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 Олегович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ю Рамил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 Евген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инженер – энергетик энергетического отдела  аппарата  управления нефтегазодобывающего управления «Лянторнефть» ПАО «Сургутнефтегаз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бухгалтер бухгалтерии аппарата управления нефтегазодобывающего управления «Лянторнефть» ПАО «Сургутнефтега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к – метролог базы производственного обслуживания средств автоматизации нефтегазодобывающего управления «Лянторнефть» ПАО «Сургутнефтега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официальном сайте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городского поселения Лянтор</w:t>
        <w:tab/>
        <w:tab/>
        <w:tab/>
        <w:tab/>
        <w:t xml:space="preserve">                   С.А. Тонкон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1:00Z</dcterms:created>
  <dc:creator>_MamichevaTV</dc:creator>
  <dc:description/>
  <cp:keywords/>
  <dc:language>en-US</dc:language>
  <cp:lastModifiedBy>Совет депутатов</cp:lastModifiedBy>
  <cp:lastPrinted>2024-05-17T15:14:00Z</cp:lastPrinted>
  <dcterms:modified xsi:type="dcterms:W3CDTF">2024-05-23T05:32:00Z</dcterms:modified>
  <cp:revision>44</cp:revision>
  <dc:subject/>
  <dc:title> </dc:title>
</cp:coreProperties>
</file>