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65.5pt" filled="f" o:ole="">
            <v:imagedata r:id="rId3" o:title=""/>
          </v:shape>
          <o:OLEObject Type="Embed" ProgID="" ShapeID="ole_rId2" DrawAspect="Content" ObjectID="_130946917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Е ПОСЕЛЕНИЕ ЛЯНТО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РОДСКОГО ПОСЕЛЕНИЯ ЛЯНТОР ВТОРОГО СОЗЫ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9» сентября 2011 года                                                                         № 178</w:t>
      </w:r>
    </w:p>
    <w:p>
      <w:pPr>
        <w:pStyle w:val="ConsPlusTitle"/>
        <w:widowControl/>
        <w:ind w:right="53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.Лянто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ализации права дополнительно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использовать собственные материальные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урсы и финансовые средства,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уществления переданных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х государственных полномочи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статьёй 19 Федерального закона от 06 октября 2003 года №131-Ф3 «Об общих принципах организации местного самоуправления в Российской Федерации», пункта 2 статьи 7 Устава городского поселения Лянтор, Совет депутатов городского поселения Лянтор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 Реализовать право на дополнительное использование собственных материальных ресурсов и финансовых средств, для осуществления переданных отдельных государственны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Утвердить порядок использования собственных материальных ресурсов и финансовых средств муниципального образования городское поселение Лянтор для осуществления отдельных государственных полномочий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дминистрации городского поселения Лянтор привести муниципальные правовые акты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решения возложить на бюджетно-финансовую комиссию Совет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lang w:val="ru-RU"/>
        </w:rPr>
        <w:t xml:space="preserve">5. </w:t>
      </w: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Лянтор                                                В.В. Алёш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exact" w:line="278"/>
        <w:ind w:left="6663" w:hanging="426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exact" w:line="278"/>
        <w:ind w:left="6663" w:hanging="426"/>
        <w:jc w:val="both"/>
        <w:rPr/>
      </w:pPr>
      <w:r>
        <w:rPr>
          <w:color w:val="000000"/>
          <w:spacing w:val="-7"/>
          <w:sz w:val="24"/>
          <w:szCs w:val="24"/>
          <w:lang w:val="ru-RU"/>
        </w:rPr>
        <w:t xml:space="preserve">Приложение </w:t>
      </w:r>
      <w:r>
        <w:rPr>
          <w:color w:val="000000"/>
          <w:spacing w:val="-6"/>
          <w:sz w:val="24"/>
          <w:szCs w:val="24"/>
          <w:lang w:val="ru-RU"/>
        </w:rPr>
        <w:t xml:space="preserve">к решению </w:t>
      </w:r>
    </w:p>
    <w:p>
      <w:pPr>
        <w:pStyle w:val="Normal"/>
        <w:shd w:fill="FFFFFF" w:val="clear"/>
        <w:spacing w:lineRule="exact" w:line="295"/>
        <w:ind w:left="6663" w:right="58" w:hanging="426"/>
        <w:rPr/>
      </w:pPr>
      <w:r>
        <w:rPr>
          <w:color w:val="000000"/>
          <w:spacing w:val="-6"/>
          <w:sz w:val="24"/>
          <w:szCs w:val="24"/>
          <w:lang w:val="ru-RU"/>
        </w:rPr>
        <w:t xml:space="preserve">Совета депутатов </w:t>
      </w:r>
    </w:p>
    <w:p>
      <w:pPr>
        <w:pStyle w:val="Normal"/>
        <w:shd w:fill="FFFFFF" w:val="clear"/>
        <w:spacing w:lineRule="exact" w:line="295"/>
        <w:ind w:left="6663" w:right="58" w:hanging="426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городского поселения Лянтор </w:t>
      </w:r>
    </w:p>
    <w:p>
      <w:pPr>
        <w:pStyle w:val="Normal"/>
        <w:shd w:fill="FFFFFF" w:val="clear"/>
        <w:spacing w:lineRule="exact" w:line="295"/>
        <w:ind w:left="6663" w:right="58" w:hanging="426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т «29» сентября 2011 года № 178</w:t>
      </w:r>
    </w:p>
    <w:p>
      <w:pPr>
        <w:pStyle w:val="Normal"/>
        <w:ind w:hanging="426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собственных материальных ресурсов и финансовых средств муниципального образования городское поселение Лянтор для осуществления отдельных государственных полномочий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 Настоящий Порядок использования собственных материальных ре</w:t>
        <w:softHyphen/>
        <w:t>сурсов и финансовых средств муниципального образования городское поселение Лянтор для осуществления отдельных государственных полномочий (далее по тексту - Порядок) определяет организационные основы, порядок и случаи использования собственных материальных ресурсов и финансовых средств для осуществления отдельных переданных государственных полномочий, в сфере государственной регистрации актов гражданского состояния, воинского учёта на территориях, на которых отсутствуют военные комиссариаты (далее по тексту - отдельные государственные полномочия) в муниципальном образовании городское поселение Лянт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Собственные материальные ресурсы и финансовые средства для осу</w:t>
        <w:softHyphen/>
        <w:t>ществления отдельных государственных полномочий могут быть использованы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1. Управлением бюджетного учёта и отчётности Администрации городского поселения Лянтор производятся расчёты бюджетных ассигнований, необходимых для выполнения отдельных государственных полномочий на очередной финансовый год и плановый период в соответствии с нормативами, установленными муниципальными правовыми актами, и в сроки, установленные муниципальным правовым актом, регламентирующим порядок и сроки составления проекта бюджета городского поселения Лянтор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2. В случае если расчётная потребность на реализацию отдельного го</w:t>
        <w:softHyphen/>
        <w:t>сударственного полномочия, определённая в соответствии с подпунктом 2.1 пункта 2 настоящего Порядка, выше объёма субвенции доведённой департаментом финансов администрации Сургутского района на выполнение отдельных государственных полномочий Администрация городского поселения Лянтор имеет право привлечь собственные материальные ресурсы и финансовые средства для осуществления отдельных государственных пол</w:t>
        <w:softHyphen/>
        <w:t>номочий в объёме превышения путём включения в состав расходов, осуще</w:t>
        <w:softHyphen/>
        <w:t>ствляемых за счёт средств бюджета городского поселения Лянто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бственные материальные ресурсы и финансовые средства для осу</w:t>
        <w:softHyphen/>
        <w:t>ществления отдельных государственных полномочий могут быть использованы на следующие це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плата труда и начисления на выплаты по оплате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) предоставление социальных гарантий и компенсаций муниципальным служащим, предусмотренных законодательством Российской Федерации, Уставом городского поселения Лянтор, муниципальными правовыми актами и коллективны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) материально-техническое и организационное обеспечение деятельно</w:t>
        <w:softHyphen/>
        <w:t>сти структурных подразделений Администрации городского поселения Лянтор, исполняющих отдельные государственные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4. Использование собственных материальных ресурсов и финансовых средств, для осуществления отдельных государственных полномочий, про</w:t>
        <w:softHyphen/>
        <w:t>изводится в пределах средств бюджета городского поселения Лянтор, утверждённых решением Совета депутатов городского поселения Лянтор о бюджете городского поселения Лянтор на очередной финансовый год и плановый период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2:00Z</dcterms:created>
  <dc:creator>1</dc:creator>
  <dc:description/>
  <cp:keywords/>
  <dc:language>en-US</dc:language>
  <cp:lastModifiedBy>_DyachukAS</cp:lastModifiedBy>
  <cp:lastPrinted>2011-09-30T10:47:00Z</cp:lastPrinted>
  <dcterms:modified xsi:type="dcterms:W3CDTF">2011-09-30T09:28:00Z</dcterms:modified>
  <cp:revision>15</cp:revision>
  <dc:subject/>
  <dc:title>РЕШЕНИЕ- проект</dc:title>
</cp:coreProperties>
</file>