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 ЛЯНТО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_Hlk120541061"/>
      <w:r>
        <w:rPr>
          <w:color w:val="000000"/>
          <w:sz w:val="28"/>
          <w:szCs w:val="28"/>
        </w:rPr>
        <w:t xml:space="preserve">О пересмотре размера платы гражд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ммунальные услуги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_Hlk120541061"/>
      <w:r>
        <w:rPr>
          <w:color w:val="000000"/>
          <w:sz w:val="28"/>
          <w:szCs w:val="28"/>
        </w:rPr>
        <w:t>городского поселения Лянтор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_Hlk152599892"/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ода № 1075 «О ценообразовании  в сфере теплоснабжения», приказом Региональной службы по тарифам Ханты-Мансийского автономного округа - Югры </w:t>
      </w:r>
      <w:bookmarkEnd w:id="2"/>
      <w:r>
        <w:rPr>
          <w:color w:val="000000"/>
          <w:sz w:val="28"/>
          <w:szCs w:val="28"/>
        </w:rPr>
        <w:t>от 03.12.2024 № 77-нп «О внесении изменений в некоторые приказы Региональной службы по тарифам Ханты-Мансийского автономного округа – Югры», с целью приведения размера платы граждан за тепловую энергию (мощность) в соответствие с установленным предельным максимальным уровнем стоимости на тепловую энергию (мощность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янторскому городскому муниципальному унитарному предприятию «Управление тепловодоснабжения и водоотведения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В целях исчисления платы для населения города Лянтора, проживающего в жилом фонде с низкой степенью благоустройства, применять с 01.01.2025 стоимость на тепловую энергию (мощность)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Произвести и представить в Администрацию городского поселения Лянтор расчёты по компенсации стоимости поставки тепловой энергии для населения в части разницы между установленными экономически обоснованными тарифами и установленной платой за коммунальные услуги на 2025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ского поселения Лянтор от 08.12.2023 № 1458 «О пересмотре размера платы граждан за коммунальные услуги на территории городского поселения Лянтор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Настоящее постановление вступает в силу после его обнародования и распространяет своё действие на правоотношения, возникшие с 01.01.2025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выполнением постановления возложить на заместителя Главы муниципального образования – начальника управления экономики С.А. Тонко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А.Н. Луц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tabs>
          <w:tab w:val="clear" w:pos="720"/>
          <w:tab w:val="left" w:pos="1134" w:leader="none"/>
          <w:tab w:val="left" w:pos="737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655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1"/>
        <w:widowControl/>
        <w:ind w:firstLine="7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1"/>
        <w:widowControl/>
        <w:ind w:firstLine="7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ородского поселения Лянтор</w:t>
      </w:r>
    </w:p>
    <w:p>
      <w:pPr>
        <w:pStyle w:val="ConsPlusNormal1"/>
        <w:widowControl/>
        <w:ind w:firstLine="765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___» _________2024 года  № ___</w:t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оимость на тепловую энергию (мощность) для исчисления платы для населения городского поселения Лянтор (руб/Гка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71"/>
        <w:gridCol w:w="1560"/>
        <w:gridCol w:w="1275"/>
        <w:gridCol w:w="1276"/>
        <w:gridCol w:w="1276"/>
        <w:gridCol w:w="1134"/>
        <w:gridCol w:w="1134"/>
        <w:gridCol w:w="1134"/>
        <w:gridCol w:w="1276"/>
        <w:gridCol w:w="1134"/>
      </w:tblGrid>
      <w:tr>
        <w:trPr>
          <w:trHeight w:val="3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ых дом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 января по 30 июня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ро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 июля по 31 декабря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ро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06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>
          <w:trHeight w:val="1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установл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СТ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оимость для населения (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установленный РСТ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оимость для населения (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без централизованного горячего водоснабжения</w:t>
            </w:r>
          </w:p>
        </w:tc>
      </w:tr>
      <w:tr>
        <w:trPr>
          <w:trHeight w:val="1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ной от 1500 до 1700 мм с душ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этажные жилые дома до 1999 года постройки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3</w:t>
            </w:r>
          </w:p>
        </w:tc>
      </w:tr>
      <w:tr>
        <w:trPr>
          <w:trHeight w:val="1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водонагревателями, раковинами, мойками, унитазами, без ванн, без душа, с водоотведением в сеп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ные жилые дома до 1999 года постройки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3</w:t>
            </w:r>
          </w:p>
        </w:tc>
      </w:tr>
    </w:tbl>
    <w:p>
      <w:pPr>
        <w:pStyle w:val="Normal"/>
        <w:ind w:left="920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2:00Z</dcterms:created>
  <dc:creator>Отдел цен</dc:creator>
  <dc:description/>
  <cp:keywords/>
  <dc:language>en-US</dc:language>
  <cp:lastModifiedBy>Paramonova</cp:lastModifiedBy>
  <cp:lastPrinted>2024-12-10T10:42:00Z</cp:lastPrinted>
  <dcterms:modified xsi:type="dcterms:W3CDTF">2024-12-11T02:16:00Z</dcterms:modified>
  <cp:revision>321</cp:revision>
  <dc:subject/>
  <dc:title>Постановление-проект</dc:title>
</cp:coreProperties>
</file>