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 ЛЯНТОР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смотре размера платы гражд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ммунальные услуги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убернатора Ханты - Мансийского автономного округа -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2021 - 2023 годы», приказом Региональной службы по тарифам Ханты-Мансийского автономного округа - Югры от 04.12.2018 № 72-нп «Об установлении тарифов на тепловую энергию (мощность), поставляемую теплоснабжающими организациями потребителям», с целью приведения размера платы граждан за тепловую энергию (мощность) в соответствие с установленным предельным максимальным уровнем стоимости на тепловую энергию (мощность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янторскому городскому муниципальному унитарному предприятию «Управление тепловодоснабжения и водоотведения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целях исчисления платы для населения города Лянтора, проживающего в жилом фонде с низкой степенью благоустройства, применять с 01.01.2022 стоимость на тепловую энергию (мощность)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роизвести и представить в Администрацию городского поселения Лянтор расчёты по компенсации стоимости поставки тепловой энергии для населения в части разницы между установленными экономически обоснованными тарифами и установленной платой за коммунальные услуги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ского поселения Лянтор от 29.12.2020 № 1135 «О пересмотре размера платы граждан за коммунальные услуги на территории городского поселения Лянто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Настоящее постановление вступает в силу после его обнародования и распространяет своё действие на правоотношения, возникшие с 01.01.2022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ыполнением постановления возложить на заместителя Главы муниципального образования – начальника управления экономики Жестовского С.П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          </w:t>
        <w:tab/>
        <w:tab/>
        <w:tab/>
        <w:tab/>
        <w:t xml:space="preserve">        С.А. Махи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272" w:charSpace="0"/>
        </w:sectPr>
        <w:pStyle w:val="Style14"/>
        <w:tabs>
          <w:tab w:val="clear" w:pos="720"/>
          <w:tab w:val="left" w:pos="1134" w:leader="none"/>
          <w:tab w:val="left" w:pos="737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655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widowControl/>
        <w:ind w:firstLine="76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ородского поселения Лянтор</w:t>
      </w:r>
    </w:p>
    <w:p>
      <w:pPr>
        <w:pStyle w:val="ConsPlusNormal1"/>
        <w:widowControl/>
        <w:ind w:firstLine="765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___»              202  года  № ___</w:t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оимость на тепловую энергию (мощность) для исчисления платы для населения городского поселения Лянтор (руб/Гка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1"/>
        <w:gridCol w:w="1560"/>
        <w:gridCol w:w="1275"/>
        <w:gridCol w:w="1276"/>
        <w:gridCol w:w="1276"/>
        <w:gridCol w:w="1134"/>
        <w:gridCol w:w="1134"/>
        <w:gridCol w:w="1134"/>
        <w:gridCol w:w="1276"/>
        <w:gridCol w:w="1134"/>
      </w:tblGrid>
      <w:tr>
        <w:trPr>
          <w:trHeight w:val="3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дом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января по 30 июня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ро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 июля по 31 декабря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ро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06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установл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С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для населения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установленный РС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ь для населения (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 без централизованного горячего водоснабжения</w:t>
            </w:r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ной от 1500 до 1700 мм с душ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этажные жилые дома до 1999 года постройки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>
          <w:trHeight w:val="1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без централизованного водоотведения, оборудованные водонагревателями, раковинами, мойками, унитазами, без ванн, без душа, с водоотведением в сеп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ные жилые дома до 1999 года постройки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</w:tbl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Отдел цен</dc:creator>
  <dc:description/>
  <cp:keywords/>
  <dc:language>en-US</dc:language>
  <cp:lastModifiedBy>Дадашова Наталья Федоровна</cp:lastModifiedBy>
  <cp:lastPrinted>2021-12-09T11:15:00Z</cp:lastPrinted>
  <dcterms:modified xsi:type="dcterms:W3CDTF">2021-12-15T12:49:00Z</dcterms:modified>
  <cp:revision>172</cp:revision>
  <dc:subject/>
  <dc:title>Постановление-проект</dc:title>
</cp:coreProperties>
</file>