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6114918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9» ноября 202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Лянт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255" w:hRule="atLeast"/>
        </w:trPr>
        <w:tc>
          <w:tcPr>
            <w:tcW w:w="38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роведении аттестации муниципальных служащих  Администрации городского поселения Лянтор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Администрации городского поселения Лянтор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аспоряжения Главы городского поселения Лян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0.2015 № 14 «Об утверждении Положения о проведении аттестации муниципальных служащих  Администрации городского поселения Лянто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12.2017 № 15 «О внесении изменений в распоряжение Главы городского поселения Лянтор от 09.10.2015 № 14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аспоряжения возложить на начальника управления по организации деятельности Парамонову М.В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А.Н. Луц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50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аспоряж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поселения Лянтор от «29» ноября 2023 года № 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аттестации муниципальных служащих Администрации городского поселения Лянтор (далее - Положение) разработано в соответствии с действующим законодательством и регулирует порядок прохождения аттестации лиц, замещающих должности муниципальной службы в Администрации городского поселения Лянтор (далее – Администрация гор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 (аттестация указанных муниципальных служащих возможна не ранее чем через один год после выхода из от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муниципальных служащих издается муниципальный правовой акт, содержащий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форме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 Администрации города,  в котором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труктурных подразделений Администрации городского поселения Лян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техническое и информационное обеспечение проведения аттестации муниципальных служащих осуществляет управление по организации деятельности, котор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оставляет списки муниципальных служащих, подлежащих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отовит проект муниципального правового акта о проведении аттестаци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существляет сбор и проверку документов, необходимых для проведения аттестации, и передает их для рассмотрения в аттестационную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непосредственного руководителя об исполнении подлежащим аттестации муниципальным служащим должностных обязанностей за аттестацион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с результатами предыдущей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лжностной инструкци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беспечивает организацию и проведение процедуры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6. Готовит и утверждает муниципальным правовым актом о проведении аттестации муниципальных служащих перечень вопросов для проведения аттестации в форме тестирования, индивидуального собеседования (далее - перечень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7. Доводит перечень вопросов до сведения муниципальных служащих под роспись не позднее, чем за один месяц до дня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позднее, чем за две недели до начала аттестации в аттестационную комиссию представляется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составленный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рицательному отзыву должны прилагаться документы, свидетельствующие о неудовлетворительном выполнении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равление по организации деятельности, не менее чем за неделю до начала аттестации,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В срок, не позднее чем за 10 календарных дней до дня проведения аттестации начальник управления по организации деятельности Администрации городского поселения Лянтор подготавливает и утверждает тестовые задания и правильные варианты ответов на них, содержащие не более 30 вопросов кажд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аттестационной комиссии включаются Глава города и (или) уполномоченные им муниципальные служащие (в том числе из управления по организации деятельности, юридического отдела  и структурных 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зависимости от отраслевых и функциональных должностных обязанностей муниципальных служащих в Администрации города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При равенстве голосов при голосовании, решающим признается голос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аттестации муниципальных служащих применяются следующие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варительное тес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дивидуальное собес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е тестирование заключается в выполнении муниципальным служащим тестовых заданий, позволяющих оценить уровень профессиональных знаний и навыков, деловые качества муниципального служащего. Предварительное тестирование проводится в управлении по организации деятельности Администрации, до заседания аттестационн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Муниципальным служащим для решения тестовых заданий предоставляется 20 мину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личество правильных ответов для успешного прохождения тестирования должно составлять 80 и более процентов от общего числа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, если по результатам тестирования муниципальный служащий дал правильные ответы менее чем на 80 процентов от общего числа вопросов, то с муниципальным служащим проводится индивидуальное собес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Индивидуальное собеседование заключается в общении членов аттестационной комиссии и муниципального служащего в форме вопросов, задаваемых в рамках утвержденного в соответствии с муниципальным правовым актом о проведении аттестации муниципальных служащих перечня вопросов и ответов на них, и позволяет получить дополнительные сведения об уровне профессиональных знаний и навыков, деловых и личностных качествах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суждение при проведении аттестации знаний, навыков и качеств муниципального служащего должно быть объективным и корректным по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зультаты аттестаци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_MamichevaTV/Desktop/2015/%D0%9F%D1%80%D0%BE%D0%B5%D0%BA%D1%82%D1%8B/%D0%A2%D0%98%D0%9F%D0%9E%D0%92%D0%9E%D0%95%20%D0%9F%D0%9E%D0%9B%D0%9E%D0%96%D0%95%D0%9D%D0%98%D0%95%20%D0%B0%D1%82%D1%82%D0%B5%D1%81%D1%82%D0%B0%D1%86%D0%B8%D1%8F.doc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2   к настоящему Порядку. 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териалы аттестации муниципальных служащих представляются  Главе города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аттестации Глава города принимает решение о поощрении отдельных муниципальных служащих за достигнутые ими успехи в работе или в срок не более одного месяца со дня аттестации,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тказе муниципального служащего от перевода на другую должность муниципальной службы, Глава город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й служащий вправе обжаловать результаты аттестации в соответствии с федераль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5" w:type="dxa"/>
        <w:jc w:val="left"/>
        <w:tblInd w:w="5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0" w:hRule="atLeast"/>
        </w:trPr>
        <w:tc>
          <w:tcPr>
            <w:tcW w:w="41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Администрации городского    поселения Лянтор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ттест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аттест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работает под моим непосредственным руководством 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7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фессиональные знания и навы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знания  по  специальности,  полученной  в высшем или  среднем  специальном учебном   заведении;  знание  федерального,  окружного  законодательства  о местном самоуправлении, муниципальной службе, отраслевого законодательства, применительно к выполнению должностных обязанностей, </w:t>
      </w:r>
      <w:hyperlink r:id="rId6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городского поселения Лянтор, </w:t>
      </w:r>
      <w:hyperlink r:id="rId7">
        <w:r>
          <w:rPr>
            <w:rStyle w:val="InternetLink"/>
            <w:rFonts w:cs="Times New Roman" w:ascii="Times New Roman" w:hAnsi="Times New Roman"/>
          </w:rPr>
          <w:t>Регламента</w:t>
        </w:r>
      </w:hyperlink>
      <w:r>
        <w:rPr>
          <w:rFonts w:cs="Times New Roman" w:ascii="Times New Roman" w:hAnsi="Times New Roman"/>
        </w:rPr>
        <w:t xml:space="preserve"> Администрации города, иных муниципальных правовых актов органов местного самоуправления; Положения о соответствующем структурном   подразделении,  в  составе  которого  работает  муниципальный служащий,  своих  должностных  обязанностей;  опыт работы по специальности, необходимый  для  осуществления  полномочий  муниципальной  службы, уровень компетентности,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еловые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исциплинированность,  уровень  ответственности,  инициативность,  степень самостоятельности  при исполнении должностных обязанностей, организаторские способности,  способность адаптироваться в новой ситуации и применять новые подходы  в  решении  возникающих  вопросов, проблем, умение анализировать и выделять  главное  в своей деятельности, оперативность в принятии решений и контроль за их реализацией,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31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иль и методы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обенности   работы    с    документами,    гражданами,    организация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унктуальность, обязательность, умение правильно планировать работу, умение найти   общий  язык  с  гражданами,  представителями  организаций,  органов государственной   власти,   коллегами,  способность  разрешать  конфликтную ситуацию,   умение  установить  взаимоотношения  с  руководителями,  умение руководить  подчиненными,  умение  публично  выступать, творческий подход к делу,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42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Личностные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аботоспособность, коммуникабельность, принципиальность, требовательность, последовательность в работе, самокритичность и другие кач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4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зультативнос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бъем, сложность поручаемой работы (перечень основных вопросов  и проблем, в решении которых принимал участие аттестуемый); качество и своевременность выполняемой работы и др. показатели ее результа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 Повышение   квалификации   за  три  последних  года  </w:t>
      </w:r>
      <w:r>
        <w:rPr>
          <w:rFonts w:cs="Times New Roman" w:ascii="Times New Roman" w:hAnsi="Times New Roman"/>
        </w:rPr>
        <w:t>(дата,  мест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, направление (те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Возможность профессионального и служебного продвижения (при ка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на какую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 Мнение   о   соответствии   аттестуемого   замещаемой  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службы   и   предложения   непосредственного   руководителя аттестационной  комиссии  (соответствует замещаемой должности муниципальной службы,   соответствует  замещаемой  муниципальной  должности  при  условии выполнения   рекомендаций   аттестационной   комиссии   по   его  служебной деятельности  (указать  условия);  не  соответствует  замещаемой  должности муниципальной службы (обоснование); замечания;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 при    отрицательном  отзыве   к   нему  должны   прилагать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 свидетельствующие  о  неудовлетворительном  выполнении  работы (документы,    некачественно    подготовленные    муниципальным   служащим; обоснованные   заявления,   жалобы   на   некомпетентность   муниципального служащего; документы, подтверждающие неспособность самостоятельно принимать решения,  подготавливать  проекты  актов органов городского самоуправления, рассматривать  обращения,  выполнять  иную  работу вследствие недостаточной квалификации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непосред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ттестуемого _______________________ Дат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Ф.И.О., должность вышестоящего руководителя, утверждающего отзы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вышестоящего руководителя 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аттест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аттестуемого 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50" w:type="dxa"/>
        <w:jc w:val="left"/>
        <w:tblInd w:w="5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225" w:hRule="atLeast"/>
        </w:trPr>
        <w:tc>
          <w:tcPr>
            <w:tcW w:w="40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Администрации городского    поселения Лян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 о  профессиональном образовании,  наличии  уче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ую образовательную организ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, специальность и направление подготовки, ученая степень, 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Замещаемая   должность  муниципальной  службы  на  моме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Краткая   оценка   выполнения   муниципальным    служа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й предыдущей аттестации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ыполнены, выполнены частично,   не выполн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 соответствует замещаемой должности  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 поощр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муниципального служащего за достигнутые им успехи в работ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о повышении в должности, об улучшении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 муниципального служащего, о направлении для получении  дополнительно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</w:t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__</w:t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</w:t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</w:t>
        <w:tab/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 служащего,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 - проек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 » ноября 202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Лянт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255" w:hRule="atLeast"/>
        </w:trPr>
        <w:tc>
          <w:tcPr>
            <w:tcW w:w="38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роведении аттестации муниципальных служащих  Администрации городского поселения Лянтор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Администрации городского поселения Лянтор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аспоряжения Главы городского поселения Лян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0.2015 № 14 «Об утверждении Положения о проведении аттестации муниципальных служащих  Администрации городского поселения Лянто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2.2017 № 15 «О внесении изменений в распоряжение Главы городского поселения Лянтор от 09.10.2015 № 14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аспоряжения возложить на начальника управления по организации деятельности Парамонову М.В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А.Н. Лу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ьник организационного отдела ____________________И.В.Каменева 28.1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1984"/>
        <w:gridCol w:w="992"/>
        <w:gridCol w:w="1008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дпис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изирования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х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Пархо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рганизац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Парам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D2AFF5A81FCE00FE158E409ECE64B6AF407E0EC5012E119FB042D7370C6DE3DEC8557D434457E3BAyFG" TargetMode="External"/><Relationship Id="rId5" Type="http://schemas.openxmlformats.org/officeDocument/2006/relationships/hyperlink" Target="consultantplus://offline/ref=F3D2AFF5A81FCE00FE15904D88A233B9A84C2701C1042042C4E04480685C6BB69E88532800005BE5AF0B49CBBEy3G" TargetMode="External"/><Relationship Id="rId6" Type="http://schemas.openxmlformats.org/officeDocument/2006/relationships/hyperlink" Target="consultantplus://offline/ref=F3D2AFF5A81FCE00FE15904D88A233B9A84C2701C1042146C5E34480685C6BB69EB8y8G" TargetMode="External"/><Relationship Id="rId7" Type="http://schemas.openxmlformats.org/officeDocument/2006/relationships/hyperlink" Target="consultantplus://offline/ref=F3D2AFF5A81FCE00FE15904D88A233B9A84C2701C1042D47C7E44480685C6BB69E88532800005BE5AF0B48C9BEy4G" TargetMode="External"/><Relationship Id="rId8" Type="http://schemas.openxmlformats.org/officeDocument/2006/relationships/hyperlink" Target="consultantplus://offline/ref=F3D2AFF5A81FCE00FE158E409ECE64B6AF407E0EC5012E119FB042D7370C6DE3DEC8557D434457E3BAyFG" TargetMode="External"/><Relationship Id="rId9" Type="http://schemas.openxmlformats.org/officeDocument/2006/relationships/hyperlink" Target="consultantplus://offline/ref=F3D2AFF5A81FCE00FE15904D88A233B9A84C2701C1042042C4E04480685C6BB69E88532800005BE5AF0B49CBBEy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8:00Z</dcterms:created>
  <dc:creator>_MamichevaTV</dc:creator>
  <dc:description/>
  <cp:keywords/>
  <dc:language>en-US</dc:language>
  <cp:lastModifiedBy>Paramonova</cp:lastModifiedBy>
  <cp:lastPrinted>2023-11-28T09:02:00Z</cp:lastPrinted>
  <dcterms:modified xsi:type="dcterms:W3CDTF">2023-11-29T11:24:00Z</dcterms:modified>
  <cp:revision>13</cp:revision>
  <dc:subject/>
  <dc:title/>
</cp:coreProperties>
</file>