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из протокола № 4 от 04.03.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04 марта 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б определении наличия конфликта интересов – рассмотрение уведомлений, поступивших  от лиц, замещающих должности муниципальной службы, лиц, замещающих должности не отнесенные к должностям муниципальной службы о родственных связ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комиссии по соблюдению требований к служебному поведению и урегулированию конфликта интересов в Администрации городского поселения Лянтор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, что конфликт интересов в отношении родственных связей лиц, замещающих должности муниципальной службы, лиц, замещающих должности не отнесенные к должностям муниципальной службы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Главе города разработать и принять положение о конфликте интересов для работников Администрации должности, которых не отнесены к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города привлечь к дисциплинарной ответственности лиц замещающих должности муниципальной службы, за несвоевременное уведомление работодателя о возможном конфликте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Post</dc:creator>
  <dc:description/>
  <cp:keywords/>
  <dc:language>en-US</dc:language>
  <cp:lastModifiedBy>_KamenevaIV</cp:lastModifiedBy>
  <cp:lastPrinted>2023-03-21T12:08:00Z</cp:lastPrinted>
  <dcterms:modified xsi:type="dcterms:W3CDTF">2024-04-01T05:35:00Z</dcterms:modified>
  <cp:revision>8</cp:revision>
  <dc:subject/>
  <dc:title>МУНИЦИПАЛЬНОЕ ОБРАЗОВАНИЕ</dc:title>
</cp:coreProperties>
</file>