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писка из протокола из протокола № 2 от 06.02.202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6 февраля 2024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 с повесткой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рассмотрении уведомления </w:t>
      </w:r>
      <w:r>
        <w:rPr>
          <w:sz w:val="28"/>
          <w:szCs w:val="28"/>
        </w:rPr>
        <w:t>и представления прокурора Сургутского района об устранении нарушений закона от 29.01.2024.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Положением о комиссии по соблюдению требований к служебному поведению и урегулированию конфликта интересов в Администрации городского поселения Лянтор,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знать, что при исполнении должностных обязанностей муниципальным служащим конфликт интересов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0:00Z</dcterms:created>
  <dc:creator>Post</dc:creator>
  <dc:description/>
  <cp:keywords/>
  <dc:language>en-US</dc:language>
  <cp:lastModifiedBy>_KamenevaIV</cp:lastModifiedBy>
  <cp:lastPrinted>2023-03-21T12:08:00Z</cp:lastPrinted>
  <dcterms:modified xsi:type="dcterms:W3CDTF">2024-02-09T09:48:00Z</dcterms:modified>
  <cp:revision>6</cp:revision>
  <dc:subject/>
  <dc:title>МУНИЦИПАЛЬНОЕ ОБРАЗОВАНИЕ</dc:title>
</cp:coreProperties>
</file>