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804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-680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</w:t>
      </w:r>
    </w:p>
    <w:p>
      <w:pPr>
        <w:pStyle w:val="Normal"/>
        <w:ind w:right="-68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янтор от 14.12.2020 № 1067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79 Бюджетного Кодекса Российской Федерации, постановлением Администрации городского поселения Лянтор от 04.08.2020               №653 «Об утверждении порядка принятия решений о разработке, формировании и реализации муниципальных программ городского поселения Лянтор»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 Внести в постановление Администрации городского поселения Лянтор от 14.12.2020 № 1067 «</w:t>
      </w:r>
      <w:r>
        <w:rPr>
          <w:sz w:val="28"/>
          <w:szCs w:val="28"/>
          <w:lang w:eastAsia="en-US"/>
        </w:rPr>
        <w:t>Об утверждении муниципальной программы «</w:t>
      </w:r>
      <w:r>
        <w:rPr>
          <w:sz w:val="28"/>
          <w:szCs w:val="28"/>
        </w:rPr>
        <w:t>Гражданская защита населения и территории городского поселения Лянтор</w:t>
      </w:r>
      <w:r>
        <w:rPr>
          <w:sz w:val="28"/>
          <w:szCs w:val="28"/>
          <w:lang w:eastAsia="en-US"/>
        </w:rPr>
        <w:t xml:space="preserve"> на 2021-2024 годы» (в редакции от 02.07.2021 № 615) </w:t>
      </w:r>
      <w:r>
        <w:rPr>
          <w:sz w:val="28"/>
          <w:szCs w:val="28"/>
        </w:rPr>
        <w:t>следующее изменение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ложение к постановлению изложить в редакции согласно приложению к настоящему постановлению.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Лянторская газета» и разместить на официальном сайте Администрации городского поселения Лянтор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64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</w:rPr>
        <w:t>Глава города</w:t>
        <w:tab/>
        <w:t xml:space="preserve">                     </w:t>
        <w:tab/>
        <w:tab/>
        <w:tab/>
        <w:tab/>
        <w:tab/>
        <w:tab/>
        <w:t xml:space="preserve">        С.А. Махиня</w:t>
      </w: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14"/>
          <w:szCs w:val="14"/>
          <w:lang w:eastAsia="ar-SA"/>
        </w:rPr>
      </w:pPr>
      <w:r>
        <w:rPr>
          <w:b/>
          <w:sz w:val="14"/>
          <w:szCs w:val="14"/>
          <w:lang w:eastAsia="ar-SA"/>
        </w:rPr>
      </w:r>
    </w:p>
    <w:p>
      <w:pPr>
        <w:pStyle w:val="Normal"/>
        <w:jc w:val="both"/>
        <w:rPr>
          <w:b/>
          <w:b/>
          <w:sz w:val="28"/>
          <w:szCs w:val="14"/>
          <w:lang w:eastAsia="ar-SA"/>
        </w:rPr>
      </w:pPr>
      <w:r>
        <w:rPr>
          <w:b/>
          <w:sz w:val="28"/>
          <w:szCs w:val="14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54317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5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4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 к постановлению Администрации городского поселения Лянтор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«___» марта 2022 года 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55.2pt;mso-wrap-distance-left:9pt;mso-wrap-distance-right:0pt;mso-wrap-distance-top:0pt;mso-wrap-distance-bottom:0pt;margin-top:-5.85pt;mso-position-vertical-relative:text;margin-left:29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5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40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66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 к постановлению Администрации городского поселения Лянтор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66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«___» марта 2022 года 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муниципальной программы (далее – муниципальная программ</w:t>
      </w:r>
      <w:r>
        <w:rPr/>
        <w:t>а)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1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защита населения и территории городского поселения Лянтор</w:t>
            </w:r>
            <w:r>
              <w:rPr>
                <w:sz w:val="28"/>
                <w:szCs w:val="28"/>
                <w:lang w:eastAsia="en-US"/>
              </w:rPr>
              <w:t xml:space="preserve"> на 2021-2024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ужба по защите населения, охране и использованию городских лес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"Лянторское управление по культуре, спорту и делам молодежи", Муниципальное учреждение культуры «Лянторский Дом культуры «Нефтяник», Муниципальное учреждение «Культурно-спортивный комплекс «Юбилейный», Муниципальное учреждение «Центр физической культуры «Юность», Муниципальное учреждение культуры «Лянторская централизованная библиотечная система», Муниципальное учреждение культуры «Лянторский хантыйский этнографический музей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лужба по защите населения, охране и использованию городских лесов,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правление экономики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правление бюджетного учёта и отчётности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"Лянторское управление по культуре, спорту и делам молодежи", Муниципальное учреждение культуры «Лянторский Дом культуры «Нефтяник», Муниципальное учреждение «Культурно-спортивный комплекс «Юбилейный», Муниципальное учреждение «Центр физической культуры «Юность», Муниципальное учреждение культуры «Лянторская централизованная библиотечная система», Муниципальное учреждение культуры «Лянторский хантыйский этнографический музей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ровня защиты населения и территории </w:t>
            </w:r>
            <w:r>
              <w:rPr>
                <w:sz w:val="28"/>
                <w:szCs w:val="28"/>
              </w:rPr>
              <w:t>городского поселения Лянтор</w:t>
            </w:r>
            <w:r>
              <w:rPr>
                <w:kern w:val="2"/>
                <w:sz w:val="28"/>
                <w:szCs w:val="28"/>
              </w:rPr>
              <w:t xml:space="preserve"> от </w:t>
            </w:r>
            <w:r>
              <w:rPr>
                <w:sz w:val="28"/>
                <w:szCs w:val="28"/>
              </w:rPr>
              <w:t xml:space="preserve">чрезвычайных ситуаций </w:t>
            </w:r>
            <w:r>
              <w:rPr>
                <w:kern w:val="2"/>
                <w:sz w:val="28"/>
                <w:szCs w:val="28"/>
              </w:rPr>
              <w:t>природного и техногенного характера, обеспечение первичных мер пожарной безопасности, обеспечение безопасности на водных объектах, организация антитеррористической безопасности, снижение уровня преступно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защиты населения и территории городского поселения Лянтор от чрезвычайных ситуаций природного и техногенного характера, в том числе создание, содержание и организация деятельности аварийно-спасательных служб и (или) аварийно-спасательных формирований на территории городского поселения Лянтор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первичных мер пожарной безопасности и пожарной безопасности городских лесов на территории городского поселения Лянтор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ных объектах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019" w:leader="none"/>
                <w:tab w:val="center" w:pos="4677" w:leader="none"/>
                <w:tab w:val="right" w:pos="9355" w:leader="none"/>
              </w:tabs>
              <w:jc w:val="both"/>
              <w:outlineLvl w:val="1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антитеррористической безопасности. Организация взаимодействия органов местного самоуправления, федеральных структур и общественности по вопросам профилактики правонарушен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пострадавшего населения при чрезвычайных ситуациях природного и техногенного характера от общего количества населения городского поселения Лянтор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пожаров на территории городского поселения Лянтор, в % к предыдущему период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пострадавшего населения на водных объектах от общего количества населения городского поселения Лянтор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актов террористических посягательств на критически важные и (или) потенциально опасные объекты инфраструктуры и жизнеобеспечения, а также места массового пребывания людей на территории городского поселения Лянтор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преступности на улицах и в общественных местах (число зарегистрированных преступлений на 100 тыс. человек населения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муниципальной программы, в том числе: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- за счёт средств бюджета города;</w:t>
            </w:r>
          </w:p>
          <w:p>
            <w:pPr>
              <w:pStyle w:val="Style33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, предоставленных бюджетом Сургутского района;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ёт средств, предоставленных бюджетом ХМАО –Югры;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 муниципальной программы в 2021 - 2024 годах –      6304,12 тыс. рублей, в том числе:</w:t>
            </w:r>
          </w:p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– 5638,23 тыс. рублей;</w:t>
            </w:r>
          </w:p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, предоставленных бюджетом Сургутского района –                357,07 тыс. рублей;</w:t>
            </w:r>
          </w:p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, предоставленных бюджетом ХМАО -Югры – 308,82 тыс. рублей.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 по годам:</w:t>
            </w:r>
          </w:p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1293,98 тыс. рублей;</w:t>
            </w:r>
          </w:p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1598,80 тыс. рублей;</w:t>
            </w:r>
          </w:p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1671,38 тыс. рублей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1739,96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ли пострадавшего населения при чрезвычайных ситуациях природного и техногенного характера от общего количества населения городского поселения Лянтор с 0,0046 % до 0,0023 %;</w:t>
            </w:r>
          </w:p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количества пожаров в городском поселении Лянтор, в % к предыдущему периоду с 96,4 % до 96 %; </w:t>
            </w:r>
          </w:p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ли пострадавшего населения на водных объектах от общего количества населения городского поселения Лянтор с 0,0046 % до 0,0023 %;</w:t>
            </w:r>
          </w:p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актов террористических посягательств на критически важные и (или) потенциально опасные объекты инфраструктуры и жизнеобеспечения, а также места массового пребывания людей на территории городского поселения Лянтор.</w:t>
            </w:r>
          </w:p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уровня преступности на улицах и в общественных местах (число зарегистрированных преступлений на 100 тысяч человек населения) с 531 ед. до 522 ед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ели проектов, проекты,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правленные, в том числе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лизацию региональных составляющих федеральных проектов, входящих в состав национальных проектов (программ) Российской Федерации, параметры их финансового обеспече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ы (портфели) проектов городского поселения Лянтор, направленные в том числе на реализацию региональных составляющих федеральных проектов, входящих в состав национальных проектов (программ) Российской Федерации (не вошедшие в региональные проекты (портфели проектов), параметры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финансового обеспечения  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spacing w:before="360" w:after="0"/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  <w:lang w:eastAsia="en-US"/>
        </w:rPr>
        <w:t xml:space="preserve">Муниципальная программа </w:t>
      </w:r>
      <w:r>
        <w:rPr>
          <w:sz w:val="28"/>
          <w:szCs w:val="28"/>
        </w:rPr>
        <w:t>городского поселения Лянтор</w:t>
      </w:r>
      <w:r>
        <w:rPr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Гражданская защита населения и территории городского поселения Лянтор</w:t>
      </w:r>
      <w:r>
        <w:rPr>
          <w:sz w:val="28"/>
          <w:szCs w:val="28"/>
          <w:lang w:eastAsia="en-US"/>
        </w:rPr>
        <w:t xml:space="preserve"> на 2021-2024 годы» </w:t>
      </w:r>
      <w:r>
        <w:rPr>
          <w:sz w:val="28"/>
          <w:szCs w:val="28"/>
        </w:rPr>
        <w:t>(далее – муниципальная программа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в целях реализации </w:t>
      </w:r>
      <w:r>
        <w:rPr>
          <w:sz w:val="28"/>
          <w:szCs w:val="28"/>
          <w:lang w:eastAsia="en-US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ого закона от 21.12.1994 №69-ФЗ «О пожарной безопасности», Федерального закона от 21.12.1994 №68-ФЗ «О защите населения и территорий от чрезвычайных ситуаций природного и техногенного характера», Федерального закона от 12.02.1998 №28-ФЗ «О гражданской обороне»,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каза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Федерального закона от 06.03.2006 № 35-ФЗ «О противодействии терроризму»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Устава городского поселения Лянт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текущего состояния сферы </w:t>
      </w:r>
      <w:r>
        <w:rPr>
          <w:color w:val="000000"/>
          <w:sz w:val="28"/>
          <w:szCs w:val="28"/>
        </w:rPr>
        <w:t>социально-экономического развития</w:t>
      </w:r>
      <w:r>
        <w:rPr>
          <w:sz w:val="28"/>
          <w:szCs w:val="28"/>
        </w:rPr>
        <w:t xml:space="preserve"> городского поселения Лянтор (далее – муниципальное образование) по направлению реализации муниципальной программы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ab/>
        <w:t>Одной из приоритетных задач стратегии социально-экономического развития Ханты-Мансийского автономного округа – Югры на долгосрочную перспективу, утверждённых распоряжением Правительства Ханты-Мансийского автономного округа от 22.03.2013 № 101-рп «О Стратегии социально-экономического развития Ханты-Мансийского автономного округа - Югры до 2030 года», является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ловиях сохранения высокого уровня угрозы техногенного и природного характера, негативных последствий чрезвычайных ситуаций для устойчивого социально-экономического развития городского поселения Лянтор одним из важных элементов обеспечения безопасности поселения является повышение защиты населения и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безопасной жизнедеятельности населения городского поселения, минимизация материального ущерба и снижение случаев гибели людей вследствие чрезвычайных ситуаций, являются важнейшими факторами для сохранения экономического потенциала поселения и повышения качества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мат автономного округа резко континентальный, характеризующийся быстрой сменой погодных условий. Вследствие этого основными источниками природных чрезвычайных ситуаций на территории региона являются опасные гидрометеорологические 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рактерными чрезвычайными ситуациями являются транспортные аварии и катастрофы, пожары, аварии на магистральных трубопроводах, аварии на электроэнергетических системах и тепловых сетях, природные чрезвычайные ситуации. Указанные чрезвычайные ситуации, как правило, сопровождаются гибелью людей, наличием пострадавших, причинением значительного материального ущерба.</w:t>
      </w:r>
    </w:p>
    <w:p>
      <w:pPr>
        <w:pStyle w:val="TextBody"/>
        <w:ind w:firstLine="600"/>
        <w:jc w:val="both"/>
        <w:rPr/>
      </w:pPr>
      <w:r>
        <w:rPr>
          <w:szCs w:val="28"/>
        </w:rPr>
        <w:t>Обеспечение необходимого уровня пожарной безопасности и минимизация потерь вследствие пожаров являются важным фактором устойчивого социально-экономического развития муниципального образования.</w:t>
      </w:r>
    </w:p>
    <w:p>
      <w:pPr>
        <w:pStyle w:val="TextBody"/>
        <w:ind w:firstLine="600"/>
        <w:jc w:val="both"/>
        <w:rPr/>
      </w:pPr>
      <w:r>
        <w:rPr>
          <w:szCs w:val="28"/>
        </w:rPr>
        <w:t xml:space="preserve">Анализ пожаров показывает, что около 70% от общего числа пожаров – пожары в жилом секторе, включая дачные участки.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сновными причинами пожаров являютс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нарушение правил пожарной безопасности при монтаже и эксплуатации электрооборудова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нарушение правил безопасности при эксплуатации пече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неосторожное обращение с огнем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К числу объективных причин, обуславливающих крайнюю напряженность оперативной обстановки с пожарами в жилом секторе, следует отнести низкую устойчивость (IV – V степени огнестойкости) жилых, дачных домов при пожаре. Деревянные здания и строения составляют около 70% жилых домов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 причин, по которым возникают пожары и гибнут люди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 Поэтому необходима постоянная пропагандистская и разъяснительная работа с населением в области выполнения мер пожарной безопасност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этой работе должны быть, прежде всего, система и определенный порядок. Их следует проводить, несмотря на трудности и организационную сложность, поступательно, преодолевая складывающуюся инертность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Федеральный закон от 21.12.1994 № 69-ФЗ «О пожарной безопасности», Федеральный закон от 06.10.2003 № 131-ФЗ «Об общих принципах организации местного самоуправления в Российской Федерации», Федеральный закон от 22.07.2008 № 123-ФЗ «Технический регламент о требованиях пожарной безопасности» четко определяют и регламентируют полномочия органов местного самоуправления по обеспечению первичных мер пожарной безопасности в населенных пунктах, что требует выделения конкретных финансовых средств для их реализ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реодоления негативных тенденций в деле организации борьбы с пожарами необходимы целенаправленные и скоординированные действия муниципального образования, организаций различных форм собственности и ведомственной принадлежности, а также концентрация финансовых и материальных ресурсов. Реализация мероприятий предполагает уменьшение числа погибших и травмированных на пожарах людей, относительное сокращение числа пожаров и материального ущерба от них, создание эффективной пожарной профилактики и действенное обучение населения мерам пожарной безопасности на территории городского поселения Лянт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ым для муниципального образования остаётся вопрос обеспечения безопасности людей на водных объектах. Беспрепятственность и доступность для стихийного и бесконтрольного купания населения на водоёмах создаёт предпосылки для несчастных случаев на воде. Кроме того, вследствие достаточно массового распространения индивидуальных плавсредств (катеров, моторных лодок и др.), нарушения правил их использования значительно повышается угроза несчастных случаев на воде. Применение программно-целевого подхода к данной проблеме позволит обеспечить создание, оснащение и обеспечение наглядной агитацией, что способствует профилактике и предупреждению несчастных случаев на воде.</w:t>
      </w:r>
    </w:p>
    <w:p>
      <w:pPr>
        <w:pStyle w:val="11"/>
        <w:shd w:fill="auto" w:val="clear"/>
        <w:spacing w:lineRule="auto" w:line="240"/>
        <w:ind w:right="-1" w:firstLine="740"/>
        <w:jc w:val="both"/>
        <w:rPr/>
      </w:pPr>
      <w:r>
        <w:rPr>
          <w:sz w:val="28"/>
          <w:szCs w:val="28"/>
        </w:rPr>
        <w:t>Одним из вопросов местного значения является участие в профилактике терроризма, а также в минимизации и (или) ликвидаций и последствий проявления терроризма в границах муниципального образования.</w:t>
      </w:r>
    </w:p>
    <w:p>
      <w:pPr>
        <w:pStyle w:val="11"/>
        <w:shd w:fill="auto" w:val="clear"/>
        <w:tabs>
          <w:tab w:val="clear" w:pos="709"/>
          <w:tab w:val="left" w:pos="6120" w:leader="none"/>
        </w:tabs>
        <w:spacing w:lineRule="auto" w:line="240"/>
        <w:ind w:right="-1" w:firstLine="740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противодействия терроризму в Российской Федерации, утвержденной Президентом Российской Федерации 05.10.2009 (далее - Концепция) определены субъекты противодействия терроризму, в том числе органы местного самоуправления, в компетенцию которых входит проведение мероприятий по противодействию терроризму, негосударственные организации и объединения, а также граждане, оказывающие содействие органам местного самоуправления в осуществлении антитеррористических мероприятий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терроризму осуществляется по следующим направле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(профилактика) террориз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орьба с терроризм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я и (или) ликвидация последствий проявлений террориз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ем эффективной организации борьбы с терроризмом является заблаговременная подготовка сил и средств субъектов противодействия терроризму к пресечению террористического акта в ходе командно-штабных, тактико-специальных, оперативно-тактических уч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по минимизации и (или) ликвидации последствий проявлений терроризма планируется заблаговременно исходя из прогнозов возможных последствий террористических ак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Указа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 органам местного самоуправления необходимо продолжить решение задач по профилактике правонарушений, связанных с употреблением наркотических средств и других психотропных веще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Цель (цели) муниципальной программы.</w:t>
      </w:r>
    </w:p>
    <w:p>
      <w:pPr>
        <w:pStyle w:val="Normal"/>
        <w:ind w:firstLine="73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п</w:t>
      </w:r>
      <w:r>
        <w:rPr>
          <w:kern w:val="2"/>
          <w:sz w:val="28"/>
          <w:szCs w:val="28"/>
        </w:rPr>
        <w:t xml:space="preserve">овышение уровня защиты населения и территории </w:t>
      </w:r>
      <w:r>
        <w:rPr>
          <w:sz w:val="28"/>
          <w:szCs w:val="28"/>
        </w:rPr>
        <w:t>городского поселения Лянтор</w:t>
      </w:r>
      <w:r>
        <w:rPr>
          <w:kern w:val="2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чрезвычайных ситуаций </w:t>
      </w:r>
      <w:r>
        <w:rPr>
          <w:kern w:val="2"/>
          <w:sz w:val="28"/>
          <w:szCs w:val="28"/>
        </w:rPr>
        <w:t>природного и техногенного характера, обеспечение первичных мер пожарной безопасности, обеспечение безопасности на водных объектах, организация антитеррористической безопасности, снижение уровня преступности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Показатели конечных результатов цели (целей)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казателями конечных результатов цели муниципальной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ля пострадавшего населения при чрезвычайных ситуациях природного и техногенного характера от общего количества населения городского поселения Лянто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личество пожаров на территории городского поселения Лянтор, в % к предыдущему период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ля пострадавшего населения на водных объектах от общего количества населения городского поселения Лянто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личество актов террористических посягательств на критически важные и (или) потенциально опасные объекты инфраструктуры и жизнеобеспечения, а также места массового пребывания людей на территории городского поселения Лян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ровень преступности на улицах и в общественных местах (число зарегистрированных преступлений на 100 тыс. человек населени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ценка показателя конечного результата цели осуществляется по достижению показателей непосредственных результатов путем вычисления среднего арифметическ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евые (плановые) значения показателей конечных результатов цели (целей) муниципальной программы указаны в паспорте муниципальной программы и приведены в приложении 1 «Перечень целевых показателей и основных мероприятий с информацией по финансовому обеспечению» к настоящей муниципальной программе (далее – Приложение 1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фактических значений показателей конечных результатов цели (целей) муниципальной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3887"/>
        <w:gridCol w:w="2074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онечных результатов цели (целей) муниципальной программ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показател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данных для расчёта показателя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Доля пострадавшего населения при чрезвычайных ситуациях природного и техногенного характера от общего количества населения городского поселения Лянтор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традавшего населения (чел.) / Среднегодовое количество населения * 100%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жаров на территории городского поселения Лянтор, в % к предыдущему периоду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жаров в текущем периоде / Количество пожаров предыдущего периода *100%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страдавшего населения на водных объектах от общего количества населения городского поселения Лянтор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традавшего населения (чел.) / Среднегодовое количество населения * 100%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ктов террористических посягательств на критически важные и (или) потенциально опасные объекты инфраструктуры и жизнеобеспечения, а также места массового пребывания людей пожаров на территории городского поселения Лянтор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актов террористических посягательст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координатора муниципальной программы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еступности на улицах и в общественных местах (число зарегистрированных преступлений на 100 тыс. человек населения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арегистрированных преступлений * 100 тысяч человек населения / Среднегодовое количество насел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 России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ижение цели планируется осуществить через реализацию четырех задач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щиты населения и территории городского поселения Лянтор от чрезвычайных ситуаций природного и техногенного характера, в том числе создание, содержание и организация деятельности аварийно-спасательных служб и (или) аварийно-спасательных формирований на территории городского поселения Лянтор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ервичных мер пожарной безопасности и пожарной безопасности городских лесов на территории городского поселения Лянтор;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на водных объектах;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- обеспечение антитеррористической безопасности. Организация взаимодействия органов местного самоуправления, федеральных структур и общественности по вопросам профилактики правонарушений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6. Показатели непосредственных результатов задач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казателями непосредственных результатов задач муниципальной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ля пострадавшего населения при чрезвычайных ситуациях природного и техногенного характера от общего количества населения городского поселения Лянто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личество пожаров на территории городского поселения Лянтор, в % к предыдущему период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ля пострадавшего населения на водных объектах от общего количества населения городского поселения Лянто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личество актов террористических посягательств на критически важные и (или) потенциально опасные объекты инфраструктуры и жизнеобеспечения, а также места массового пребывания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евые (плановые) значения показателей непосредственных результатов задач муниципальной программы указаны в паспорте муниципальной программы и приведены в Приложении 1.  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фактических значений показателей непосредственных результатов задач муниципальной программы: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3886"/>
        <w:gridCol w:w="2074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епосредственных результатов задач муниципальной программы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показател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данных для расчёта показателя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страдавшего населения при чрезвычайных ситуациях природного и техногенного характера от общего количества населения городского поселения Лянтор, %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традавшего населения (чел.) / Среднегодовое количество населения * 100%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координатора муниципальной программы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жаров на территории городского поселения Лянтор, в % к предыдущему периоду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жаров в текущем периоде / Количество пожаров предыдущего периода *100%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координатора муниципальной программы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страдавшего населения на водных объектах от общего количества населения городского поселения Лянтор, %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традавшего населения (чел.) / Среднегодовое количество населения * 100%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координатора муниципальной программы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 xml:space="preserve">Количество актов террористических посягательств на критически важные и (или) потенциально опасные объекты инфраструктуры и жизнеобеспечения, а также места массового пребывания людей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актов террористических посягательст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координатора муниципальной программы</w:t>
            </w:r>
          </w:p>
        </w:tc>
      </w:tr>
    </w:tbl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муниципальной программы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Перечень основных мероприятий программы приведен в Приложении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решение задачи по обеспечению защиты населения и территории городского поселения Лянтор от чрезвычайных ситуаций природного и техногенного характера, в том числе по созданию, содержанию и организации деятельности аварийно-спасательных служб и (или) аварийно-спасательных формирований на территории городского поселения Лянтор направлены мероприятия на снижение количества пострадавших на территории городского поселения Лянтор от чрезвычайных ситуаций природного и техногенного характера, а именн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учения и информирования населения в области гражданской оборо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казание дополнительных мер социальной поддерж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шение задачи по обеспечению первичных мер пожарной безопасности и пожарной безопасности городских лесов на территории городского поселения Лянтор направлены мероприятия на снижение количества пожаров в городском поселении Лянтор, а именно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устройство, содержание и ремонт источников наружного пожарного водоснабжения, находящихся в муниципальной собствен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ганизация обучения и информирования населения в области пожарной безопасности, предупреждения чрезвычайных ситу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ведение работ по обновлению минерализованных полос (противопожарных полос и разрыв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шение задачи по обеспечению безопасности на водных объектах направлены следующие мероприятия по снижению количества пострадавших на водных объектах, а именно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учения и информирования населения о предупреждении и пресечении нарушений правил поведения на вод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решение задачи по обеспечению антитеррористической безопасности. Организация взаимодействия органов местного самоуправления, федеральных структур и общественности по вопросам профилактики правонарушений направлены мероприятия по пресечению актов террористических посягательств на критически важные и (или) потенциально опасные объекты инфраструктуры и жизнеобеспечения, а также места массового пребывания людей, а именн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учения и информирования населения по обеспечению антитеррористической безопас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еятельности народных дружи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системы видеонаблюдения на Городской площади;</w:t>
      </w:r>
    </w:p>
    <w:p>
      <w:pPr>
        <w:pStyle w:val="Normal"/>
        <w:ind w:firstLine="851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обеспечение антитеррористической защищенности площадных объектов на территории городского поселения Лянтор, при проведении мероприятий с массовым пребыванием гражда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ганизация и проведение профилактической работы с лицами, прибывшими из стран с повышенной террористической активность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рофилактической работы с преступниками, отбывшими наказание за террористическую деятельность и родственниками членов международных террористических организ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профилактики правонарушений, наркомании, формирования установок на здоровый образ жизни, вовлечение несовершеннолетних в различные формы досуговой деятельности на территории городского поселения Лянтор программой предусмотрен цикл мероприят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ация и проведение мероприятий, направленных на профилактику правонарушений и наркомании на базе муниципальных учреж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а базе муниципальных учрежден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размещение в средствах массовой информации материалов антинаркотической направл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размещение в средствах массовой информации материалов в области противодействия идеологии терроризма.</w:t>
      </w:r>
    </w:p>
    <w:p>
      <w:pPr>
        <w:pStyle w:val="Normal"/>
        <w:ind w:firstLine="85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непосредственных результатов основных мероприятий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вые значения показателей непосредственных результатов основных мероприятий программы приведены в Приложении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определения фактических значений показателей непосредственных результатов мероприятий программы: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4264"/>
        <w:gridCol w:w="2342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епосредственных результатов основных мероприяти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показател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данных для расчёта показателя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пространенного информационного материала в мероприятиях по информированию населени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актическое количество распространенного информационного материала в мероприятиях по информированию населения в области гражданской обороны, шт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е документы по проведению данных мероприятий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казанных дополнительных мер социальной поддержки населению от количества обращени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sz w:val="22"/>
                <w:szCs w:val="22"/>
              </w:rPr>
              <w:t>дополнительных мер социальной поддержки населению от количества обращений, %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граждан на оказание дополнительных мер социальной поддержк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служиваемых источников наружного пожарного водоснабжения, находящихся в муниципальной собственности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sz w:val="22"/>
                <w:szCs w:val="22"/>
              </w:rPr>
              <w:t xml:space="preserve">обслуживаемых источников наружного пожарного водоснабжения, находящихся в муниципальной собственности </w:t>
            </w:r>
            <w:r>
              <w:rPr>
                <w:sz w:val="24"/>
                <w:szCs w:val="24"/>
              </w:rPr>
              <w:t xml:space="preserve">*100% </w:t>
            </w:r>
            <w:r>
              <w:rPr>
                <w:sz w:val="22"/>
                <w:szCs w:val="22"/>
              </w:rPr>
              <w:t>/ общее количество источников наружного пожарного водоснабжения, находящихся в муниципальной собственности, %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испытаний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пространенного информационного материала в мероприятиях по информированию населени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актическое количество распространенного информационного материала в мероприятиях по информированию населения в области пожарной безопасности, предупреждения чрезвычайных ситуаций, шт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е документы по проведению данных мероприятий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новленных минерализованных полос от общего количеств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2"/>
                <w:szCs w:val="22"/>
              </w:rPr>
              <w:t>Доля обновленных минерализованных полос от общего количества, %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пространенного информационного материала в мероприятиях по информированию населени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актическое к</w:t>
            </w:r>
            <w:r>
              <w:rPr>
                <w:sz w:val="24"/>
                <w:szCs w:val="24"/>
              </w:rPr>
              <w:t>оличество распространенного информационного материала в мероприятиях по информированию населения о предупреждении и пресечении нарушений правил поведения на воде</w:t>
            </w:r>
            <w:r>
              <w:rPr/>
              <w:t>, шт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е документы по проведению данных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пространенного информационного материала в мероприятиях по информированию населени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ое к</w:t>
            </w:r>
            <w:r>
              <w:rPr>
                <w:sz w:val="24"/>
                <w:szCs w:val="24"/>
              </w:rPr>
              <w:t>оличество распространенного информационного материала в мероприятиях по информированию населения по обеспечению антитеррористической безопасности, шт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е документы по проведению данных мероприятий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преступности на улицах и в общественных местах (число зарегистрированных преступлений на 100 тыс. человек населения)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зарегистрированных преступлений * 100 тысяч человек населения / Среднегодовое количество насел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е документы по созданию условий для деятельности народных дружин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исправных систем видеонаблюдения, антитеррористической защиты площадных объектов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исправных систем видеонаблюдения, антитеррористической защиты площадных объектов, от общего количества, %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оказанных услуг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Доля потенциальных объектов террористических посягательств, обеспеченных средствами антитеррористической защиты, от числа запланированных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тенциальных объектов террористических посягательств, обеспеченных средствами антитеррористической защиты, от числа запланированных, %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обследования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реализации плана профилактических мероприятий антинаркотической направленности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числа проведенных мероприятий к числу запланированных,%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е документы участников муниципальной программы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униципальных учреждений, в которых проведены мероприяти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ношение числа муниципальных учреждений, в которых проведены мероприятия, к числу муниципальных учрежде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е документы участников муниципальной программы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змещенных материалов в средствах массовой информации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бсолют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, (ед.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ётные документы участников муниципальной программы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лиц, с которыми проведена профилактическая работа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ла лиц, с которыми проведена профилактическая работа, к числу лиц, прибывших из стран с повышенной террористической активность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АТК ХМАО-Югр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 МО Сургутский район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лиц, с которыми проведена профилактическая работа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ла лиц, с которыми проведена профилактическая работа, к числу преступников, отбывших наказание за террористическую деятельность и родственников членов международных террористических организац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АТК ХМАО-Югр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 МО Сургутский район</w:t>
            </w:r>
          </w:p>
        </w:tc>
      </w:tr>
    </w:tbl>
    <w:p>
      <w:pPr>
        <w:pStyle w:val="Normal"/>
        <w:ind w:firstLine="4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 Сроки и этапы реализации муниципальной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01.2021 по 31.12.2024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еречень подпрограмм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муниципальная программа не имеет подпрограм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Финансовое обеспечение муниципальной программы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Финансовое обеспечение муниципальной программы осуществляется за счёт средств бюджета городского поселения Лянтор (далее – бюджет города), за счёт средств, предоставленных бюджетом Сургутского района, за счёт средств, предоставленных бюджетом ХМАО –Юг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ёмы финансового обеспечения муниципальной программы по годам реализации муниципальной программы и по источникам финансового обеспечения указаны в паспорте муниципальной программы и приведены в Приложении 1.</w:t>
      </w:r>
    </w:p>
    <w:p>
      <w:pPr>
        <w:pStyle w:val="Style33"/>
        <w:jc w:val="both"/>
        <w:rPr/>
      </w:pPr>
      <w:bookmarkStart w:id="0" w:name="sub_20004"/>
      <w:bookmarkEnd w:id="0"/>
      <w:r>
        <w:rPr>
          <w:rFonts w:cs="Times New Roman" w:ascii="Times New Roman" w:hAnsi="Times New Roman"/>
          <w:sz w:val="28"/>
          <w:szCs w:val="28"/>
        </w:rPr>
        <w:tab/>
        <w:t>Объём финансирования муниципальной программы в 2021 - 2024 годах –      6304,12 тыс. рублей, в том числе: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за счёт средств бюджета города – 5638,23 тыс. рублей;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 счёт средств, предоставленных бюджетом Сургутского района –                357,07 тыс. рублей;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 счёт средств, предоставленных бюджетом ХМАО -Югры – 308,82 тыс. рублей.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ём финансирования по годам: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2021 год – 1293,98 тыс. рублей;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2022 год – 1598,80 тыс. рублей;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2023 год – 1671,38 тыс. рублей;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2024 год – 1739,96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имулирование инвестиционной и инновационной деятельност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витие конкуренции и негосударственного сектора экономики</w:t>
      </w:r>
    </w:p>
    <w:p>
      <w:pPr>
        <w:pStyle w:val="Normal"/>
        <w:ind w:firstLine="720"/>
        <w:jc w:val="both"/>
        <w:rPr/>
      </w:pPr>
      <w:bookmarkStart w:id="1" w:name="sub_20004"/>
      <w:bookmarkEnd w:id="1"/>
      <w:r>
        <w:rPr>
          <w:sz w:val="28"/>
          <w:szCs w:val="28"/>
        </w:rPr>
        <w:t>2.1. Меры, предусматриваемые в целях с</w:t>
      </w:r>
      <w:r>
        <w:rPr>
          <w:bCs/>
          <w:sz w:val="28"/>
          <w:szCs w:val="28"/>
        </w:rPr>
        <w:t>тимулирования инвестиционной и инновационной деятельности, развития конкуренции и негосударственного сектора эконом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едусмотрены.</w:t>
      </w:r>
      <w:bookmarkStart w:id="2" w:name="sub_2000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3. Механизмы реализации мероприятий муниципальной программы.</w:t>
      </w:r>
      <w:bookmarkEnd w:id="2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Мониторинг и контроль муниципальной программы. Механизм управления муниципальной программой, включая ее корректировку, в том числе с учетом социологических исследований, проводимых в городе. Порядок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муниципальной программы включает разработку и принятие муниципальных правовых актов, необходимых для её выполнения и корректировки. Ежегодное уточнение перечня мероприятий муниципальной программы на очередной финансовый год и плановый период с уточнением затрат по мероприятиям муниципальной программы и показателей конечных и непосредственных результатов в соответствии с мониторингом фактически достигнутых целевых показателей реализации муниципальной программы, связанных с изменениями внешней среды, с учётом результатов проводимых социологических исследований, определение первоочередных мероприятий муниципальной программы при сокращении объемов бюджетного финансирования, а также информирование общественности о ходе и результатах реализации муниципальной программы, финансировании мероприят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орядок взаимодействия координатора, соисполнителей, участ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ординатором Программы является служба по защите населения, охране и использованию городских лесов, соисполнителем Программы является управление экономики Администрации 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ординатор осуществляет непосредственный контроль за реализацией Программы, эффективностью и результативностью реализации Программы, в том числе за целевым использованием выделенных на реализацию программы бюджетных средств и достижением целевых показателей. Координатор Программы ежеквартально осуществляет мониторинг исполнения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заимодействие координатора, соисполнителей, участников муниципальной программы осуществляется в соответствии с Порядком принятия решений о разработке, формировании и реализации муниципальных программ городского поселения Лянтор, утвержденным постановлением Администрации городского поселения Лянт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Порядок(ки) предоставления и перечисления межбюджетных трансфер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межбюджетные трансферты не предоставля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Внедрение и применение технологий бережливого производства (далее - ЛИН-технолог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й муниципальной программой мероприятий по внедрению и применению ЛИН-технологий не предусмотрено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Проектное упра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муниципальной программы, реализуемые на принципах проектного управления, в данной программе не предусмотрены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Инициативное бюджет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й муниципальной программой мероприятий по инициативному бюджетированию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Иные механизмы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й муниципальной программой иные механизмы реализации не предусмотрены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Сведения об объектах социально-культурного и коммунально-бытового назначения, масштабных инвестиционных проек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й муниципальной программой сведения об объектах социально-культурного и коммунально-бытового назначения, масштабных инвестиционных проектах в соответствии с постановлением Правительства Ханты-Мансийского автономного округа – Югры от 14.08.2015 № 270-п "О предоставлении в Ханты-Мансийском автономном округе – Югре земельных участков, находящихся                             в государственной или муниципальной собственности, юридическим лицам                           в аренду без проведения торгов для размещения объектов социально-культурного и коммунально-бытового назначения, реализации масштабных инвестиционных проектов, в том числе с целью обеспечения прав граждан - участников долевого строительства, пострадавших от действий (бездействия) застройщиков"                                     не предусмотрены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3.9. Прогнозные значения сводных показателей муниципальных заданий. </w:t>
        <w:tab/>
        <w:t>Настоящей муниципальной программой мероприятия по финансовому обеспечению муниципальных учреждений городского поселения Лянтор в рамках муниципальных заданий не предусмотрены.</w:t>
      </w:r>
    </w:p>
    <w:p>
      <w:pPr>
        <w:pStyle w:val="Normal"/>
        <w:ind w:firstLine="6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3.10. Объекты капитального строительства/реконструкции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й муниципальной программой мероприятия по капитальному строительству и (или) реконструкции объектов муниципальной собственности не предусмотрены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3.11. Объекты капитального ремонта.</w:t>
      </w:r>
    </w:p>
    <w:p>
      <w:pPr>
        <w:sectPr>
          <w:type w:val="nextPage"/>
          <w:pgSz w:w="11906" w:h="16838"/>
          <w:pgMar w:left="1440" w:right="565" w:gutter="0" w:header="0" w:top="799" w:footer="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й муниципальной программой мероприятия по капитальному ремонту объектов муниципальной собственности не предусмотрены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20" w:leader="none"/>
          <w:tab w:val="left" w:pos="2835" w:leader="none"/>
        </w:tabs>
        <w:jc w:val="center"/>
        <w:rPr/>
      </w:pPr>
      <w:r>
        <w:rPr>
          <w:sz w:val="28"/>
          <w:szCs w:val="28"/>
        </w:rPr>
        <w:t>Перечень целевых показателей и программных мероприятий</w:t>
      </w:r>
    </w:p>
    <w:p>
      <w:pPr>
        <w:pStyle w:val="Normal"/>
        <w:tabs>
          <w:tab w:val="clear" w:pos="709"/>
          <w:tab w:val="left" w:pos="2120" w:leader="none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информацией по финансовому обеспечению</w:t>
      </w:r>
    </w:p>
    <w:p>
      <w:pPr>
        <w:pStyle w:val="Normal"/>
        <w:tabs>
          <w:tab w:val="clear" w:pos="709"/>
          <w:tab w:val="left" w:pos="2120" w:leader="none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Гражданская защита населения и территории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Лянтор</w:t>
      </w:r>
      <w:r>
        <w:rPr>
          <w:sz w:val="24"/>
          <w:szCs w:val="24"/>
          <w:lang w:eastAsia="en-US"/>
        </w:rPr>
        <w:t xml:space="preserve"> на 2021-2024 годы</w:t>
      </w:r>
      <w:r>
        <w:rPr>
          <w:sz w:val="24"/>
          <w:szCs w:val="24"/>
        </w:rPr>
        <w:t>»</w:t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90"/>
        <w:gridCol w:w="2294"/>
        <w:gridCol w:w="1134"/>
        <w:gridCol w:w="1701"/>
        <w:gridCol w:w="1056"/>
        <w:gridCol w:w="1134"/>
        <w:gridCol w:w="1025"/>
        <w:gridCol w:w="1134"/>
        <w:gridCol w:w="981"/>
        <w:gridCol w:w="1221"/>
      </w:tblGrid>
      <w:tr>
        <w:trPr>
          <w:trHeight w:val="63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№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Параметры 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Источник финансирования/ Наименование показателей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Базовое значение показателя на начало реализации муниципальной программы /</w:t>
              <w:br/>
              <w:t>Объём финансирования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Значение по годам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Целевое значение показателя на момент окончания действия муниципальной программ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Координатор/ соисполнитель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(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022</w:t>
              <w:br/>
              <w:t>(год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023</w:t>
              <w:br/>
              <w:t>(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024</w:t>
              <w:br/>
              <w:t>(год)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 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Муниципальная программа «Гражданская защита населения и территории городского поселения Лянтор</w:t>
            </w:r>
            <w:r>
              <w:rPr>
                <w:lang w:eastAsia="en-US"/>
              </w:rPr>
              <w:t xml:space="preserve"> на 2021-2024 годы</w:t>
            </w:r>
            <w:r>
              <w:rPr/>
              <w:t>» (наименование муниципальной программы)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6304,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29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598,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9,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Служба по защите населения, охране и использованию городских лесов</w:t>
            </w:r>
          </w:p>
        </w:tc>
      </w:tr>
      <w:tr>
        <w:trPr>
          <w:trHeight w:val="40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 за счёт средств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5638,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,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,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 за счёт средств, предоставленных бюджетом Сургу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highlight w:val="yellow"/>
              </w:rPr>
            </w:pPr>
            <w:r>
              <w:rPr/>
              <w:t>357,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73,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 за счёт средств, предоставленных бюджетом ХМАО -Ю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highlight w:val="yellow"/>
              </w:rPr>
            </w:pPr>
            <w:r>
              <w:rPr/>
              <w:t>308,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73,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Цель программы</w:t>
            </w:r>
          </w:p>
        </w:tc>
        <w:tc>
          <w:tcPr>
            <w:tcW w:w="10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овышение уровня защиты населения и территории городского поселения Лянтор от чрезвычайных ситуаций природного и техногенного характера, обеспечение первичных мер пожарной безопасности, обеспечение безопасности на водных объектах, организация антитеррористической безопасности</w:t>
            </w:r>
            <w:r>
              <w:rPr>
                <w:color w:val="000000"/>
              </w:rPr>
              <w:t>, снижение уровня преступности на улицах и в общественных местах.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 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оказатель конечного результата цели программы (ПКР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Доля пострадавшего населения при чрезвычайных ситуациях природного и техногенного характера от общего количества населения городского поселения Лян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0,00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оказатель конечного результата цели программы (ПКР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Количество пожаров на территории городского поселения Лянтор, в % к предыдущему пери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96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оказатель конечного результата цели программы (ПКР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Доля пострадавшего населения на водных объектах от общего количества населения городского поселения Лян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0,00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оказатель конечного результата цели программы (ПКР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Количество актов террористических посягательств на критически важные и (или) потенциально опасные объекты инфраструктуры и жизнеобеспечения, а также места массового пребывания людей на территории городского поселения Лян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казатель конечного результата цели программы (ПКР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Уровень преступности на улицах и в общественных местах (число зарегистрированных преступлений на 100 тыс. человек 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Задача программы</w:t>
            </w:r>
          </w:p>
        </w:tc>
        <w:tc>
          <w:tcPr>
            <w:tcW w:w="10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защиты населения и территории городского поселения Лянтор от чрезвычайных ситуаций природного и техногенного характера, в том числе создание, содержание и организация деятельности аварийно-спасательных служб и (или) аварийно-спасательных формирований на территории городского поселения Лянт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оказатель непосредственного результата по задаче программы (ПНР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Доля пострадавшего населения при чрезвычайных ситуациях природного и техногенного характера от общего количества населения городского поселения Лян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0,00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Основное мероприятие: Организация обучения и информирования населения в области гражданской оборон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за счёт средств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54,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3,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Служба по защите населения, охране и использованию городских лесов</w:t>
            </w:r>
          </w:p>
        </w:tc>
      </w:tr>
      <w:tr>
        <w:trPr>
          <w:trHeight w:val="91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НР основного мероприят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спространенного информационного материала в мероприятиях по информированию</w:t>
            </w:r>
            <w:r>
              <w:rPr/>
              <w:t xml:space="preserve">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 xml:space="preserve">Основное мероприятие: Оказание дополнительных мер социальной поддержки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за счёт средств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9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Служба по защите населения, охране и использованию городских лесов</w:t>
            </w:r>
          </w:p>
        </w:tc>
      </w:tr>
      <w:tr>
        <w:trPr>
          <w:trHeight w:val="91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НР основного мероприят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Доля оказанных дополнительных мер социальной поддержки населению от количества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Задача программы</w:t>
            </w:r>
          </w:p>
        </w:tc>
        <w:tc>
          <w:tcPr>
            <w:tcW w:w="10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и пожарной безопасности городских лесов на территории городского поселения Лянт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оказатель непосредственного результата по задаче программы (ПНР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Количество пожаров на территории городского поселения Лянтор, в % к предыдущему пери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96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Основное мероприятие: Обустройство, содержание и ремонт источников наружного пожарного водоснабжения, находящихся в муниципальной собственно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за счёт средств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4024,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273,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34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410,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Служба по защите населения, охране и использованию городских лесов</w:t>
            </w:r>
          </w:p>
        </w:tc>
      </w:tr>
      <w:tr>
        <w:trPr>
          <w:trHeight w:val="2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НР основного мероприят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служиваемых источников наружного пожарного водоснабжения, находящих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Основное мероприятие: Организация обучения и информирования населения в области пожарной безопасности, предупреждения чрезвычайных ситуац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за счёт средств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62,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Служба по защите населения, охране и использованию городских лесов</w:t>
            </w:r>
          </w:p>
        </w:tc>
      </w:tr>
      <w:tr>
        <w:trPr>
          <w:trHeight w:val="12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НР основного мероприят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спространенного информационного материала в мероприятиях по информированию</w:t>
            </w:r>
            <w:r>
              <w:rPr/>
              <w:t xml:space="preserve">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Основное мероприятие: Проведение работ по обновлению минерализованных полос (противопожарных полос и разрывов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за счёт средств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390,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Служба по защите населения, охране и использованию городских лесов</w:t>
            </w:r>
          </w:p>
        </w:tc>
      </w:tr>
      <w:tr>
        <w:trPr>
          <w:trHeight w:val="7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НР основного мероприят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бновленных минерализованных полос от общего кол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3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Задача программы</w:t>
            </w:r>
          </w:p>
        </w:tc>
        <w:tc>
          <w:tcPr>
            <w:tcW w:w="10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 водных объекта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6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оказатель непосредственного результата по задаче программы (ПНР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Доля пострадавшего населения на водных объектах от общего количества населения городского поселения Лян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0,00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highlight w:val="yellow"/>
              </w:rPr>
            </w:pPr>
            <w:r>
              <w:rPr/>
              <w:t>3.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Основное мероприятие: Организация обучения и информирования населения о предупреждении и пресечении нарушений правил поведения на вод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за счёт средств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38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Служба по защите населения, охране и использованию городских лесов</w:t>
            </w:r>
          </w:p>
        </w:tc>
      </w:tr>
      <w:tr>
        <w:trPr>
          <w:trHeight w:val="2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НР основного мероприят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спространенного информационного материала в мероприятиях по информированию</w:t>
            </w:r>
            <w:r>
              <w:rPr/>
              <w:t xml:space="preserve">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4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Задача программы</w:t>
            </w:r>
          </w:p>
        </w:tc>
        <w:tc>
          <w:tcPr>
            <w:tcW w:w="10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антитеррористической безопасности. Организация взаимодействия органов местного самоуправления, федеральных структур и общественности по вопросам профилактики правонаруш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оказатель непосредственного результата по задаче программы (ПНР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Количество актов террористических посягательств на критически важные и (или) потенциально опасные объекты инфраструктуры и жизнеобеспечения, а также места массового пребывания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Основное мероприятие: Организация обучения и информирования населения по обеспечению антитеррористической безопасно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за счёт средств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38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Служба по защите населения, охране и использованию городских лесов</w:t>
            </w:r>
          </w:p>
        </w:tc>
      </w:tr>
      <w:tr>
        <w:trPr>
          <w:trHeight w:val="9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НР основного мероприят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Количество распространенного информационного материала в мероприятиях по информированию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900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Создание условий для деятельности народных дружи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617,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46,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5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51,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Служба по защите населения, охране и использованию городских лесов</w:t>
            </w:r>
          </w:p>
        </w:tc>
      </w:tr>
      <w:tr>
        <w:trPr>
          <w:trHeight w:val="90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 за счёт средств, предоставленных бюджетом Сургу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308,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73,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 за счёт средств, предоставленных бюджетом ХМАО -Ю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308,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73,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НР основного мероприят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Уровень преступности на улицах и в общественных местах (число зарегистрированных преступлений на 100 тыс. человек 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5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5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5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highlight w:val="yellow"/>
              </w:rPr>
            </w:pPr>
            <w:r>
              <w:rPr/>
              <w:t>52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Техническое обслуживание системы видеонаблюдения на Городской площад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за счёт средств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2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32,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Служба по защите населения, охране и использованию городских лесов</w:t>
            </w:r>
          </w:p>
        </w:tc>
      </w:tr>
      <w:tr>
        <w:trPr>
          <w:trHeight w:val="12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НР основного мероприят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Доля исправных систем видеонаблюдения, антитеррористической защиты площад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4.4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Обеспечение антитеррористической защищенности площадных объектов на территории городского поселения Лянтор, при проведении мероприятий с массовым пребыванием гражда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за счёт средств, предоставленных бюджетом Сургу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48,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4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Служба по защите населения, охране и использованию городских лесов</w:t>
            </w:r>
          </w:p>
        </w:tc>
      </w:tr>
      <w:tr>
        <w:trPr>
          <w:trHeight w:val="12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НР основного мероприят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Доля потенциальных объектов террористических посягательств, обеспеченных средствами антитеррористической защиты, от числа запланиров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4.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 xml:space="preserve">Организация и проведение мероприятий, направленных на профилактику правонарушений и наркомании на базе муниципальных учреждений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Муниципальные учреждения культуры  и спорта</w:t>
            </w:r>
          </w:p>
        </w:tc>
      </w:tr>
      <w:tr>
        <w:trPr>
          <w:trHeight w:val="12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НР основного мероприят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Уровень реализации плана профилактических мероприятий антинаркотической направл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4.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роведение на базе муниципальных учрежден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Муниципальные учреждения культуры  и спорта</w:t>
            </w:r>
          </w:p>
        </w:tc>
      </w:tr>
      <w:tr>
        <w:trPr>
          <w:trHeight w:val="12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НР основного мероприят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Доля муниципальных учреждений, в которых проведены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4.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 xml:space="preserve">Основное мероприятие: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одготовка и размещение в средствах массовой информации материалов антинаркотической направленно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МУК «ЛЦБС»</w:t>
            </w:r>
          </w:p>
        </w:tc>
      </w:tr>
      <w:tr>
        <w:trPr>
          <w:trHeight w:val="12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НР основного мероприят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Количество размещенных материалов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4.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 xml:space="preserve">Основное мероприятие: </w:t>
            </w:r>
          </w:p>
          <w:p>
            <w:pPr>
              <w:pStyle w:val="Normal"/>
              <w:rPr/>
            </w:pPr>
            <w:r>
              <w:rPr/>
              <w:t xml:space="preserve">Подготовка и размещение в средствах массовой информации материалов в области противодействия идеологии терроризм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МУК «ЛЦБС»</w:t>
            </w:r>
          </w:p>
        </w:tc>
      </w:tr>
      <w:tr>
        <w:trPr>
          <w:trHeight w:val="12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Р основного мероприят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Количество размещенных материалов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4.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: </w:t>
            </w:r>
          </w:p>
          <w:p>
            <w:pPr>
              <w:pStyle w:val="Normal"/>
              <w:rPr/>
            </w:pPr>
            <w:r>
              <w:rPr/>
              <w:t xml:space="preserve">Организация и проведение профилактической работы с лицами, прибывшими из стран с повышенной террористической активностью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Служба по защите населения, охране и использованию городских лесов</w:t>
            </w:r>
          </w:p>
        </w:tc>
      </w:tr>
      <w:tr>
        <w:trPr>
          <w:trHeight w:val="12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НР основного мероприят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Доля лиц, с которыми проведена профил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4.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: </w:t>
            </w:r>
          </w:p>
          <w:p>
            <w:pPr>
              <w:pStyle w:val="Normal"/>
              <w:rPr/>
            </w:pPr>
            <w:r>
              <w:rPr/>
              <w:t>Организация и проведение профилактической работы с преступниками, отбывшими наказание за террористическую деятельность и родственниками членов международных террористических организац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Служба по защите населения, охране и использованию городских лесов</w:t>
            </w:r>
          </w:p>
        </w:tc>
      </w:tr>
      <w:tr>
        <w:trPr>
          <w:trHeight w:val="12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НР основного мероприят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Доля лиц, с которыми проведена профил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>
          <w:bCs/>
          <w:iCs/>
          <w:sz w:val="28"/>
          <w:szCs w:val="28"/>
        </w:rPr>
      </w:pPr>
      <w:r>
        <w:rPr>
          <w:sz w:val="28"/>
          <w:szCs w:val="28"/>
        </w:rPr>
        <w:t>Портфели проектов и проекты, направленные в том числе на реализацию национальных и федеральных проектов Российской Федерации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/>
      </w:pPr>
      <w:r>
        <w:rPr/>
        <w:t>(Мероприятия (проекты (портфели проектов) города Лянтор), направленные, в том числе на реализацию региональных составляющих федеральных проектов, входящих в состав национальных проектов (программ) Российской Федерации)</w:t>
      </w:r>
    </w:p>
    <w:tbl>
      <w:tblPr>
        <w:tblW w:w="14193" w:type="dxa"/>
        <w:jc w:val="left"/>
        <w:tblInd w:w="5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639"/>
        <w:gridCol w:w="1843"/>
        <w:gridCol w:w="1134"/>
        <w:gridCol w:w="884"/>
        <w:gridCol w:w="907"/>
        <w:gridCol w:w="2098"/>
        <w:gridCol w:w="926"/>
        <w:gridCol w:w="850"/>
        <w:gridCol w:w="794"/>
        <w:gridCol w:w="794"/>
        <w:gridCol w:w="850"/>
        <w:gridCol w:w="85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ртфеля проектов, про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основного мероприятия из программ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роек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финансового обеспечения, тыс. рубле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т.д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42" w:hRule="atLeast"/>
        </w:trPr>
        <w:tc>
          <w:tcPr>
            <w:tcW w:w="1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реализацию региональных составляющих федеральных проектов, входящих в состав национальных проектов (программ) Российской Федерации (региональные проек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/>
            </w:pPr>
            <w:r>
              <w:rPr>
                <w:sz w:val="24"/>
                <w:szCs w:val="24"/>
              </w:rPr>
              <w:t xml:space="preserve">В настоящей программе портфели проектов, проекты, направленные, в том числе на реализацию региональных составляющих федеральных проектов, входящих в состав национальных проектов (программ) Российской Федерации, параметры их финансового обеспечения не предусмотрены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w w:val="150"/>
      <w:sz w:val="36"/>
      <w:szCs w:val="3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Style14">
    <w:name w:val="Верхний колонтитул Знак"/>
    <w:qFormat/>
    <w:rPr>
      <w:lang w:val="en-US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eetaddress">
    <w:name w:val="street-address"/>
    <w:qFormat/>
    <w:rPr/>
  </w:style>
  <w:style w:type="character" w:styleId="Hmaodepartmenttel">
    <w:name w:val="hmao_department_tel"/>
    <w:qFormat/>
    <w:rPr/>
  </w:style>
  <w:style w:type="character" w:styleId="Hmaodepartmentemail">
    <w:name w:val="hmao_department_email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_"/>
    <w:qFormat/>
    <w:rPr>
      <w:spacing w:val="3"/>
      <w:sz w:val="23"/>
      <w:szCs w:val="23"/>
      <w:shd w:fill="FFFFFF" w:val="clear"/>
    </w:rPr>
  </w:style>
  <w:style w:type="character" w:styleId="11pt0pt">
    <w:name w:val="Основной текст + 11 pt;Интервал 0 pt"/>
    <w:qFormat/>
    <w:rPr>
      <w:color w:val="000000"/>
      <w:spacing w:val="4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7">
    <w:name w:val="Обычный (веб)"/>
    <w:basedOn w:val="Normal"/>
    <w:qFormat/>
    <w:pPr>
      <w:widowControl/>
      <w:suppressAutoHyphens w:val="true"/>
      <w:autoSpaceDE w:val="true"/>
      <w:spacing w:before="100" w:after="119"/>
    </w:pPr>
    <w:rPr>
      <w:sz w:val="24"/>
      <w:szCs w:val="24"/>
    </w:rPr>
  </w:style>
  <w:style w:type="paragraph" w:styleId="21">
    <w:name w:val="Знак2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spacing w:lineRule="exact" w:line="319"/>
      <w:ind w:firstLine="898"/>
    </w:pPr>
    <w:rPr>
      <w:rFonts w:ascii="Bookman Old Style" w:hAnsi="Bookman Old Style" w:cs="Bookman Old Style"/>
      <w:sz w:val="24"/>
      <w:szCs w:val="24"/>
    </w:rPr>
  </w:style>
  <w:style w:type="paragraph" w:styleId="Style71">
    <w:name w:val="Style7"/>
    <w:basedOn w:val="Normal"/>
    <w:qFormat/>
    <w:pPr>
      <w:spacing w:lineRule="exact" w:line="320"/>
      <w:ind w:firstLine="703"/>
      <w:jc w:val="both"/>
    </w:pPr>
    <w:rPr>
      <w:rFonts w:ascii="Bookman Old Style" w:hAnsi="Bookman Old Style" w:cs="Bookman Old Style"/>
      <w:sz w:val="24"/>
      <w:szCs w:val="24"/>
    </w:rPr>
  </w:style>
  <w:style w:type="paragraph" w:styleId="Style81">
    <w:name w:val="Style8"/>
    <w:basedOn w:val="Normal"/>
    <w:qFormat/>
    <w:pPr>
      <w:spacing w:lineRule="exact" w:line="322"/>
      <w:ind w:firstLine="718"/>
    </w:pPr>
    <w:rPr>
      <w:rFonts w:ascii="Bookman Old Style" w:hAnsi="Bookman Old Style" w:cs="Bookman Old Style"/>
      <w:sz w:val="24"/>
      <w:szCs w:val="24"/>
    </w:rPr>
  </w:style>
  <w:style w:type="paragraph" w:styleId="Style91">
    <w:name w:val="Style9"/>
    <w:basedOn w:val="Normal"/>
    <w:qFormat/>
    <w:pPr/>
    <w:rPr>
      <w:rFonts w:ascii="Bookman Old Style" w:hAnsi="Bookman Old Style" w:cs="Bookman Old Style"/>
      <w:sz w:val="24"/>
      <w:szCs w:val="24"/>
    </w:rPr>
  </w:style>
  <w:style w:type="paragraph" w:styleId="Style101">
    <w:name w:val="Style10"/>
    <w:basedOn w:val="Normal"/>
    <w:qFormat/>
    <w:pPr/>
    <w:rPr>
      <w:rFonts w:ascii="Bookman Old Style" w:hAnsi="Bookman Old Style" w:cs="Bookman Old Style"/>
      <w:sz w:val="24"/>
      <w:szCs w:val="24"/>
    </w:rPr>
  </w:style>
  <w:style w:type="paragraph" w:styleId="Style111">
    <w:name w:val="Style11"/>
    <w:basedOn w:val="Normal"/>
    <w:qFormat/>
    <w:pPr/>
    <w:rPr>
      <w:rFonts w:ascii="Bookman Old Style" w:hAnsi="Bookman Old Style" w:cs="Bookman Old Style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49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31">
    <w:name w:val="Style13"/>
    <w:basedOn w:val="Normal"/>
    <w:qFormat/>
    <w:pPr>
      <w:spacing w:lineRule="exact" w:line="317"/>
      <w:jc w:val="center"/>
    </w:pPr>
    <w:rPr>
      <w:rFonts w:ascii="Bookman Old Style" w:hAnsi="Bookman Old Style" w:cs="Bookman Old Style"/>
      <w:sz w:val="24"/>
      <w:szCs w:val="24"/>
    </w:rPr>
  </w:style>
  <w:style w:type="paragraph" w:styleId="Style141">
    <w:name w:val="Style14"/>
    <w:basedOn w:val="Normal"/>
    <w:qFormat/>
    <w:pPr>
      <w:spacing w:lineRule="exact" w:line="317"/>
      <w:ind w:firstLine="701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51">
    <w:name w:val="Style15"/>
    <w:basedOn w:val="Normal"/>
    <w:qFormat/>
    <w:pPr>
      <w:spacing w:lineRule="exact" w:line="317"/>
      <w:ind w:firstLine="710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61">
    <w:name w:val="Style16"/>
    <w:basedOn w:val="Normal"/>
    <w:qFormat/>
    <w:pPr>
      <w:spacing w:lineRule="exact" w:line="317"/>
      <w:ind w:firstLine="725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71">
    <w:name w:val="Style17"/>
    <w:basedOn w:val="Normal"/>
    <w:qFormat/>
    <w:pPr>
      <w:spacing w:lineRule="exact" w:line="323"/>
      <w:ind w:firstLine="734"/>
      <w:jc w:val="both"/>
    </w:pPr>
    <w:rPr>
      <w:rFonts w:ascii="Bookman Old Style" w:hAnsi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lang w:val="en-US"/>
    </w:rPr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0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98"/>
      <w:jc w:val="right"/>
    </w:pPr>
    <w:rPr>
      <w:spacing w:val="3"/>
      <w:sz w:val="23"/>
      <w:szCs w:val="23"/>
    </w:rPr>
  </w:style>
  <w:style w:type="paragraph" w:styleId="Style33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38:00Z</dcterms:created>
  <dc:creator>_KuraevAG</dc:creator>
  <dc:description/>
  <cp:keywords/>
  <dc:language>en-US</dc:language>
  <cp:lastModifiedBy>Дадашова Наталья Федоровна</cp:lastModifiedBy>
  <cp:lastPrinted>2021-07-05T16:27:00Z</cp:lastPrinted>
  <dcterms:modified xsi:type="dcterms:W3CDTF">2022-03-16T06:19:00Z</dcterms:modified>
  <cp:revision>11</cp:revision>
  <dc:subject/>
  <dc:title/>
</cp:coreProperties>
</file>