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- постановление</w:t>
      </w:r>
    </w:p>
    <w:p>
      <w:pPr>
        <w:pStyle w:val="Style61"/>
        <w:widowControl/>
        <w:spacing w:lineRule="auto" w:line="240"/>
        <w:ind w:right="5385"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Лянт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149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   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городского поселения Лянтор от 30.12.2020 № 1149 «Об утверждении административного регламента</w:t>
        <w:br/>
        <w:t>предоставления муниципальной услуги по выдаче разрешений на снос или пересадку зеленых насаждений (за исключением работ, осуществляемых                                 в соответствии с разрешением на строительство)» (в редакции от 22.04.2021 №374) следующие изменения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третий пункта 1.2 приложения к постановлению изложить                               в следующей редакции: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х участках, предоставленных для индивидуального жилищного строительства, ведения гражданами садоводства и огородничества для собственных нужд, в лесопитомниках, питомниках плодовых, ягодных, декоративных и иных культур;»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2.20 приложения к постановлению слова «правилам пожарной безопасности» заменить словами «правилам противопожарного режима».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к постановлению дополнить пунктами 3.9, 3.9.1, 3.9.2                                     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за получением которого они обратились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ри обращении за получением муниципальной услуги непосредственно            в Администрацию города отдельных категорий граждан (заявителей с нарушением опорно-двигательного аппарата, незрячих или слабовидящих заявителей, заявителей с нарушением слуха, ветеранов Великой Отечественной войны, лиц, награжденных знаком «Жителю блокадного Ленинграда», лиц, награждённых знаком «Житель осажденного Севастополя», Героев Советского Союза, Героев Российской Федерации и полных кавалеров ордена Славы) специалист Службы должен следовать следующим правилам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нахождении у пандуса посетителя, желающего получить муниципальную услугу и передвигающего в инвалидной коляске без сопровождающего лица, должен незамедлительно выйти и помочь ему проехать               до места предоставления муниципальной услуг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в принадлежность заявителя к вышеуказанным категориям, должен помочь ему заполнить необходимые документы и обеспечить их прием вне очеред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заявителем с нарушением слуха коротко и в простых выражениях, не кричать, говорить с обычной скоростью, не прикрывать рот руками, разговаривая через переводчика жестового языка (в случае присутствия), обращаться к человеку    с нарушением слуха, а не к переводчику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информировать заявителя о порядке и способах оплаты государственной пошлины (иной оплаты), необходимой для получения услуг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в обслуживания заявителя, специалист, ответственный                                   за предоставление муниципальной услуги, должен при необходимости сопроводить заявителя из здания Администрации города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раво на обслуживание вне очереди при предъявлении документов, подтверждающих принадлежность к соответствующей категории, имеют следующие граждане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ь осажденного Севастополя»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циалистического труда. Герои труда Российской Федерации и полные кавалеры ордена Трудовой Слав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 и полные кавалеры ордена Слав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,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(или) их законные представители.»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С. А. Махиня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3:00Z</dcterms:created>
  <dc:creator>_YakimovaIA</dc:creator>
  <dc:description/>
  <cp:keywords/>
  <dc:language>en-US</dc:language>
  <cp:lastModifiedBy>Дадашова Наталья Федоровна</cp:lastModifiedBy>
  <cp:lastPrinted>2021-04-05T10:06:00Z</cp:lastPrinted>
  <dcterms:modified xsi:type="dcterms:W3CDTF">2021-11-02T10:36:00Z</dcterms:modified>
  <cp:revision>12</cp:revision>
  <dc:subject/>
  <dc:title/>
</cp:coreProperties>
</file>