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- постановление</w:t>
      </w:r>
    </w:p>
    <w:p>
      <w:pPr>
        <w:pStyle w:val="Style61"/>
        <w:widowControl/>
        <w:spacing w:lineRule="auto" w:line="240"/>
        <w:ind w:right="5385" w:hanging="0"/>
        <w:jc w:val="left"/>
        <w:rPr>
          <w:rStyle w:val="FontStyle15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Лянтор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1 № 690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          с действующим законодательст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Лянтор               от 02.08.2021 № 690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</w:t>
      </w:r>
      <w:r>
        <w:rPr>
          <w:rFonts w:cs="Times New Roman" w:ascii="Times New Roman" w:hAnsi="Times New Roman"/>
          <w:bCs/>
          <w:sz w:val="28"/>
          <w:szCs w:val="28"/>
        </w:rPr>
        <w:t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widowControl w:val="false"/>
        <w:tabs>
          <w:tab w:val="clear" w:pos="709"/>
          <w:tab w:val="left" w:pos="106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третьем пункта 2.12 приложения к постановлению слова «правилам пожарной безопасности» заменить словами «правилам противопожарного режима»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3 приложения к постановлению дополнить пунктами 3.5, 3.5.1, 3.5.2                                      следующего содержания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     за получением которого они обратились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При обращении за получением муниципальной услуги непосредственно            в уполномоченный орган отдельных категорий граждан (заявителей с нарушением опорно-двигательного аппарата, незрячих или слабовидящих заявителей, заявителей с нарушением слуха, ветеранов Великой Отечественной войны, лиц, награжденных знаком «Жителю блокадного Ленинграда», лиц, награждённых знаком «Житель осажденного Севастополя», Героев Советского Союза, Героев Российской Федерации и полных кавалеров ордена Славы) специалист Службы должен следовать следующим правилам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лучении информации о нахождении у пандуса посетителя, желающего получить муниципальную услугу и передвигающего в инвалидной коляске без сопровождающего лица, должен незамедлительно выйти и помочь ему проехать               до места предоставления муниципальной услуги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в принадлежность заявителя к вышеуказанным категориям, должен помочь ему заполнить необходимые документы и обеспечить их прием вне очереди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аться с заявителем с нарушением слуха коротко и в простых выражениях, не кричать, говорить с обычной скоростью, не прикрывать рот руками, разговаривая через переводчика жестового языка (в случае присутствия), обращаться к человеку    с нарушением слуха, а не к переводчику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оинформировать заявителя о порядке и способах оплаты государственной пошлины (иной оплаты), необходимой для получения услуги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в обслуживания заявителя, специалист, ответственный                                   за предоставление муниципальной услуги, должен при необходимости сопроводить заявителя из здания уполномоченного органа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аво на обслуживание вне очереди при предъявлении документов, подтверждающих принадлежность к соответствующей категории, имеют следующие граждане: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 Великой Отечественной войны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ю блокадного Ленинграда»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агражденные знаком «Житель осажденного Севастополя»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циалистического труда. Герои труда Российской Федерации и полные кавалеры ордена Трудовой Славы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 и полные кавалеры ордена Славы;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-инвалиды, 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(или) их законные представители.»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С. А. Махиня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3:00Z</dcterms:created>
  <dc:creator>_YakimovaIA</dc:creator>
  <dc:description/>
  <cp:keywords/>
  <dc:language>en-US</dc:language>
  <cp:lastModifiedBy>Парамонова Маргарита Васильевна</cp:lastModifiedBy>
  <cp:lastPrinted>2021-11-02T16:31:00Z</cp:lastPrinted>
  <dcterms:modified xsi:type="dcterms:W3CDTF">2021-11-14T05:20:00Z</dcterms:modified>
  <cp:revision>16</cp:revision>
  <dc:subject/>
  <dc:title/>
</cp:coreProperties>
</file>