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0 № 1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Лянтор от 30.12.2020 № 1149 «Об утверждении административного регламента</w:t>
        <w:br/>
        <w:t xml:space="preserve">предоставления муниципальной услуги по выдаче разрешений на снос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адку зеленых насаждений (за исключением работ, осуществляемых в соответствии с разрешением на строительство)» (далее – Регламент)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5 подпункта 4 пункта 2.14 Регламента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ыявление документально подтвержденного факта (признаков) ошибочного или противоправного действия (бездействия) должностного лица Администрации городского поселения Лянтор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Лянтор (далее – Главы города)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241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Обнародовать настоящее постановление и разместить на официальном сайте Администрации городского поселения Лянтор. </w:t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 Настоящее постановление вступает в силу после его обнарод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С.А. Махин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8:00Z</dcterms:created>
  <dc:creator>_KlassenMV</dc:creator>
  <dc:description/>
  <cp:keywords/>
  <dc:language>en-US</dc:language>
  <cp:lastModifiedBy>Дадашова Наталья Федоровна</cp:lastModifiedBy>
  <cp:lastPrinted>2021-02-04T14:27:00Z</cp:lastPrinted>
  <dcterms:modified xsi:type="dcterms:W3CDTF">2021-03-29T12:25:00Z</dcterms:modified>
  <cp:revision>10</cp:revision>
  <dc:subject/>
  <dc:title/>
</cp:coreProperties>
</file>