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РОДСКОГО ПОСЕЛЕНИЯ ЛЯНТОР</w:t>
      </w:r>
    </w:p>
    <w:p>
      <w:pPr>
        <w:pStyle w:val="Normal"/>
        <w:jc w:val="center"/>
        <w:rPr>
          <w:sz w:val="32"/>
          <w:szCs w:val="22"/>
          <w:lang w:eastAsia="ar-SA"/>
        </w:rPr>
      </w:pPr>
      <w:r>
        <w:rPr>
          <w:sz w:val="32"/>
          <w:szCs w:val="22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709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муниципаль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граммы «</w:t>
      </w:r>
      <w:r>
        <w:rPr>
          <w:sz w:val="28"/>
          <w:szCs w:val="28"/>
        </w:rPr>
        <w:t>Гражданская защи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я и территории город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Лянтор</w:t>
      </w:r>
      <w:r>
        <w:rPr>
          <w:sz w:val="28"/>
          <w:szCs w:val="28"/>
          <w:lang w:eastAsia="en-US"/>
        </w:rPr>
        <w:t xml:space="preserve"> на 2021-2024 год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городского поселения Лянтор от 04.08.2020 № 653 «Об утверждении порядка принятия решений о разработке, формировании и реализации муниципальных программ городского поселения Лянтор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eastAsia="en-US"/>
        </w:rPr>
        <w:t xml:space="preserve"> муниципальную программу «</w:t>
      </w:r>
      <w:r>
        <w:rPr>
          <w:sz w:val="28"/>
          <w:szCs w:val="28"/>
        </w:rPr>
        <w:t>Гражданская защита населения и территории городского поселения Лянтор</w:t>
      </w:r>
      <w:r>
        <w:rPr>
          <w:sz w:val="28"/>
          <w:szCs w:val="28"/>
          <w:lang w:eastAsia="en-US"/>
        </w:rPr>
        <w:t xml:space="preserve"> на 2021-2024 годы»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но не ранее 01.01.2021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      С.А. Махиня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54317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 к постановлению Администрации городского поселения Лян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_» _______ 2020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82.8pt;mso-wrap-distance-left:9pt;mso-wrap-distance-right:0pt;mso-wrap-distance-top:0pt;mso-wrap-distance-bottom:0pt;margin-top:-5.85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к постановлению Администрации городского поселения Лян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 _______ 2020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защита населения и территории городского поселения Лянтор</w:t>
            </w:r>
            <w:r>
              <w:rPr>
                <w:sz w:val="28"/>
                <w:szCs w:val="28"/>
                <w:lang w:eastAsia="en-US"/>
              </w:rPr>
              <w:t xml:space="preserve"> на 2021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по защите населения, охране и использованию городских ле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по защите населения, охране и использованию городских лесов, управление экономики, управление бюджетного учёта и отчёт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защиты населения и территории </w:t>
            </w:r>
            <w:r>
              <w:rPr>
                <w:sz w:val="28"/>
                <w:szCs w:val="28"/>
              </w:rPr>
              <w:t>городского поселения Лянтор</w:t>
            </w:r>
            <w:r>
              <w:rPr>
                <w:kern w:val="2"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чрезвычайных ситуаций </w:t>
            </w:r>
            <w:r>
              <w:rPr>
                <w:kern w:val="2"/>
                <w:sz w:val="28"/>
                <w:szCs w:val="28"/>
              </w:rPr>
              <w:t xml:space="preserve">природного и техногенного характера, обеспечение первичных мер пожарной безопасности, обеспечение безопасности на водных объектах, организация антитеррористической безопасности, </w:t>
            </w:r>
            <w:r>
              <w:rPr>
                <w:color w:val="000000"/>
                <w:kern w:val="2"/>
                <w:sz w:val="28"/>
                <w:szCs w:val="28"/>
              </w:rPr>
              <w:t>снижение уровня преступ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защиты населения и территории городского поселения Лянтор от чрезвычайных ситуаций природного и техногенного характера, в том числе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 Лянтор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ервичных мер пожарной безопасности и пожарной безопасности городских лесов на территории городского поселения Лянто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ных объекта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19" w:leader="none"/>
                <w:tab w:val="center" w:pos="4677" w:leader="none"/>
                <w:tab w:val="right" w:pos="9355" w:leader="none"/>
              </w:tabs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антитеррористической безопасности. Организация взаимодействия органов местного самоуправления, федеральных структур и общественности по вопросам профилактики правонаруш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жаров на территории городского поселения Лянтор, в % к предыдущему пери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острадавшего населения на водных объектах от общего количества населения городского поселения Лянт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ь преступности (количество зарегистрирова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туплений на 100 тысяч человек насел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униципальной программы, в том числе: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Style33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, предоставленных бюджетом Сургутского района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, предоставленных бюджетом ХМАО –Югры;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муниципальной программы в 2021 - 2024 годах –      1983,08 тыс. рублей, в том числе: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– 1316,28 тыс. рубле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, предоставленных бюджетом Сургутского района –                333,4 тыс. рубле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, предоставленных бюджетом ХМАО -Югры – 333,4 тыс. рублей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: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47,07 тыс. рубле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541,87 тыс. рубле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547,07 тыс. рубле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547,07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пострадавшего населения при чрезвычайных ситуациях природного и техногенного характера от общего количества населения городского поселения Лянтор с 0,0046 % до 0,0023 %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пожаров в городском поселении Лянтор, в % к предыдущему периоду с 96,4 % до 96 %; 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пострадавшего населения на водных объектах от общего количества населения городского поселения Лянтор с 0,0046 % до 0,0023 %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.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реступности (количество зарегистрированных преступлений на 100 тысяч человек населения) с 531 ед. до 522 ед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ные, в том числе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(портфели) проектов городского поселения Лянтор, направленные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инансового обеспечения  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960" w:after="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униципальная программа </w:t>
      </w:r>
      <w:r>
        <w:rPr>
          <w:sz w:val="28"/>
          <w:szCs w:val="28"/>
        </w:rPr>
        <w:t>городского поселения Лянтор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Гражданская защита населения и территории городского поселения Лянтор</w:t>
      </w:r>
      <w:r>
        <w:rPr>
          <w:sz w:val="28"/>
          <w:szCs w:val="28"/>
          <w:lang w:eastAsia="en-US"/>
        </w:rPr>
        <w:t xml:space="preserve"> на 2021-2024 годы» </w:t>
      </w:r>
      <w:r>
        <w:rPr>
          <w:sz w:val="28"/>
          <w:szCs w:val="28"/>
        </w:rPr>
        <w:t>(далее – муниципальная программ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целях реализации </w:t>
      </w:r>
      <w:r>
        <w:rPr>
          <w:sz w:val="28"/>
          <w:szCs w:val="28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.12.1994 №69-ФЗ «О пожарной безопасности», Федерального закона от 21.12.1994 №68-ФЗ «О защите населения и территорий от чрезвычайных ситуаций природного и техногенного характера», Федерального закона от 12.02.1998 №28-ФЗ «О гражданской обороне», Устава городского поселения Лян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сферы </w:t>
      </w:r>
      <w:r>
        <w:rPr>
          <w:color w:val="000000"/>
          <w:sz w:val="28"/>
          <w:szCs w:val="28"/>
        </w:rPr>
        <w:t>социально-экономического развития</w:t>
      </w:r>
      <w:r>
        <w:rPr>
          <w:sz w:val="28"/>
          <w:szCs w:val="28"/>
        </w:rPr>
        <w:t xml:space="preserve"> городского поселения Лянтор (далее – муниципальное образование) по направлению реализации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>Одной из приоритетных задач стратегии социально-экономического развития Ханты-Мансийского автономного округа – Югры на долгосрочную перспективу, утверждённых распоряжением Правительства Ханты-Мансийского автономного округа от 22.03.2013 № 101-рп «О Стратегии социально-экономического развития Ханты-Мансийского автономного округа - Югры до 2030 года»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ского поселения Лянтор одним из важных элементов обеспечения безопасности поселения является повышение защиты населения 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безопасной жизнедеятельности населения городского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поселения и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автономного округа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региона являются опасные гидрометеорологические 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ыми чрезвычайными ситуациями являются транспортные аварии и катастрофы, пожары, аварии на магистральных трубопроводах, аварии на электроэнергетических системах и тепловых сетях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</w:t>
      </w:r>
    </w:p>
    <w:p>
      <w:pPr>
        <w:pStyle w:val="TextBody"/>
        <w:ind w:firstLine="600"/>
        <w:jc w:val="both"/>
        <w:rPr/>
      </w:pPr>
      <w:r>
        <w:rPr>
          <w:szCs w:val="28"/>
        </w:rPr>
        <w:t>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муниципального образования.</w:t>
      </w:r>
    </w:p>
    <w:p>
      <w:pPr>
        <w:pStyle w:val="TextBody"/>
        <w:ind w:firstLine="600"/>
        <w:jc w:val="both"/>
        <w:rPr/>
      </w:pPr>
      <w:r>
        <w:rPr>
          <w:szCs w:val="28"/>
        </w:rPr>
        <w:t xml:space="preserve">Анализ пожаров показывает, что около 70% от общего числа пожаров – пожары в жилом секторе, включая дачные участки.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ыми причинами пожаров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арушение правил пожарной безопасности при монтаже и эксплуатации электрооборуд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арушение правил безопасности при эксплуатации печ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еосторожное обращение с огнем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числу объективных причин, обуславливающих крайнюю напряженность оперативной обстановки с пожарами в жилом секторе, следует отнести низкую устойчивость (IV – V степени огнестойкости) жилых, дачных домов при пожаре. Деревянные здания и строения составляют около 70% жилых домо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ичин, по которым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 Поэтому необходима постоянная пропагандистская и разъяснительная работа с населением в области выполнения мер пожарной безопас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едеральный закон от 21.12.1994 № 69-ФЗ «О пожарной безопасности», Федеральный закон от 06.10.2003 № 131-ФЗ «Об общих принципах организации местного самоуправления в Российской Федерации», Федеральный закон от 22.07.2008 № 123-ФЗ «Технический регламент о требованиях пожарной безопасности» четко определяют и регламентируют полномочия органов местного самоуправления по обеспечению первичных мер пожарной безопасности в населенных пунктах, что требует выделения конкретных финансовых средств для их реал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еодоления негативных тенденций в деле организации борьбы с пожарами необходимы целенаправленные и скоординированные действия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 Реализация мероприятий предполагает уменьшение числа погибших и травмированных на пожарах людей, относительное сокращение числа пожаров и материального ущерба от них, создание эффективной пожарной профилактики и действенное обучение населения мерам пожарной безопасности на территории городского поселения Лян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муниципального образования остаётся вопрос обеспечения безопасности людей на водных объектах. Беспрепятственность и доступность для стихийного и бесконтрольного купания населения на водоёмах создаёт предпосылки для несчастных случаев на воде. Кроме того, вследствие достаточно массового распространения индивидуальных плавсредств (катеров, моторных лодок и др.), нарушения правил их использования значительно повышается угроза несчастных случаев на воде. Применение программно-целевого подхода к данной проблеме позволит обеспечить создание, оснащение и обеспечение наглядной агитацией, что способствует профилактике и предупреждению несчастных случаев на воде.</w:t>
      </w:r>
    </w:p>
    <w:p>
      <w:pPr>
        <w:pStyle w:val="11"/>
        <w:shd w:fill="auto" w:val="clear"/>
        <w:spacing w:lineRule="auto" w:line="240"/>
        <w:ind w:right="-1" w:firstLine="740"/>
        <w:jc w:val="both"/>
        <w:rPr/>
      </w:pPr>
      <w:r>
        <w:rPr>
          <w:sz w:val="28"/>
          <w:szCs w:val="28"/>
        </w:rPr>
        <w:t>Одним из вопросов местного значения является участие в профилактике терроризма, а также в минимизации и (или) ликвидаций и последствий проявления терроризма в границах муниципального образования.</w:t>
      </w:r>
    </w:p>
    <w:p>
      <w:pPr>
        <w:pStyle w:val="11"/>
        <w:shd w:fill="auto" w:val="clear"/>
        <w:tabs>
          <w:tab w:val="clear" w:pos="709"/>
          <w:tab w:val="left" w:pos="6120" w:leader="none"/>
        </w:tabs>
        <w:spacing w:lineRule="auto" w:line="240"/>
        <w:ind w:right="-1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тиводействия терроризму в Российской Федерации, утвержденной Президентом Российской Федерации 05.10.2009 (далее -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местного самоуправления в осуществлении антитеррористических мероприяти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осуществляе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упреждение (профилактика) террориз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орьба с терроризм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нимизация и (или) ликвидация последствий проявлений террор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 (цели) муниципальной программы.</w:t>
      </w:r>
    </w:p>
    <w:p>
      <w:pPr>
        <w:pStyle w:val="Normal"/>
        <w:ind w:firstLine="73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</w:t>
      </w:r>
      <w:r>
        <w:rPr>
          <w:kern w:val="2"/>
          <w:sz w:val="28"/>
          <w:szCs w:val="28"/>
        </w:rPr>
        <w:t xml:space="preserve">овышение уровня защиты населения и территории </w:t>
      </w:r>
      <w:r>
        <w:rPr>
          <w:sz w:val="28"/>
          <w:szCs w:val="28"/>
        </w:rPr>
        <w:t>городского поселения Лянтор</w:t>
      </w:r>
      <w:r>
        <w:rPr>
          <w:kern w:val="2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чрезвычайных ситуаций </w:t>
      </w:r>
      <w:r>
        <w:rPr>
          <w:kern w:val="2"/>
          <w:sz w:val="28"/>
          <w:szCs w:val="28"/>
        </w:rPr>
        <w:t xml:space="preserve">природного и техногенного характера, обеспечение первичных мер пожарной безопасности, обеспечение безопасности на водных объектах, организация антитеррористической безопасности, </w:t>
      </w:r>
      <w:r>
        <w:rPr>
          <w:color w:val="000000"/>
          <w:kern w:val="2"/>
          <w:sz w:val="28"/>
          <w:szCs w:val="28"/>
        </w:rPr>
        <w:t>снижение уровня преступности.</w:t>
      </w:r>
    </w:p>
    <w:p>
      <w:pPr>
        <w:pStyle w:val="Normal"/>
        <w:ind w:firstLine="73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казатели конечных результатов цели (целей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ями конечных результатов цел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пожаров на территории городского поселения Лянтор, в % к предыдуще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на водных объектах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уровня преступности (количество зарегистрирова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ступлений на 100 тысяч человек насел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показателя конечного результата цели осуществляется по достижению показателей непосредственных результатов путем вычисления среднего арифметическ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ые (плановые) значения показателей конечных результатов цели (целей) муниципальной программы указаны в паспорте муниципальной программы и приведены в приложении 1 «Перечень целевых показателей и основных мероприятий с информацией по финансовому обеспечению» к настоящей муниципальной программе (далее – Приложение 1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конечных результатов цели (целей)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891"/>
        <w:gridCol w:w="207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 цели (целей) муниципальной 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,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в текущем периоде / Количество пожаров предыдущего периода *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адавшего населения на водных объектах от общего количества населения городского поселения Лянтор,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пожаров на территории городского поселения Лянтор, шт;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ов террористических посягательст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Уровень преступности (количество зарегистрированных преступлений на 100 тысяч человек населения),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 * 100 тысяч человек населения / Среднегодовое количество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и планируется осуществить через реализацию четыре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населения и территории городского поселения Лянтор от чрезвычайных ситуаций природного и техногенного характера, в том числе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 Лянтор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и пожарной безопасности городских лесов на территории городского поселения Лянтор;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 водных объектах;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еспечение антитеррористической безопасности. Организация взаимодействия органов местного самоуправления, федеральных структур и общественности по вопросам профилактики правонаруше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6. Показатели непосредственных результатов задач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ями непосредственных результатов задач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пожаров на территории городского поселения Лянтор, в % к предыдуще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на водных объектах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уровня преступности (количество зарегистрирова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ступлений на 100 тысяч человек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 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непосредственных результатов задач муниципальной программы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891"/>
        <w:gridCol w:w="207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 задач муниципальной 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,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в текущем периоде / Количество пожаров предыдущего периода *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адавшего населения на водных объектах от общего количества населения городского поселения Лянтор,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пожаров на территории городского поселения Лянтор, шт;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ов террористических посягательст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</w:tbl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еречень основных мероприятий программы приведен в Приложении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шение задачи по обеспечению защиты населения и территории городского поселения Лянтор от чрезвычайных ситуаций природного и техногенного характера, в том числе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Лянтор направлены мероприятия на снижение количества пострадавших на территории городского поселения Лянтор от чрезвычайных ситуаций природного и техногенного характера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информирования населения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полнительных мер социальной поддерж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и по обеспечению первичных мер пожарной безопасности и пожарной безопасности городских лесов на территории городского поселения Лянтор направлены мероприятия на снижение количества пожаров в городском поселении Лянтор, а именн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устройство, содержание и ремонт источников наружного пожарного водоснабжения, находящихся в муниципальной соб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обучения и информирования населения в области пожарной безопасности, предупрежде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ие работ по обновлению минерализованных полос (противопожарных полос и разрыв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и по обеспечению безопасности на водных объектах направлены следующие мероприятия по снижению количества пострадавших на водных объектах, а имен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информирования населения о предупреждении и пресечении нарушений правил поведения на 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 по обеспечению антитеррористической безопасности. Организацию взаимодействия органов местного самоуправления, федеральных структур и общественности по вопросам профилактики правонарушений направлены мероприятия по пресечению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информирования населения по обеспечению антитеррористическ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народных друж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хническое обслуживание системы видеонаблюдения на Городской площад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результатов основных мероприяти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значения показателей непосредственных результатов основных мероприятий программы приведены в Приложении 1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ределения фактических значений показателей непосредственных результатов мероприятий программы: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253"/>
        <w:gridCol w:w="233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 основ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ическое количество распространенного информационного материала в мероприятиях по информированию населения в области гражданской обороны,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казанных дополнительных мер социальной поддержки населению от количества обра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2"/>
                <w:szCs w:val="22"/>
              </w:rPr>
              <w:t>дополнительных мер социальной поддержки населению от количества обращений, %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на оказание дополнительных мер социальной поддержк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служиваемых источников наружного пожарного водоснабжения, находящихся в муниципальной собствен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обслуживаемых источников наружного пожарного водоснабжения, находящихся в муниципальной собственности </w:t>
            </w:r>
            <w:r>
              <w:rPr>
                <w:sz w:val="24"/>
                <w:szCs w:val="24"/>
              </w:rPr>
              <w:t xml:space="preserve">*100% </w:t>
            </w:r>
            <w:r>
              <w:rPr>
                <w:sz w:val="22"/>
                <w:szCs w:val="22"/>
              </w:rPr>
              <w:t>/ общее количество источников наружного пожарного водоснабжения, находящихся в муниципальной собственности, 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испытан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ическое количество распространенного информационного материала в мероприятиях по информированию населения в области пожарной безопасности, предупреждения чрезвычайных ситуаций,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новленных минерализованных полос от общего коли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обновленных минерализованных полос от общего количества, %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к</w:t>
            </w:r>
            <w:r>
              <w:rPr>
                <w:sz w:val="24"/>
                <w:szCs w:val="24"/>
              </w:rPr>
              <w:t>оличество распространенного информационного материала в мероприятиях по информированию населения о предупреждении и пресечении нарушений правил поведения на воде,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к</w:t>
            </w:r>
            <w:r>
              <w:rPr>
                <w:sz w:val="24"/>
                <w:szCs w:val="24"/>
              </w:rPr>
              <w:t>оличество распространенного информационного материала в мероприятиях по информированию населения по обеспечению антитеррористической безопасности,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 * 100 тысяч человек населения / Среднегодовое количество на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созданию условий для деятельности народных дружи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равных систем видеонаблюдения, антитеррористической защиты площадных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равных систем видеонаблюдения, антитеррористической защиты площадных объектов, от общего количества, %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казанных услуг</w:t>
            </w:r>
          </w:p>
        </w:tc>
      </w:tr>
    </w:tbl>
    <w:p>
      <w:pPr>
        <w:pStyle w:val="Normal"/>
        <w:ind w:first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Сроки и этапы реализации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1 по 31.12.202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еречень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не имеет подпрограм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Финансовое обеспечение муниципальной программ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Финансовое обеспечение муниципальной программы осуществляется за счёт средств бюджета городского поселения Лянтор (далее – бюджет города), за счёт средств, предоставленных бюджетом Сургутского района, за счёт средств, предоставленных бюджетом ХМАО –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</w:t>
      </w:r>
    </w:p>
    <w:p>
      <w:pPr>
        <w:pStyle w:val="Style33"/>
        <w:jc w:val="both"/>
        <w:rPr/>
      </w:pPr>
      <w:bookmarkStart w:id="0" w:name="sub_20004"/>
      <w:bookmarkEnd w:id="0"/>
      <w:r>
        <w:rPr>
          <w:rFonts w:cs="Times New Roman" w:ascii="Times New Roman" w:hAnsi="Times New Roman"/>
          <w:sz w:val="28"/>
          <w:szCs w:val="28"/>
        </w:rPr>
        <w:tab/>
        <w:t>Объём финансирования муниципальной программы в 2021 - 2024 годах –      1983,08 тыс. рублей, в том числе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а счёт средств бюджета города – 1316,28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счёт средств, предоставленных бюджетом Сургутского района –                333,4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счёт средств, предоставленных бюджетом ХМАО -Югры – 333,4 тыс. рублей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ём финансирования по годам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021 год – 347,07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022 год – 541,87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023 год – 547,07 тыс. рублей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024 год – 547,07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имулирование инвестиционной и инновационной деятельности, </w:t>
      </w:r>
    </w:p>
    <w:p>
      <w:pPr>
        <w:pStyle w:val="Normal"/>
        <w:keepNext w:val="true"/>
        <w:numPr>
          <w:ilvl w:val="0"/>
          <w:numId w:val="0"/>
        </w:numPr>
        <w:ind w:left="450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20004"/>
      <w:bookmarkEnd w:id="1"/>
      <w:r>
        <w:rPr>
          <w:sz w:val="28"/>
          <w:szCs w:val="28"/>
        </w:rPr>
        <w:t>2.1. Меры, предусматриваемые в целях с</w:t>
      </w:r>
      <w:r>
        <w:rPr>
          <w:bCs/>
          <w:sz w:val="28"/>
          <w:szCs w:val="28"/>
        </w:rPr>
        <w:t>тимулирования инвестиционной и инновационной деятельности, развития конкуренции и негосударственного сектора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bookmarkStart w:id="2" w:name="sub_20005"/>
      <w:r>
        <w:rPr>
          <w:bCs/>
          <w:iCs/>
          <w:sz w:val="28"/>
          <w:szCs w:val="28"/>
        </w:rPr>
        <w:t>3. Механизмы реализации мероприятий муниципальной программы.</w:t>
      </w:r>
      <w:bookmarkEnd w:id="2"/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взаимодействия координатора, соисполнителей,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тором Программы является служба по защите населения, охране и использованию городских лесов, соисполнителем Программы является управление экономики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тор осуществляет непосредственный контроль за реализацией Программы, эффективностью и результативностью реализации Программы, в том числе за целевым использованием выделенных на реализацию программы бюджетных средств и достижением целевых показателей. Координатор Программы ежеквартально осуществляет мониторинг исполн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аимодействие координатора, соисполнителей, участников муниципальной программы осуществляется в соответствии с Порядком принятия решений о разработке, формировании и реализации муниципальных программ городского поселения Лянтор, утвержденным постановлением Администрации городского поселения Лян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рядок(ки) предоставления и перечисления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жбюджетные трансферты не предоставляютс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недрение и применение технологий бережливого производства (далее - ЛИН-технолог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внедрению и применению ЛИН-технологий не предусмотрен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оектн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, реализуемые на принципах проектного управления, в данной программе не предусмотрен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нициативное бюдже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инициативному бюджетированию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ые механизмы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иные механизмы реализации не предусмотрен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ведения об объектах социально-культурного и коммунально-бытового назначения, масштабных инвестиционных про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сведения об объектах социально-культурного и коммунально-бытового назначения, масштабных инвестиционных проектах в соответствии с постановлением Правительства Ханты-Мансийского автономного округа – Югры от 14.08.2015 № 270-п "О предоставлении в Ханты-Мансийском автономном округе – Югре земельных участков, находящихся                             в государственной или муниципальной собственности, юридическим лицам                          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, в том числе с целью обеспечения прав граждан - участников долевого строительства, пострадавших от действий (бездействия) застройщиков"                                     не предусмотрены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3.8. Прогнозные значения сводных показателей муниципальных заданий. </w:t>
        <w:tab/>
        <w:t>Настоящей муниципальной программой мероприятия по финансовому обеспечению муниципальных учреждений городского поселения Лянтор в рамках муниципальных заданий не предусмотрены.</w:t>
      </w:r>
    </w:p>
    <w:p>
      <w:pPr>
        <w:pStyle w:val="Normal"/>
        <w:ind w:firstLine="6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9. Объекты капитального строительства/реконструкции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строительству и (или) реконструкции объектов муниципальной собственности не предусмотрен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10. Объекты капитального ремонта.</w:t>
      </w:r>
    </w:p>
    <w:p>
      <w:pPr>
        <w:sectPr>
          <w:type w:val="nextPage"/>
          <w:pgSz w:w="11906" w:h="16838"/>
          <w:pgMar w:left="1440" w:right="565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ремонту объектов муниципальной собственности не предусмотрены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>Приложение 1</w:t>
      </w:r>
    </w:p>
    <w:p>
      <w:pPr>
        <w:pStyle w:val="Normal"/>
        <w:tabs>
          <w:tab w:val="clear" w:pos="709"/>
          <w:tab w:val="left" w:pos="2120" w:leader="none"/>
          <w:tab w:val="left" w:pos="2835" w:leader="none"/>
        </w:tabs>
        <w:jc w:val="center"/>
        <w:rPr/>
      </w:pPr>
      <w:r>
        <w:rPr>
          <w:sz w:val="28"/>
          <w:szCs w:val="28"/>
        </w:rPr>
        <w:t>Перечень целевых показателей и программных мероприятий</w:t>
      </w:r>
    </w:p>
    <w:p>
      <w:pPr>
        <w:pStyle w:val="Normal"/>
        <w:tabs>
          <w:tab w:val="clear" w:pos="709"/>
          <w:tab w:val="left" w:pos="2120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информацией по финансовому обеспечению</w:t>
      </w:r>
    </w:p>
    <w:p>
      <w:pPr>
        <w:pStyle w:val="Normal"/>
        <w:tabs>
          <w:tab w:val="clear" w:pos="709"/>
          <w:tab w:val="left" w:pos="2120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Гражданская защита населения и территории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городского поселения Лянтор</w:t>
      </w:r>
      <w:r>
        <w:rPr>
          <w:sz w:val="28"/>
          <w:szCs w:val="28"/>
          <w:lang w:eastAsia="en-US"/>
        </w:rPr>
        <w:t xml:space="preserve"> на 2021-2024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6"/>
        <w:gridCol w:w="2294"/>
        <w:gridCol w:w="1134"/>
        <w:gridCol w:w="1701"/>
        <w:gridCol w:w="1391"/>
        <w:gridCol w:w="1302"/>
        <w:gridCol w:w="1276"/>
        <w:gridCol w:w="1276"/>
        <w:gridCol w:w="1275"/>
        <w:gridCol w:w="1134"/>
      </w:tblGrid>
      <w:tr>
        <w:trPr>
          <w:trHeight w:val="6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Источник финансирования/ Наименование показателей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Базовое значение показателя на начало реализации муниципальной программы /</w:t>
              <w:br/>
              <w:t>Объём финансирова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ординатор/ соисполнитель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2</w:t>
              <w:br/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3</w:t>
              <w:br/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4</w:t>
              <w:br/>
              <w:t>(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 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Муниципальная программа «Гражданская защита населения и территории городского поселения Лянтор</w:t>
            </w:r>
            <w:r>
              <w:rPr>
                <w:lang w:eastAsia="en-US"/>
              </w:rPr>
              <w:t xml:space="preserve"> на 2021-2024 годы</w:t>
            </w:r>
            <w:r>
              <w:rPr/>
              <w:t>» (наименование муниципальной программы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983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47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4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16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33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ХМАО 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33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вышение уровня защиты населения и территории городского поселения Лянтор от чрезвычайных ситуаций природного и техногенного характера, обеспечение первичных мер пожарной безопасности, обеспечение безопасности на водных объектах, организация антитеррористической безопасности</w:t>
            </w:r>
            <w:r>
              <w:rPr>
                <w:color w:val="000000"/>
              </w:rPr>
              <w:t>, снижение уровня преступ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на водных объектах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Уровень преступности (количество зарегистрированных преступлений на 100 тысяч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защиты населения и территории городского поселения Лянтор от чрезвычайных ситуаций природного и техногенного характера, в том числе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в области гражданской оборон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4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ого информационного материала в мероприятиях по информированию</w:t>
            </w:r>
            <w:r>
              <w:rPr/>
              <w:t xml:space="preserve">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Основное мероприятие: Оказание дополнительных мер социальной поддерж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оказанных дополнительных мер социальной поддержки населению от количеств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и пожарной безопасности городских лесов на территории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бустройство, содержание и ремонт источников наружного пожарного водоснабжения, находящихся в муниципальной собств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обслуживаемых источников наружного пожарного водоснабж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в области пожарной безопасности, предупреждения чрезвычайных ситу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2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ого информационного материала в мероприятиях по информированию</w:t>
            </w:r>
            <w:r>
              <w:rPr/>
              <w:t xml:space="preserve">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Проведение работ по обновлению минерализованных полос (противопожарных полос и разрыв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9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7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новленных минерализованных полос от обще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на водных объектах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о предупреждении и пресечении нарушений правил поведения на вод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8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ого информационного материала в мероприятиях по информированию</w:t>
            </w:r>
            <w:r>
              <w:rPr/>
              <w:t xml:space="preserve">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безопасности. Организация взаимодействия органов местного самоуправления, федеральных структур и общественности по вопросам профилактики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по обеспечению антитеррористической безопас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8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ого информационного материала в мероприятиях по информированию</w:t>
            </w:r>
            <w:r>
              <w:rPr/>
              <w:t xml:space="preserve">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6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ХМАО 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Техническое обслуживание системы видеонаблюдения на Городской площад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исправных систем видеонаблюдения, антитеррористической защиты площа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Портфели проектов и проекты, направленные в том числе на реализацию национальных и федеральных проектов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/>
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</w:r>
    </w:p>
    <w:tbl>
      <w:tblPr>
        <w:tblW w:w="14193" w:type="dxa"/>
        <w:jc w:val="left"/>
        <w:tblInd w:w="5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39"/>
        <w:gridCol w:w="1843"/>
        <w:gridCol w:w="1134"/>
        <w:gridCol w:w="884"/>
        <w:gridCol w:w="907"/>
        <w:gridCol w:w="2098"/>
        <w:gridCol w:w="926"/>
        <w:gridCol w:w="850"/>
        <w:gridCol w:w="794"/>
        <w:gridCol w:w="794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 из програм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4"/>
                <w:szCs w:val="24"/>
              </w:rPr>
              <w:t xml:space="preserve">В настоящей программе 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 не предусмотрен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_"/>
    <w:qFormat/>
    <w:rPr>
      <w:spacing w:val="3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>
      <w:sz w:val="24"/>
      <w:szCs w:val="24"/>
    </w:rPr>
  </w:style>
  <w:style w:type="paragraph" w:styleId="21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spacing w:lineRule="exact" w:line="319"/>
      <w:ind w:firstLine="898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718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spacing w:lineRule="exact" w:line="317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1">
    <w:name w:val="Style15"/>
    <w:basedOn w:val="Normal"/>
    <w:qFormat/>
    <w:pPr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1">
    <w:name w:val="Style16"/>
    <w:basedOn w:val="Normal"/>
    <w:qFormat/>
    <w:pPr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8"/>
      <w:jc w:val="right"/>
    </w:pPr>
    <w:rPr>
      <w:spacing w:val="3"/>
      <w:sz w:val="23"/>
      <w:szCs w:val="23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3:00Z</dcterms:created>
  <dc:creator>_KuraevAG</dc:creator>
  <dc:description/>
  <cp:keywords/>
  <dc:language>en-US</dc:language>
  <cp:lastModifiedBy>Дадашова Наталья Федоровна</cp:lastModifiedBy>
  <cp:lastPrinted>2020-11-24T14:51:00Z</cp:lastPrinted>
  <dcterms:modified xsi:type="dcterms:W3CDTF">2020-12-01T09:30:00Z</dcterms:modified>
  <cp:revision>21</cp:revision>
  <dc:subject/>
  <dc:title/>
</cp:coreProperties>
</file>