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</w:rPr>
      </w:pPr>
      <w:r>
        <w:rPr>
          <w:sz w:val="28"/>
        </w:rPr>
        <w:t>об условиях 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/>
      </w:pPr>
      <w:r>
        <w:rPr>
          <w:sz w:val="28"/>
        </w:rPr>
        <w:t>руководителей муниципаль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sz w:val="28"/>
        </w:rPr>
      </w:pPr>
      <w:r>
        <w:rPr>
          <w:sz w:val="28"/>
        </w:rPr>
        <w:t>унитарных предприяти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900"/>
        <w:jc w:val="both"/>
        <w:rPr/>
      </w:pPr>
      <w:r>
        <w:rPr>
          <w:sz w:val="28"/>
        </w:rPr>
        <w:t>В соответствии с пунктом 2 статьи 53 Федерального закона от 06.10.2003 № 131-ФЗ «Об общих принципах организации местного самоуправления в Российской Федерации», в целях упорядочения оплаты труда руководителей муниципальных автономных учреждений и  унитарных предприятий города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Утвердить Положение об условиях оплаты труда руководителей муниципальных унитарных предприятий городского поселения Лянтор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Управлению по организации деятельности привести трудовые договоры, заключенные с руководителями муниципальных предприятий, в соответствие с настоящим постановлением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Признать утратившими силу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  <w:tab/>
        <w:t>постановление А</w:t>
      </w:r>
      <w:r>
        <w:rPr>
          <w:sz w:val="28"/>
          <w:szCs w:val="28"/>
        </w:rPr>
        <w:t xml:space="preserve">дминистрации городского поселения </w:t>
      </w:r>
      <w:r>
        <w:rPr>
          <w:color w:val="000000"/>
          <w:spacing w:val="-1"/>
          <w:sz w:val="28"/>
          <w:szCs w:val="28"/>
        </w:rPr>
        <w:t xml:space="preserve">Лянтор от </w:t>
      </w:r>
      <w:r>
        <w:rPr>
          <w:sz w:val="28"/>
          <w:szCs w:val="28"/>
        </w:rPr>
        <w:t>30.05.2016 года № 458 «Об утверждении Положения об условиях оплаты труда руководителей муниципальных унитарных предприятий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  <w:tab/>
      </w:r>
      <w:r>
        <w:rPr>
          <w:sz w:val="28"/>
        </w:rPr>
        <w:t xml:space="preserve">постановление Администрации городского поселения Лянтор от 16.08.2016 №723 «О внесении изменений в </w:t>
      </w:r>
      <w:r>
        <w:rPr>
          <w:color w:val="000000"/>
          <w:spacing w:val="-1"/>
          <w:sz w:val="28"/>
          <w:szCs w:val="28"/>
        </w:rPr>
        <w:t>постановление А</w:t>
      </w:r>
      <w:r>
        <w:rPr>
          <w:sz w:val="28"/>
          <w:szCs w:val="28"/>
        </w:rPr>
        <w:t xml:space="preserve">дминистрации городское поселение </w:t>
      </w:r>
      <w:r>
        <w:rPr>
          <w:color w:val="000000"/>
          <w:spacing w:val="-1"/>
          <w:sz w:val="28"/>
          <w:szCs w:val="28"/>
        </w:rPr>
        <w:t xml:space="preserve">Лянтор </w:t>
      </w:r>
      <w:r>
        <w:rPr>
          <w:sz w:val="28"/>
          <w:szCs w:val="28"/>
        </w:rPr>
        <w:t>от 30.05.2016 № 458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8"/>
        </w:rPr>
        <w:t>Постановление вступает в силу после его опубликования и распространяется на правоотношения, возникшие с 01.01.2017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С.А. Махиня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/>
      </w:pPr>
      <w:r>
        <w:rPr/>
        <w:t xml:space="preserve">Приложение к постановлению </w:t>
      </w:r>
    </w:p>
    <w:p>
      <w:pPr>
        <w:pStyle w:val="Normal"/>
        <w:ind w:left="6237" w:hanging="0"/>
        <w:rPr/>
      </w:pPr>
      <w:r>
        <w:rPr/>
        <w:t xml:space="preserve">Администрации городского </w:t>
      </w:r>
    </w:p>
    <w:p>
      <w:pPr>
        <w:pStyle w:val="Normal"/>
        <w:ind w:left="6237" w:hanging="0"/>
        <w:rPr/>
      </w:pPr>
      <w:r>
        <w:rPr/>
        <w:t xml:space="preserve">поселения Лянтор </w:t>
      </w:r>
    </w:p>
    <w:p>
      <w:pPr>
        <w:pStyle w:val="Normal"/>
        <w:ind w:left="6237" w:hanging="0"/>
        <w:rPr/>
      </w:pPr>
      <w:r>
        <w:rPr/>
        <w:t>от  «___» ____ 2016 года № ___</w:t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ind w:left="5394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словиях оплаты труда руков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муниципальных унитарных предприятий городского поселения Лянт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б условиях оплаты труда руководителей </w:t>
      </w:r>
      <w:r>
        <w:rPr>
          <w:sz w:val="28"/>
        </w:rPr>
        <w:t>муниципальных унитарных предприятий городского поселения Лянтор</w:t>
      </w:r>
      <w:r>
        <w:rPr>
          <w:sz w:val="28"/>
          <w:szCs w:val="28"/>
        </w:rPr>
        <w:t xml:space="preserve"> (далее - Положение) разработано в целях упорядочения оплаты труда руководителей (далее - руководитель предприятия) </w:t>
      </w:r>
      <w:r>
        <w:rPr>
          <w:sz w:val="28"/>
        </w:rPr>
        <w:t>муниципальных у</w:t>
      </w:r>
      <w:r>
        <w:rPr>
          <w:sz w:val="28"/>
          <w:szCs w:val="28"/>
        </w:rPr>
        <w:t>нитарных предприятий городского поселения Лянтор (далее – предприят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одержит порядки установления должностного оклада, выплат компенсационного и стимулирующего характера и иных выплат руководителю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руководителя пред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уководителя предприятия состоит из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лжностного окла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ерсональной надбавки к должностному оклад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жемесячной премии по итогам рабо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центной надбавки за работу в районах Крайнего Севера и приравненных к ним местностях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йонного коэффициента за работу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енный в соответствии с Положением размер заработной платы руководителя предприятия устанавливается (изменяется) трудовы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а заработной платы руководителю предприятия производится за счет средств муниципаль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ю предприятия устанавливаются и производятся иные выплаты, предусмотренные законодательством Российской Федерации и локальными нормативными актами, действующими на предприя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должностного окла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лат компенсационно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должностного оклада руководителя муниципального предприятия устанавливается в фиксированной сумме в зависимости от величины месячной тарифной ставки 1 разряда и коэффициента кра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сячная тарифная ставка 1 разряда определяется согласно локальным нормативным актам, действующим на предприят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эффициент кратности к величине тарифной ставки 1 разряда определяется в зависимости от списочной численности работников на 1-е число месяца, в котором заключается трудово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на предприятии (челове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 к величине месячной тарифной ставки 1 разряда предприятий сферы жилищно-коммунального хозяй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изменении тарифной ставки и (или) численности работников предприятия производится изменение должностного оклада руководителя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зменение должностного оклада руководителя производится одновременно с изменением тарифных ставок работникам предприятия в пределах средств, предусмотренных на эти цели производственной программой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изменении списочной численности работников предприятия размер должностного оклада руководителя предприятия подлежит пересмотру с 1 января года, следующего за изменением численности работников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изменении списочной численности работников предприятия в сторону уменьшения за счет совершенствования организации труда, внедрения прогрессивных технологий размер должностного оклада не пересматр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клад руководителя муниципального предприятия устанавливается или изменяется постановлением Администрации городского поселения Лянтор, после предоставления предприятием информации о величине месячной тарифной ставки 1 разряда и численности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азмеры районного коэффициента, процентной надбавки за работу в районах Крайнего Севера и приравненных к ним местностях устанавливаются и исчисляются в соответствии с трудовым законодательством Российской Федерации и локальными нормативными актами, действующими на предприя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выплат стимулирующе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сональная надбавка к должностному окладу за уровень профессионального мастерства, учитывающий стаж работы на руководящих должностях (руководители, заместители руководителей) на предприятиях соответствующей сферы деятельности, устанавл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65 процентов должностного оклада, если стаж работы составляет 5 лет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40 процентов должностного оклада, если стаж работы составляет от 3 до 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 процентов должностного оклада, если стаж работы составляет от 2 до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20 процентов должностного оклада, если стаж работы составляет от 6 месяцев до 2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Если стаж работы на руководящих должностях (руководитель, заместитель руководителя) составляет менее 6 месяцев, персональная надбавка не устанавли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ерсональная надбавка устанавливается постановлением Администрации городского поселения Лянто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жемесячная премия по итогам работы за месяц определяется постановлением Администрации городского поселения Лянтор на основании решения комиссии по премированию руководителей муниципальных унитарных предприятий городского поселения Лянтор (далее - комиссия) и не может превышать 25% от должностного оклада. Размер ежемесячной премии может быть снижен при некачественном и несвоевременном выполнении должностных обязанностей, в соответствии с перечнем упущений и нарушений согласно приложению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ё состав определяются распоряжением Администрации городского поселения Лянт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Ежемесячная премия по итогам работы за месяц начисляется на оклад с учетом доплат и надб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43" w:leader="none"/>
        </w:tabs>
        <w:ind w:right="0" w:firstLine="851"/>
        <w:jc w:val="center"/>
        <w:rPr>
          <w:sz w:val="28"/>
          <w:szCs w:val="28"/>
        </w:rPr>
      </w:pPr>
      <w:r>
        <w:rPr>
          <w:sz w:val="28"/>
        </w:rPr>
        <w:t>5. И</w:t>
      </w:r>
      <w:r>
        <w:rPr>
          <w:sz w:val="28"/>
          <w:szCs w:val="28"/>
        </w:rPr>
        <w:t>ные выплаты</w:t>
      </w:r>
    </w:p>
    <w:p>
      <w:pPr>
        <w:pStyle w:val="ConsNormal"/>
        <w:widowControl/>
        <w:tabs>
          <w:tab w:val="clear" w:pos="708"/>
          <w:tab w:val="left" w:pos="1843" w:leader="none"/>
        </w:tabs>
        <w:ind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ителю муниципального унитарного предприятия за счет прибыли муниципального унитарного предприятия производится доплата до размера месячной оплаты труда по листкам временной нетрудоспособности дополнительно к пособию, установленному действующим законодательством.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Приложение к Положению 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б условиях оплаты труда 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ителей муниципальных 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нитарных предприятий 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ородского поселения Лян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111"/>
      <w:bookmarkEnd w:id="0"/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пущений и нарушений, за которые снижается размер прем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итогам работы за месяц руководител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87"/>
        <w:gridCol w:w="23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за каждый случай упущения (в процентах от максимального размера преми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удовой и производственной дисципли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нение или ненадлежащее исполнение своих должностных обязаннос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редоставления установленной отчетности, а также предоставление недостоверных данных в отчетных документ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выполнение или невыполнение муниципальных правовых актов, поручений, приказов, решений балансовой комисс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воевременное устранение нарушений, установленных ревизиями и провер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обязанностей по эффективному и целевому использованию муниципального имущества, закрепленного за предприятием, а также допущение недостач, хищений, порчи имущества пред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ой задолженности за энергоносители и несоблюдение графиков их погаш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сроченной задолженности по налогам и неналоговым платежам в бюджеты и внебюджетные фон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решения по устранению обоснованных жалоб со стороны на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графиков мероприятий по подготовке объектов к эксплуатации в осенне-зимни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 программы энергосбережения и энергоэффектив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снятого дисциплинарного взыск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Проекту постановления Администрации  городского поселения Лянтор «Об утверждении Положения об условиях оплаты труда руководителей муниципальных унитарных предприятий»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в целях определения порядка и условий оплаты труда руководителя муниципального унитарного предприятия, для приведения системы оплаты труда руководителя муниципального унитарного предприятия в соответствие с действующим на предприятие положением по оплат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 – </w:t>
        <w:tab/>
      </w:r>
      <w:r>
        <w:rPr>
          <w:kern w:val="2"/>
          <w:sz w:val="28"/>
          <w:szCs w:val="28"/>
        </w:rPr>
        <w:t>Жестовский С.П.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2" w:hanging="13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1:00Z</dcterms:created>
  <dc:creator>Post</dc:creator>
  <dc:description/>
  <cp:keywords/>
  <dc:language>en-US</dc:language>
  <cp:lastModifiedBy>_DadashovaNF</cp:lastModifiedBy>
  <cp:lastPrinted>2016-12-28T12:01:00Z</cp:lastPrinted>
  <dcterms:modified xsi:type="dcterms:W3CDTF">2016-12-29T07:40:00Z</dcterms:modified>
  <cp:revision>5</cp:revision>
  <dc:subject/>
  <dc:title>МУНИЦИПАЛЬНОЕ ОБРАЗОВАНИЕ</dc:title>
</cp:coreProperties>
</file>