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_»_____2020 года                                                                               №________</w:t>
      </w:r>
    </w:p>
    <w:p>
      <w:pPr>
        <w:pStyle w:val="Normal"/>
        <w:rPr/>
      </w:pPr>
      <w:r>
        <w:rPr>
          <w:sz w:val="26"/>
          <w:szCs w:val="26"/>
        </w:rPr>
        <w:t>г. Лян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Лянтор от 04.08.2017 № 903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Внести в приложение к постановлению Администрации городского поселения Лянтор от 04.08.2017 № 903 «</w:t>
      </w:r>
      <w:r>
        <w:rPr>
          <w:sz w:val="26"/>
          <w:szCs w:val="26"/>
        </w:rPr>
        <w:t>Об утверждении порядка предоставления субсидий на возмещение недополученных доходов в связи со снижением доли оплаты граждан за коммунальные услуги от утверждённого тарифа организациям, предоставляющим населению городского поселения Лянтор коммунальные услуги</w:t>
      </w:r>
      <w:r>
        <w:rPr>
          <w:bCs/>
          <w:sz w:val="26"/>
          <w:szCs w:val="26"/>
        </w:rPr>
        <w:t>» (в редакции от 23.12.2019 № 1190) (далее – Порядок) 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подпункте 2 пункта 2.1 Порядка слова «расчет суммы субсидии» заменить словами «предварительный расчёт суммы субсиди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одпункт «а» пункта 2.17 Порядка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а) фактический расчёт суммы субсидии, рассчитанный по формуле, указанной в пункте 2.8 настоящего Порядка, подписанный руководителем организации, по форме согласно Приложению 3 к настоящему Порядку;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ункт 3.1 Порядка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1. Получатель субсидии обязан предоставить в Администрацию отчётные документы о достижении результатов, показателей в сроки и в форме согласно пункту 2.17 настоящего Порядка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Приложение 2 к Порядку </w:t>
      </w:r>
      <w:r>
        <w:rPr>
          <w:sz w:val="26"/>
          <w:szCs w:val="26"/>
        </w:rPr>
        <w:t>изложить в редакции согласно Приложению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5. Дополнить Порядок Приложением 3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возложить на заместителя Главы муниципального образования - начальника управления экономики Жестовского С.П.</w:t>
      </w:r>
      <w:r>
        <w:rPr>
          <w:bCs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еменно исполняющий обязанности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</w:t>
        <w:tab/>
        <w:tab/>
        <w:tab/>
        <w:tab/>
        <w:tab/>
        <w:tab/>
        <w:tab/>
        <w:t xml:space="preserve"> </w:t>
        <w:tab/>
        <w:t xml:space="preserve">               Л.В. Зеленска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полнитель: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ный специалист отдела экономического развития__________________________ Мутьева Л.А..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«30 » сентября 2020 год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>тел. 24-001 (144)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СОГЛАСОВАНО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1984"/>
        <w:gridCol w:w="1134"/>
        <w:gridCol w:w="1134"/>
      </w:tblGrid>
      <w:tr>
        <w:trPr>
          <w:trHeight w:val="3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лужб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дпис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зирова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- начальник управления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П. Жест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- начальник управления городск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С. Бара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юджетного учёта и отчё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В. Петр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рганизации деятельности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Н. Бахар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яющий обязанности начальника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М. Любов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М. Любовц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58" w:hanging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Управление по организации деятельности Администрации 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рганизацион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.В. Мами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зослать:                                                                                           Управление экономики – 1 экз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бюджетного учёта и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ётности – 1 эк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5" w:type="dxa"/>
        <w:jc w:val="left"/>
        <w:tblInd w:w="1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1604" w:hRule="atLeast"/>
        </w:trPr>
        <w:tc>
          <w:tcPr>
            <w:tcW w:w="430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к постановлению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Лянтор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 2020 года № 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ый расчёт суммы субсид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Наименование получателя субсидии: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ид коммунальной услуги: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2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62"/>
        <w:gridCol w:w="1266"/>
        <w:gridCol w:w="1554"/>
        <w:gridCol w:w="1354"/>
        <w:gridCol w:w="1271"/>
        <w:gridCol w:w="1279"/>
        <w:gridCol w:w="1286"/>
        <w:gridCol w:w="1139"/>
        <w:gridCol w:w="1139"/>
        <w:gridCol w:w="1139"/>
        <w:gridCol w:w="1149"/>
        <w:gridCol w:w="1296"/>
      </w:tblGrid>
      <w:tr>
        <w:trPr>
          <w:trHeight w:val="3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епень благоустройств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 жилищного фонда, год постройки и этажност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с разбивкой по виду благоустройства, вида жилищного фонда, года постройки и этажности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ребления коммунальной услуги с учетом понижающих коэффициентов, Гкал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отпущенных услуг, (Гкал)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 установленный уполномоченным органом Ханты-Мансийского автономного округа – Югры на соответствующий период (с НДС), (руб./Гкал)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 не обеспечивающий возмещение издержек за услуги  водоснабжения и водоотведения, предоставляемые населению на территории городского поселения Лянтор в соответствующем месяце  (руб./Гкал)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озмещения недополученных доходов по услуге за 1 Гкал,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1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субсидии (с НДС), руб.</w:t>
            </w:r>
          </w:p>
        </w:tc>
      </w:tr>
      <w:tr>
        <w:trPr>
          <w:trHeight w:val="10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_ по 30.06.202_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_ по 31.12.202_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_ по 30.06.202_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_ по 31.12.202_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_ по 30.06.202_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_ по 31.12.202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_ по 31.12.202_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1"/>
        <w:spacing w:lineRule="atLeast" w: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TML1"/>
        <w:spacing w:lineRule="atLeast" w: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3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______________                       _______________________</w:t>
      </w:r>
    </w:p>
    <w:p>
      <w:pPr>
        <w:pStyle w:val="HTML1"/>
        <w:spacing w:lineRule="atLeast" w:line="301"/>
        <w:jc w:val="center"/>
        <w:rPr/>
      </w:pPr>
      <w:r>
        <w:rPr>
          <w:rFonts w:cs="Times New Roman" w:ascii="Times New Roman" w:hAnsi="Times New Roman"/>
        </w:rPr>
        <w:t xml:space="preserve">(наименование должности)              </w:t>
        <w:tab/>
        <w:t>(подпись) М.П.</w:t>
        <w:tab/>
        <w:t xml:space="preserve">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305" w:type="dxa"/>
        <w:jc w:val="left"/>
        <w:tblInd w:w="1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</w:tblGrid>
      <w:tr>
        <w:trPr>
          <w:trHeight w:val="1604" w:hRule="atLeast"/>
        </w:trPr>
        <w:tc>
          <w:tcPr>
            <w:tcW w:w="430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к постановлению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Лянтор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 2020 года № 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ический расчёт суммы субсид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Наименование получателя субсидии: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ид коммунальной услуги: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323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62"/>
        <w:gridCol w:w="1266"/>
        <w:gridCol w:w="1554"/>
        <w:gridCol w:w="1354"/>
        <w:gridCol w:w="1271"/>
        <w:gridCol w:w="1279"/>
        <w:gridCol w:w="1286"/>
        <w:gridCol w:w="1139"/>
        <w:gridCol w:w="1139"/>
        <w:gridCol w:w="1139"/>
        <w:gridCol w:w="1149"/>
        <w:gridCol w:w="1296"/>
      </w:tblGrid>
      <w:tr>
        <w:trPr>
          <w:trHeight w:val="31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епень благоустройства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 жилищного фонда, год постройки и этажность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жилых помещений с разбивкой по виду благоустройства, вида жилищного фонда, года постройки и этажности,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ребления коммунальной услуги с учетом понижающих коэффициентов, Гкал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актически отпущенных услуг, (Гкал)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 установленный уполномоченным органом Ханты-Мансийского автономного округа – Югры на соответствующий период (с НДС), (руб./Гкал)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, не обеспечивающий возмещение издержек за услуги  водоснабжения и водоотведения, предоставляемые населению на территории городского поселения Лянтор в соответствующем месяце  (руб./Гкал)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возмещения недополученных доходов по услуге за 1 Гкал, 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</w:tr>
      <w:tr>
        <w:trPr>
          <w:trHeight w:val="12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субсидии (с НДС), руб.</w:t>
            </w:r>
          </w:p>
        </w:tc>
      </w:tr>
      <w:tr>
        <w:trPr>
          <w:trHeight w:val="100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_ по 30.06.202_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_ по 31.12.202_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_ по 30.06.202_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_ по 31.12.202_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_ по 30.06.202_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_ по 31.12.202_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_ по 31.12.202_</w:t>
            </w:r>
          </w:p>
        </w:tc>
      </w:tr>
      <w:tr>
        <w:trPr>
          <w:trHeight w:val="2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1"/>
        <w:spacing w:lineRule="atLeast" w: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TML1"/>
        <w:spacing w:lineRule="atLeast" w:line="3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pacing w:lineRule="atLeast" w:line="30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                     ______________                       _______________________</w:t>
      </w:r>
    </w:p>
    <w:p>
      <w:pPr>
        <w:pStyle w:val="HTML1"/>
        <w:spacing w:lineRule="atLeast" w:line="301"/>
        <w:jc w:val="center"/>
        <w:rPr/>
      </w:pPr>
      <w:r>
        <w:rPr>
          <w:rFonts w:cs="Times New Roman" w:ascii="Times New Roman" w:hAnsi="Times New Roman"/>
        </w:rPr>
        <w:t xml:space="preserve">(наименование должности)              </w:t>
        <w:tab/>
        <w:t>(подпись) М.П.</w:t>
        <w:tab/>
        <w:t xml:space="preserve">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9:00Z</dcterms:created>
  <dc:creator>DanivaKV</dc:creator>
  <dc:description/>
  <cp:keywords/>
  <dc:language>en-US</dc:language>
  <cp:lastModifiedBy>Алла Н. Сысоева</cp:lastModifiedBy>
  <cp:lastPrinted>2020-09-30T17:31:00Z</cp:lastPrinted>
  <dcterms:modified xsi:type="dcterms:W3CDTF">2020-10-01T06:06:00Z</dcterms:modified>
  <cp:revision>168</cp:revision>
  <dc:subject/>
  <dc:title/>
</cp:coreProperties>
</file>