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Управ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Сургуте Ханты-Мансийского автономного округа – Югры (межрайонное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1"/>
        <w:snapToGrid w:val="true"/>
        <w:rPr>
          <w:sz w:val="26"/>
          <w:szCs w:val="26"/>
        </w:rPr>
      </w:pPr>
      <w:r>
        <w:rPr>
          <w:bCs/>
          <w:sz w:val="26"/>
          <w:szCs w:val="26"/>
        </w:rPr>
        <w:t xml:space="preserve">26  августа </w:t>
      </w:r>
      <w:r>
        <w:rPr>
          <w:sz w:val="26"/>
          <w:szCs w:val="26"/>
        </w:rPr>
        <w:t xml:space="preserve"> 2019г.                                                                                        пресс-релиз  </w:t>
      </w:r>
    </w:p>
    <w:p>
      <w:pPr>
        <w:pStyle w:val="Normal1"/>
        <w:snapToGrid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Об электронном страховом свидетельстве обязательного пенсионного страх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Страховое свидетельство обязательного пенсионного страхования (СНИЛС) станет электронным, бумажные «зеленые  карточки» выдавать больше не будут.</w:t>
      </w:r>
    </w:p>
    <w:p>
      <w:pPr>
        <w:pStyle w:val="Style18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Страховые свидетельства заменяются справкой, бумажной или электронной. Ее форма сейчас утверждается. Переход будет постепенным.</w:t>
      </w:r>
    </w:p>
    <w:p>
      <w:pPr>
        <w:pStyle w:val="Style18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ые бумажные и электронные справки идентичны страховому свидетельству, на них та же информация, что и раньше была на свидетельстве. Сами свидетельства продолжают действовать, обменивать их не надо.</w:t>
      </w:r>
    </w:p>
    <w:p>
      <w:pPr>
        <w:pStyle w:val="Style18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да, если гражданин потеряет «зеленую бумажку»,  новые не выдадут, а просто распечатают номер индивидуального лицевого счета в пенсионной системе. Тем, кто вновь в ней регистрируется – детям, иностранцам сразу будут выдавать только номер, а сам документ станет только электронным. </w:t>
      </w:r>
    </w:p>
    <w:p>
      <w:pPr>
        <w:pStyle w:val="Style18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е справки будут выдаваться как в территориальном органе ПФР так и в МФЦ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6"/>
          <w:szCs w:val="26"/>
        </w:rPr>
        <w:t>Изменения приняты для удобства людей. Электронную справку можно предъявлять в организациях, отправлять работодателю по электронной почте.</w:t>
      </w:r>
    </w:p>
    <w:p>
      <w:pPr>
        <w:pStyle w:val="Style18"/>
        <w:spacing w:lineRule="auto" w:line="276"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формирование пенсионных прав новый формат регистрации в системе ОПС никак не отражается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документа Знак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 для Нормальный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документа"/>
    <w:basedOn w:val="Style18"/>
    <w:qFormat/>
    <w:pPr>
      <w:ind w:firstLine="284"/>
      <w:jc w:val="both"/>
    </w:pPr>
    <w:rPr>
      <w:rFonts w:eastAsia="Verdana"/>
      <w:color w:val="00000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5:00Z</dcterms:created>
  <dc:creator>user</dc:creator>
  <dc:description/>
  <dc:language>en-US</dc:language>
  <cp:lastModifiedBy>Кологривова Наталья Николаевна</cp:lastModifiedBy>
  <cp:lastPrinted>2015-03-17T16:55:00Z</cp:lastPrinted>
  <dcterms:modified xsi:type="dcterms:W3CDTF">2019-08-26T03:45:00Z</dcterms:modified>
  <cp:revision>3</cp:revision>
  <dc:subject/>
  <dc:title>Пенсионный фонд Российской Федерации</dc:title>
</cp:coreProperties>
</file>