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постановления Администрации городского поселения Лянт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постановление Администрации городского поселения Лянтор от 29.12.2016 № 1241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.2 ч.4 ст.19 Федерального закона местные администрации устанавливают правила определения требований к закупаемым муниципальными органами, подведомствен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данной статьи Федерального закона утверждены правила постановлением Администрации городского поселения Лянтор от 29.12.2016 №1241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равил определения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 Для приведения в соответствие с законодательством в сфере закупок вносятся изменения в данный муниципальный ак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581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зработчика правово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ева Зухра Хамзино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язательного обсуждения право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.2017 до 23.12.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и способах их предст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и (или) почтовый адрес для представления предло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BarievaZH@admlyanto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49, Тюменская область, ХМАО-Югра, Сургутский район, г. Лянтор, строение 42, кабинет 227 , отдел муниципальных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638)22-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outlineLvl w:val="3"/>
    </w:pPr>
    <w:rPr>
      <w:b/>
      <w:bCs/>
      <w:color w:val="52637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52637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p">
    <w:name w:val="hp"/>
    <w:basedOn w:val="Normal"/>
    <w:qFormat/>
    <w:pPr>
      <w:spacing w:before="0" w:after="300"/>
    </w:pPr>
    <w:rPr/>
  </w:style>
  <w:style w:type="paragraph" w:styleId="Hp1">
    <w:name w:val="hp1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evaZH@admlyant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9:00Z</dcterms:created>
  <dc:creator>PenchukovLK</dc:creator>
  <dc:description/>
  <cp:keywords/>
  <dc:language>en-US</dc:language>
  <cp:lastModifiedBy>_BarievaZH</cp:lastModifiedBy>
  <cp:lastPrinted>2015-11-10T14:31:00Z</cp:lastPrinted>
  <dcterms:modified xsi:type="dcterms:W3CDTF">2017-12-22T08:59:00Z</dcterms:modified>
  <cp:revision>8</cp:revision>
  <dc:subject/>
  <dc:title/>
</cp:coreProperties>
</file>