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221845571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03» декабря 2013  года </w:t>
      </w:r>
      <w:r>
        <w:rPr>
          <w:sz w:val="28"/>
          <w:szCs w:val="28"/>
        </w:rPr>
        <w:t xml:space="preserve">                                                                         №  627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г. Лянтор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пользованию и застро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31 Градостроительного кодекса Российской Федерации, Положением о комиссии по землепользованию и застройке городского поселения Лянтор, утвержденного постановлением Администрации городского поселения Лянтор от 25.11.2013 № 595 «Об утверждении положения о комиссии по землепользованию и застройке городского поселения Лянтор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землепользованию и застройке городского поселения Лянтор в соответствии с приложением к данно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янтор</w:t>
        <w:tab/>
        <w:tab/>
        <w:tab/>
        <w:tab/>
        <w:tab/>
        <w:tab/>
        <w:tab/>
        <w:t xml:space="preserve">         С. А. Махин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15" w:type="dxa"/>
        <w:jc w:val="left"/>
        <w:tblInd w:w="5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>
          <w:trHeight w:val="195" w:hRule="atLeast"/>
        </w:trPr>
        <w:tc>
          <w:tcPr>
            <w:tcW w:w="361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Лянто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03» декабря 2013года № 62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юкова Надежда Геннадьевн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жилищно-коммун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я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я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ых Елена Михайловн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архитектурно-планировочной службы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гаева Лариса Юрьевн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архитектурно-планировочной службы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Совета депутатов городского поселения Лянтор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я Анвартековна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город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Лянтор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гим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жутд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бекович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м ресурсам департамен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мущественных и земельных отношений администрации Сургутского района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тя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правового управления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лена Николаевна 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мущественных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отношений правов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ин Александ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янторского района электроснабжения муниципального унитарного предприятия «Сургутские районные электрические сети» муниципального образования Сургутский район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5:00Z</dcterms:created>
  <dc:creator>_VaganEI</dc:creator>
  <dc:description/>
  <cp:keywords/>
  <dc:language>en-US</dc:language>
  <cp:lastModifiedBy>_TolstyhEM</cp:lastModifiedBy>
  <cp:lastPrinted>2020-07-14T12:51:00Z</cp:lastPrinted>
  <dcterms:modified xsi:type="dcterms:W3CDTF">2020-07-14T07:55:00Z</dcterms:modified>
  <cp:revision>2</cp:revision>
  <dc:subject/>
  <dc:title>ПРОЕКТ</dc:title>
</cp:coreProperties>
</file>