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-проект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6096" w:leader="none"/>
        </w:tabs>
        <w:ind w:right="3946" w:hanging="0"/>
        <w:rPr/>
      </w:pPr>
      <w:r>
        <w:rPr>
          <w:sz w:val="28"/>
          <w:szCs w:val="28"/>
        </w:rPr>
        <w:t>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 и постановлением Администрации городского поселения Лянтор от 04.08.2020 № 653 «О разработке, формировании и реализации муниципальных программ городского поселения», решением Совета депутатов городского поселения Лянтор от 28.12.2021 № 231 «О бюджете городского поселения Лянтор на 2022 год и плановый период 2023 и 2024 год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муниципальную программу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, согласно приложению к настоящему постановлению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, но не ранее 01 января 2023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– начальника управления городского хозяйства А.Н.Сысоля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города </w:t>
        <w:tab/>
        <w:tab/>
        <w:tab/>
        <w:tab/>
        <w:tab/>
        <w:t xml:space="preserve">          </w:t>
        <w:tab/>
        <w:t>С.П. Же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245" w:firstLine="709"/>
        <w:jc w:val="both"/>
        <w:rPr/>
      </w:pPr>
      <w:r>
        <w:rPr/>
        <w:t xml:space="preserve">Администрации городского </w:t>
      </w:r>
    </w:p>
    <w:p>
      <w:pPr>
        <w:pStyle w:val="Normal"/>
        <w:ind w:left="5245" w:firstLine="709"/>
        <w:jc w:val="both"/>
        <w:rPr/>
      </w:pPr>
      <w:r>
        <w:rPr/>
        <w:t>поселения Лянтор</w:t>
      </w:r>
    </w:p>
    <w:p>
      <w:pPr>
        <w:pStyle w:val="Normal"/>
        <w:ind w:left="5245" w:firstLine="709"/>
        <w:jc w:val="both"/>
        <w:rPr/>
      </w:pPr>
      <w:r>
        <w:rPr/>
        <w:t>«__» октября 2022 года №</w:t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жилищного хозяйства и организация доступности для населения оплаты услуг в сфере жилищно – коммунального хозяйства в муниципальном образовании городское поселение Лянтор на 2023-2027 год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родского хозяйст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</w:t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и комфортной среды проживания граждан</w:t>
            </w:r>
          </w:p>
        </w:tc>
      </w:tr>
      <w:tr>
        <w:trPr>
          <w:trHeight w:val="4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питальный  ремонт помещений муниципального жилищного фонда, в т.ч.  расходы  на взносы на  проведение капитального ремонта, проведение проектно-изыскательских работ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екущий ремонт  и содержание помещений муниципального жилищного фонд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муниципальной поддержки  ресурсоснабжающим и управляющим организациям города.</w:t>
            </w:r>
          </w:p>
        </w:tc>
      </w:tr>
      <w:tr>
        <w:trPr>
          <w:trHeight w:val="2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, в которых проведены мероприятия для создания безопасных и благоприятных условий проживания граждан в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в год после проведения капитального ремонта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в год после проведения текущего ремонта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, управляющих компаний, оказывающих жилищно- коммунальные услуги гражданам, получивших субсидию в г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ём финансирования муниципальной программы в 2023 – 2027 годах состав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623,42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состав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2 311,7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2 311,7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0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2027 год – 0 тыс. рублей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личество домов, в которых проведены мероприятия для создания безопасных и благоприятных условий проживания граждан не  менее 14 шт.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приспособленных многоквартирных домов, с учетом потребностей инвалидов, нарастающим итогом до 4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жалоб в год после проведения капитального ремонта многоквартирных домов не более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жалоб в год после проведения текущего ремонта многоквартирных домов не более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ные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екты (портфели) проектов городского поселения Лянтор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инансового обеспечения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Cs/>
          <w:iCs/>
          <w:sz w:val="28"/>
        </w:rPr>
      </w:pPr>
      <w:r>
        <w:rPr>
          <w:bCs/>
          <w:iCs/>
          <w:sz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городского поселения Лянтор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 – 2027 годы» (далее – муниципальная программа) разработана в целях исполнения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Закона ХМАО - Югры от 01.07.2013 N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, Постановление Правительства ХМАО-Югры от 30 декабря 2021 г.  № 635-п  «О мерах по реализации государственной реализациии государственной программы Ханты-Мансийского автономного округа _югра «Жилищно-коммунальный комплекс и городская среда»,  Постановления Администрации городского поселения Лянтор от 14.02.2017 № 246 «Об утверждении перечня муниципальных программ городского поселения Лянтор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представляет собой наиболее крупную отрасль в непроизводственной сфере и является основой жизнеобеспечения гор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сферы социально-экономического развития городского поселения Лянтор (далее – муниципальное образование) по направлению реализации муниципальной программы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домов, аварийности, низким потребительским свойствам жилищного фон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Жители города Лянтора до вступления в силу </w:t>
      </w:r>
      <w:hyperlink r:id="rId2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РФ о</w:t>
      </w:r>
      <w:r>
        <w:rPr>
          <w:sz w:val="28"/>
          <w:szCs w:val="28"/>
        </w:rPr>
        <w:t xml:space="preserve">т 04.07.1991 N 1541-1 </w:t>
      </w:r>
      <w:r>
        <w:rPr>
          <w:sz w:val="28"/>
        </w:rPr>
        <w:t>"О приватизации жилищного фонда в Российской Федерации" занимали жилые помещения на условиях социального найма в муниципальном жилищном фонде, включая жилищный фонд, находящийся в хозяйственном ведении предприятий или оперативном управлении учрежд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установил основные принципы осуществления приватизации муниципального жилищного фонда социального использования на территории Российской Федерации, определил правовые, социальные и экономические основы преобразования отношений собственности на жилищ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ческое состояние жилищного фонда на момент передачи не соответствовало нормативным характеристикам, требовало ремон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 (цели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ю муниципальной программы является с</w:t>
      </w:r>
      <w:r>
        <w:rPr>
          <w:rFonts w:eastAsia="Calibri"/>
          <w:sz w:val="28"/>
          <w:szCs w:val="28"/>
          <w:lang w:eastAsia="en-US"/>
        </w:rPr>
        <w:t>оздание благоприятной и комфортной среды проживания гражда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казатели конечных результатов цели (целей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казателями конечных результатов цели (целей)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ичество домов, в которых проведены мероприятия для создания безопасных и благоприятных условий проживания граждан( в год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конечных результатов цели (целей) муниципальной программы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и конечных результатов цели (целей) муниципальной программ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чет показ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и данных для расчета показател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жалоб в год после проведения капитального ремонта многоквартирных дом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 домов, в которых проведена строительная экспертиза, приспособленных многоквартирных домов,  с учетом потребностей инвалидов, домов в год, в которых проведен текущий ремонт жилых (нежилых) помещений, домов в которых проведен капитальный ремон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урнал регистрации входящих писем Администрации городского поселения Лянтор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ы приемки выполненных работ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дач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ланируется осуществить через реализацию трех задач: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-  Капитальный  ремонт и содержание помещений муниципального жилищного фонда,  расходы  на взносы на  проведение капитального ремонта, на проведение проектно-изыскательских работ.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-  Текущий ремонт  и содержание помещений муниципального жилищного фон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поддержки  ресурсоснабжающим и управляющим организациям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казатели непосредственных результатов задач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непосредственных результатов задач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жалоб в год после проведения капитального ремонта многоквартирных дом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в год после проведения текущего ремонта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предприятий, оказывающих жилищно-коммунальные услуги гражданам, получивших субсидию в год (ед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непосредственных результатов задач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казатели непосредственных результатов задач муниципальной програм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казат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для расчёта показателя*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в год после проведения капитального ремонта многоквартирных дом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после проведения капитального ремонта многоквартирных дом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входящих писем </w:t>
            </w:r>
            <w:r>
              <w:rPr>
                <w:sz w:val="20"/>
                <w:szCs w:val="28"/>
              </w:rPr>
              <w:t>Администрации городского поселения Лянтор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в год после проведения текущего ремонта многоквартирных дом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после проведения текущего ремонта многоквартирных дом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входящих писем </w:t>
            </w:r>
            <w:r>
              <w:rPr>
                <w:sz w:val="20"/>
                <w:szCs w:val="28"/>
              </w:rPr>
              <w:t>Администрации городского поселения Лянтор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оказывающих жилищно-коммунальные услуги гражданам, получивших субсидию в год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мма предприятий, оказывающих жилищно-коммунальные услуги граждан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Основные мероприятия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основных мероприятий программы приведены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№568-п, по помещениям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строительно-технической экспертизы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жилых помещений и общего имущества в многоквартирном доме с учётом потребностей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азработке инженерных изысканий, проектно-сметной документации по объектам городского поселения Лянт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ущий ремонт в многоквартирных домах, непригодных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ржание общего имущества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ржание незаселенн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ение работ по монтажу общедомовых приборов учета холодного, горячего водоснабжения и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субсидии в целях возникновения неотложной необходимости проведения капитального ремонта общего имущества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оказатели непосредственных результатов основных мероприятий. Целевые значения показателей непосредственных результатов основных мероприятий программы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непосредственных результатов мероприяти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казатели непосредственных результатов основных мероприят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каз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для расчёта показателя*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/>
            </w:pPr>
            <w:r>
              <w:rPr>
                <w:sz w:val="20"/>
                <w:szCs w:val="20"/>
              </w:rPr>
              <w:t>Количество домов, в которых проведена строительная экспертиза в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/>
            </w:pPr>
            <w:r>
              <w:rPr>
                <w:sz w:val="20"/>
                <w:szCs w:val="20"/>
              </w:rPr>
              <w:t>Сумма домов, в которых проведена</w:t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-техническая экспертиза в год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зносов от планового показ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как отношение оплаченных к начисленным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 в год, в которых проведен ремонт жилых (нежилых) помещен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омов, в которых проведен ремон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субсид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способленных многоквартирных домов, с учетом потребностей инвалид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ходных групп приспособленных с учетом потребностей инвалид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ный характер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инженерных изысканий, проектно-сметной документации в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оектов </w:t>
            </w:r>
            <w:r>
              <w:rPr>
                <w:color w:val="000000"/>
                <w:sz w:val="20"/>
                <w:szCs w:val="20"/>
              </w:rPr>
              <w:t>инженерных изысканий, проектно-сметной документации в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держания многоквартирных дом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оплаченных услуг по содержанию общего имущества к начисленны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мещения расходов поставщикам жилищно-коммунальных усл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оплаченных к начисленны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оста платы насел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- 2023 годы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6116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3" r="-2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пцg-1 - индекс потребительских цен (декабрь к декабрю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- показатель измен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</w:rPr>
              <w:t xml:space="preserve"> - понижающий (повышающий) коэффициент на соответствующий год долгосрочного пери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3" r="-1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эффициент, учитывающий изменение стоимости энергоресурсов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- величина превышения фактического роста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8 № 2490-р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алоб в год от собственников жилых помещений для  проведения капитального ремонт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для  проведения капитального ремонта многоквартирных дом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ления управляющих организац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 Сроки и этапы реализации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1.01.2023 по 31.12.202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 Перечень подпрограмм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не имеет под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1. </w:t>
      </w:r>
      <w:bookmarkStart w:id="0" w:name="sub_20004"/>
      <w:r>
        <w:rPr>
          <w:sz w:val="28"/>
          <w:szCs w:val="28"/>
        </w:rPr>
        <w:t>Финансовое обеспечение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осуществляется за счёт средств бюджета городского поселения Лянтор (далее – бюджет город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iCs/>
          <w:sz w:val="28"/>
          <w:szCs w:val="28"/>
        </w:rPr>
        <w:t>2. Стимулирование инвестиционной и инновационной деятельности,</w:t>
      </w:r>
    </w:p>
    <w:p>
      <w:pPr>
        <w:pStyle w:val="Normal"/>
        <w:autoSpaceDE w:val="false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64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bookmarkEnd w:id="0"/>
      <w:r>
        <w:rPr>
          <w:rFonts w:cs="Times New Roman CYR" w:ascii="Times New Roman CYR" w:hAnsi="Times New Roman CYR"/>
          <w:sz w:val="26"/>
          <w:szCs w:val="26"/>
        </w:rPr>
        <w:t xml:space="preserve">2.1. </w:t>
      </w:r>
      <w:r>
        <w:rPr>
          <w:sz w:val="28"/>
          <w:szCs w:val="28"/>
        </w:rPr>
        <w:t>Меры, предусматриваемые в целях с</w:t>
      </w:r>
      <w:r>
        <w:rPr>
          <w:bCs/>
          <w:sz w:val="28"/>
          <w:szCs w:val="28"/>
        </w:rPr>
        <w:t>тимулирования инвестиционной и инновационной деятельности, развития конкуренции и негосударственного сектора экономик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й муниципальной программой меры в целях стимулирования инвестиционной и инновационной деятельности, развития конкуренции и негосударственного сектора экономики не предусмотрены.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1" w:name="sub_20005"/>
      <w:bookmarkEnd w:id="1"/>
      <w:r>
        <w:rPr>
          <w:bCs/>
          <w:iCs/>
          <w:sz w:val="28"/>
          <w:szCs w:val="28"/>
        </w:rPr>
        <w:t>3. Механизмы реализации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20005"/>
      <w:bookmarkEnd w:id="2"/>
      <w:r>
        <w:rPr>
          <w:sz w:val="28"/>
          <w:szCs w:val="28"/>
        </w:rPr>
        <w:t>3.1. Мониторинг и контроль муниципальной программы. Механизм управления муниципальной программой, включая ее корректировку, в том числе с учетом социологических исследований, проводимых в городе. Порядок реализации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е нормативных правовых актов муниципального образования, необходимых для выполнения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а предложений по составлению плана текущих расходов на очередно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рректировка плана реализации муниципальной программы по источникам и объемам финансирования и по перечню предполагаемых к реализации задач муниципальной программы по результатам принятия бюджета городского поселения Лянтор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ониторинг выполнения показателей муниципальной программы и сбора оперативной отчетной информации, подготовка и представление в установленном порядке отчета о ходе реализации муниципальной программы, об использовании финансов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орядок взаимодействия координатора, соисполнителей,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тором муниципальной программы является управление городского хозяйства, соисполнителями муниципальной программы является: управление экономики, Жилищный от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осуществляет непосредственный контроль за реализацией муниципальной программы, эффективностью и результативностью реализации муниципальной программы, в том числе, за целевым использованием выделенных на реализацию программы бюджетных средств и достижением целевых показателей. Координатор муниципальной программы ежеквартально осуществляет мониторинг исполнения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координатора, соисполнителей, участников муниципальной программы осуществляется в соответствии с Порядком принятия решений о разработке, формировании и реализации муниципальных программ городского поселения Лянтор, утвержденным постановлением Администрации городского поселения Лянт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орядок(ки) предоставления и перечисления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жбюджетные трансферты предоставляются на основании постановления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поселения Лянтор, выделяемые на предоставление субсидии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 предоставляющим населению городского поселения Лянтор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недрение и применение технологий бережливого производства (далее - ЛИН-технолог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внедрению и применению ЛИН-технологий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Проектное упр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, реализуемые на принципах проектного управления, в данной программе не предусмот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Инициативное бюджет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инициативному бюджетированию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Иные механизмы реализации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иные механизмы реализ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 Сведения об объектах социально-культурного и коммунально-бытового назначения, масштабных инвестиционных проек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й муниципальной программой не предусмотрено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гнозные значения сводных показателей муниципальных заданий.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финансовому обеспечению муниципальных учреждений городского поселения Лянтор в рамках муниципальных заданий не предусмотрены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3.10. Объекты капитального строительства/реконструкци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строительству и (или) реконструкции объектов муниципальной собственности не предусмотрены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3.11. Объекты капитального ремонта.</w:t>
      </w:r>
    </w:p>
    <w:p>
      <w:pPr>
        <w:sectPr>
          <w:type w:val="nextPage"/>
          <w:pgSz w:w="11906" w:h="16838"/>
          <w:pgMar w:left="1440" w:right="565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ремонту объектов муниципальной собственности не предусмотрены.</w:t>
      </w:r>
    </w:p>
    <w:tbl>
      <w:tblPr>
        <w:tblW w:w="1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1"/>
        <w:gridCol w:w="2384"/>
        <w:gridCol w:w="1082"/>
        <w:gridCol w:w="1592"/>
        <w:gridCol w:w="935"/>
        <w:gridCol w:w="935"/>
        <w:gridCol w:w="935"/>
        <w:gridCol w:w="935"/>
        <w:gridCol w:w="973"/>
        <w:gridCol w:w="1149"/>
        <w:gridCol w:w="1785"/>
      </w:tblGrid>
      <w:tr>
        <w:trPr>
          <w:trHeight w:val="300" w:hRule="atLeast"/>
        </w:trPr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RANGE!A1%3AL51"/>
            <w:r>
              <w:rPr>
                <w:color w:val="000000"/>
                <w:sz w:val="22"/>
                <w:szCs w:val="22"/>
              </w:rPr>
              <w:t> </w:t>
            </w:r>
            <w:bookmarkEnd w:id="3"/>
          </w:p>
        </w:tc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Портфели проектов и проекты, направленные в том числе на реализацию национальных и федеральных проектов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/>
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</w:r>
    </w:p>
    <w:tbl>
      <w:tblPr>
        <w:tblW w:w="14193" w:type="dxa"/>
        <w:jc w:val="left"/>
        <w:tblInd w:w="5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39"/>
        <w:gridCol w:w="1843"/>
        <w:gridCol w:w="1134"/>
        <w:gridCol w:w="884"/>
        <w:gridCol w:w="907"/>
        <w:gridCol w:w="2098"/>
        <w:gridCol w:w="926"/>
        <w:gridCol w:w="850"/>
        <w:gridCol w:w="794"/>
        <w:gridCol w:w="794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 из програм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В настоящей программе 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 не предусмотрен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0"/>
        <w:gridCol w:w="2342"/>
        <w:gridCol w:w="1108"/>
        <w:gridCol w:w="1634"/>
        <w:gridCol w:w="918"/>
        <w:gridCol w:w="918"/>
        <w:gridCol w:w="1029"/>
        <w:gridCol w:w="918"/>
        <w:gridCol w:w="955"/>
        <w:gridCol w:w="1177"/>
        <w:gridCol w:w="1747"/>
      </w:tblGrid>
      <w:tr>
        <w:trPr>
          <w:trHeight w:val="300" w:hRule="atLeast"/>
        </w:trPr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426"/>
        <w:gridCol w:w="1559"/>
        <w:gridCol w:w="475"/>
        <w:gridCol w:w="801"/>
        <w:gridCol w:w="312"/>
        <w:gridCol w:w="1641"/>
        <w:gridCol w:w="1300"/>
        <w:gridCol w:w="1120"/>
        <w:gridCol w:w="880"/>
        <w:gridCol w:w="842"/>
        <w:gridCol w:w="118"/>
        <w:gridCol w:w="591"/>
        <w:gridCol w:w="1240"/>
        <w:gridCol w:w="1595"/>
      </w:tblGrid>
      <w:tr>
        <w:trPr>
          <w:trHeight w:val="300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" w:name="RANGE!A1%3AL40"/>
            <w:r>
              <w:rPr>
                <w:color w:val="000000"/>
                <w:sz w:val="22"/>
                <w:szCs w:val="22"/>
              </w:rPr>
              <w:t> </w:t>
            </w:r>
            <w:bookmarkEnd w:id="4"/>
          </w:p>
        </w:tc>
        <w:tc>
          <w:tcPr>
            <w:tcW w:w="20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/>
              <w:t>риложен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4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75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целевых показателей и программных мероприятий</w:t>
              <w:br/>
              <w:t>с информацией по финансовому обеспечению</w:t>
            </w:r>
          </w:p>
        </w:tc>
      </w:tr>
      <w:tr>
        <w:trPr>
          <w:trHeight w:val="253" w:hRule="atLeast"/>
        </w:trPr>
        <w:tc>
          <w:tcPr>
            <w:tcW w:w="15750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.</w:t>
            </w:r>
          </w:p>
        </w:tc>
      </w:tr>
      <w:tr>
        <w:trPr>
          <w:trHeight w:val="253" w:hRule="atLeast"/>
        </w:trPr>
        <w:tc>
          <w:tcPr>
            <w:tcW w:w="1575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/ 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на начало реализации муниципальной программы/ Объем финансирования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-пальной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ор/ соисполнитель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 (год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(год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(год)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(год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(год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</w:tr>
      <w:tr>
        <w:trPr>
          <w:trHeight w:val="16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ёт средств бюджета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3,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10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й и комфортной среды проживания гражда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онечного результата цели программы (ПКР)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ены мероприятия для создания безопасных и благоприятных условий проживания граждан в г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помещений муниципального жилищного фонда,  в т.ч. расходы на взносы на  проведение капитального ремонта, проведение  проектно-изыскательских работ</w:t>
            </w:r>
          </w:p>
        </w:tc>
      </w:tr>
      <w:tr>
        <w:trPr>
          <w:trHeight w:val="14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после проведения капитального ремонта многоквартирных дом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</w:tr>
      <w:tr>
        <w:trPr>
          <w:trHeight w:val="35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года №568-п, по помещениям муниципального жилищного фонда».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9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зносов от планового показател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оведение строительно-технической экспертизы жилых домов».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 в год, в которых проведена строительная экспертиза в г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Приспособление жилых помещений и общего имущества в многоквартирном доме с учётом потребностей инвалидов"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испособленных многоквартирных  домов,  с учётом потребностей инвалидов,нарастающим итогом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«Выполнение работ по разработке инженерных изысканий, проектно-сметной документации по объектам городского поселения Лянтор»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инженерных изысканий и проектно-сметной документации в г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0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 и содержание помещений муниципального жилищного фонда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после проведения текущего ремонта многоквартирных дом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Текущий ремонт в многоквартирных домах, непригодных для проживания"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 домов  в год, в которых проведён текущий ремонт жилых (нежилых) помещений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Содержание незаселенных помещений муниципального жилищного фонда»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отдел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возмещения расходов поставщикам жилищно-коммунальных услуг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0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поддержки  ресурсоснабжающим и управляющим организациям города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, управляющих компаний, оказывающих жилищно-коммунальные услуги гражданам, получивших субсидию в г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</w:tr>
      <w:tr>
        <w:trPr>
          <w:trHeight w:val="3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едоставление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»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оста платы населе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едоставления субсидии в целях возникновения неотложной необходимости проведения капитального ремонта общего имущества в многоквартирных домах"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от собственников жилых помещений для проведения капитального ремонт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-4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-4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color w:val="00000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rFonts w:eastAsia="Times New Roman"/>
      <w:i/>
      <w:iCs/>
    </w:rPr>
  </w:style>
  <w:style w:type="paragraph" w:styleId="Style32">
    <w:name w:val="Комментарий пользователя"/>
    <w:basedOn w:val="Style30"/>
    <w:next w:val="Normal"/>
    <w:qFormat/>
    <w:pPr>
      <w:jc w:val="left"/>
    </w:pPr>
    <w:rPr>
      <w:rFonts w:eastAsia="Times New Roman"/>
      <w:shd w:fill="FFDFE0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4">
    <w:name w:val="Подзаголовок для информации об изменениях"/>
    <w:basedOn w:val="Style27"/>
    <w:next w:val="Normal"/>
    <w:qFormat/>
    <w:pPr/>
    <w:rPr>
      <w:rFonts w:eastAsia="Times New Roman"/>
      <w:b/>
      <w:b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eastAsia="Times New Roman"/>
      <w:b/>
      <w:bCs/>
    </w:rPr>
  </w:style>
  <w:style w:type="paragraph" w:styleId="Style3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A6DE6C8E6478FA28EA4F59310DE7A0C0C585553227E950C17ADD810j3UBE" TargetMode="External"/><Relationship Id="rId3" Type="http://schemas.openxmlformats.org/officeDocument/2006/relationships/hyperlink" Target="consultantplus://offline/ref=9B6A6DE6C8E6478FA28EA4F59310DE7A0C0C585553227E950C17ADD810j3UB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8:00Z</dcterms:created>
  <dc:creator>Елена Александровна Гагарина</dc:creator>
  <dc:description/>
  <cp:keywords/>
  <dc:language>en-US</dc:language>
  <cp:lastModifiedBy>Дадашова Наталья Федоровна</cp:lastModifiedBy>
  <cp:lastPrinted>2022-10-05T09:15:00Z</cp:lastPrinted>
  <dcterms:modified xsi:type="dcterms:W3CDTF">2022-10-07T06:53:00Z</dcterms:modified>
  <cp:revision>9</cp:revision>
  <dc:subject/>
  <dc:title/>
</cp:coreProperties>
</file>