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–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ков причинения вреда (ущерба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раняемым законом ценностям пр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и муниципального лес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я на 2023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09 «Об утверждении положения о муниципальном лесном контроле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Службе по защите населения, охране и использованию городских лесов, уполномоченной на осуществление муниципального лесного контроля, обеспечить выполнени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Главы города                                                               А.Н. Сысоляти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городског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поселения Лянтор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от «___» __________ 2022 года № 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и рисков причинения вреда (ущерба) охраняемым законом ценностям при осуществлении муниципального лесного контроля на 2023 год (далее – Программ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осуществляемого муниципального контроля – муниципальный лесной контроль. Муниципальный лесной контроль осуществляется на территории городского поселения Лянтор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ского поселения Лянтор является органом, уполномоченным на осуществление муниципального лесного контроля (далее - Администрация, контрольный орган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функций контрольного органа осуществляет служба по защите населения, охране и использованию городских лесов Администрации городского поселения Лянтор (далее – Служба)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муниципального лесного контроля является соблюдение юридическими лицами, индивидуальными предпринимателями, гражданами обязательных требований лесного законодательства в отношении объектов лес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ми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,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онтрольные субъекты: юридические лица, индивидуальные предприниматели и граждане, использующие лесные участки, находящиеся в муниципальной собственности, находящиеся в границах городского поселения Лянтор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требования, оценка соблюдения которых является предметом муниципального лесного контроля установлены следующими правовыми актами:</w:t>
      </w:r>
    </w:p>
    <w:p>
      <w:pPr>
        <w:pStyle w:val="Normal"/>
        <w:ind w:firstLine="708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lang w:val="ru-RU"/>
        </w:rPr>
        <w:t xml:space="preserve">- Лесно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Правительства РФ от 09.12.2020 № 2047 "Об утверждении правил санитарной безопасности в лесах"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64779"/>
          <w:lang w:val="ru-RU"/>
        </w:rPr>
        <w:t> </w:t>
      </w:r>
      <w:r>
        <w:rPr>
          <w:rFonts w:cs="Arial" w:ascii="Arial" w:hAnsi="Arial"/>
          <w:color w:val="064779"/>
          <w:lang w:val="ru-RU"/>
        </w:rPr>
        <w:tab/>
      </w:r>
      <w:r>
        <w:rPr>
          <w:sz w:val="28"/>
          <w:szCs w:val="28"/>
          <w:lang w:val="ru-RU"/>
        </w:rPr>
        <w:t>- Постановление Правительства РФ от 07.10.2020 № 1614 "Об утверждении правил пожарной безопасности в лесах"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видами выявляемых нарушений лесного законодательства являю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ушение, влекущее угрозу причинения вреда леса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ушение требований лесопользования, охраны и воспроизводства лесов.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от 20.12.2021 №1118                   «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2023 год», в 2022 году Администрацией осуществлялись следующие профилактические мероприят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в актуальном состоянии размещённого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ение на официальном сайте Администрации городского поселения Лянтор постановлением Администрации городского поселения Лянтор от 29.08.2018 №861, которым утверждено руководство по соблюдению обязательных требований лесного законодательства, предъявляемых при проведении мероприятий по осуществлению муниципального лесного контроля на территории муниципального образования городское поселение Лянтор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бщение практики осуществления муниципального лесного контроля, размещение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облемами, которые по своей сути являются причинами основной части нарушений требований лес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зкие знания подконтрольных субъектов, использующих лесные участки, требований предъявляемых лес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нательное бездействие подконтрольных субъектов, использующих лесные участ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и реализации Программы и проведения профилактической работ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вышение прозрачности системы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формирование одинакового понимания обязательных требований,                  у подконтрольных су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уровня административной нагрузки на подконтрольные субъек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3. Перечень профилактических мероприятий, сроки (периодичность) их проведения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ирование контролируемых лиц и иных заинтересованных лиц по вопросам соблюдения обязательных требований, 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мещение сведений 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уализация сведений в срок не позднее 5 рабочих дней с момента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должностным лицом контрольного (органа (по телефону, посредством видео-конференц-связи, на личном приеме либо в ходе проведения профилактического мероприятия, контрольного (мероприятия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размещение на официальном сайте контрольного органа доклада о правоприменительн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мещение на официальном сайте Администрации городского поселения Лянтор докла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30.03.202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и утверждение программы профилактики нарушений обязательных требований, требований муниципальных правовых актов, оценка соблюдения которых является предметом муниципального лесного контроля на 2023 год, плановый период 2024-202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октября 2023 года (разработка)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декабря 2023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утвер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обязательных профилактических визитов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реже 1 раза в год (сентябрь месяц, 3 квартал 202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случаях, установленны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программы профилактик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сков причинения вреда (ущерба) охраняемым законом ценностям при осуществлении муниципального лесного контроля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20.09.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общественного обсужд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добровольного определения контролируемыми лицами уровня соблюдения ими обязательных требований возможно осуществление самостоятельной оценки соблюдения обязательных требований (самообследование).   В   рамках    самообследования, также    обеспечиваетс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обследование осуществляется в автоматизированном режиме с использованием формы проверочного листа, утвержденного постановлением Администрации и размещенного на официальном сайте контрольного органа в сети "Интернет"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рисков причинения вреда (ущерба) охраняемым законом ценностям применяется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basedOn w:val="Normal"/>
    <w:qFormat/>
    <w:pPr>
      <w:spacing w:before="0" w:after="3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5:00Z</dcterms:created>
  <dc:creator>Лихачева Ольга Вячеславовна</dc:creator>
  <dc:description/>
  <cp:keywords/>
  <dc:language>en-US</dc:language>
  <cp:lastModifiedBy>Дадашова Наталья Федоровна</cp:lastModifiedBy>
  <cp:lastPrinted>2022-09-28T15:00:00Z</cp:lastPrinted>
  <dcterms:modified xsi:type="dcterms:W3CDTF">2022-11-02T04:20:00Z</dcterms:modified>
  <cp:revision>11</cp:revision>
  <dc:subject/>
  <dc:title/>
</cp:coreProperties>
</file>