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– ПРОЕКТ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раммы профилак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ов причинения вреда (ущерб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храняемым законом ценностям пр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и муниципального лесного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я на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городского поселения Лянтор от 26.08.2021 № 209 «Об утверждении положения о муниципальном лесном контроле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при осуществлении муниципального лесного контроля на 2025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лужбе по защите населения, охране и использованию городских лесов, уполномоченной на осуществление муниципального лесного контроля, обеспечить выполнение программ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, но не ранее 01.01.202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а                                                                                                     А.Н. Луценк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горо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селения Лянтор</w:t>
      </w:r>
    </w:p>
    <w:p>
      <w:pPr>
        <w:pStyle w:val="Normal"/>
        <w:tabs>
          <w:tab w:val="clear" w:pos="708"/>
          <w:tab w:val="left" w:pos="6645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«___» __________ 2024 года № 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и рисков причинения вреда (ущерба) охраняемым закон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ностям при осуществлении муниципального лесного контроля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рограмм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текущего состояния осуществления вида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ид осуществляемого муниципального контроля – муниципальный лесной контроль. Муниципальный лесной контроль осуществляется на территории городского поселения Лянто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6"/>
          <w:szCs w:val="26"/>
        </w:rPr>
        <w:t>Администрация городского поселения Лянтор является органом, уполномоченным на осуществление муниципального лесного контроля (далее – Администрация, контрольный орган)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функций контрольного органа осуществляет служба по защите населения, охране и использованию городских лесов Администрации городского поселения Лянтор (далее – Служб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лесного контроля является соблюдение юридическими лицами, индивидуальными предпринимателями, гражданами обязательных требований лесного законодательства в отношении объектов лес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ъектами контрол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,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дконтрольные субъекты: юридические лица, индивидуальные предприниматели и граждане, использующие лесные участки, находящиеся в муниципальной собственности, находящиеся в границах городского поселения Лянто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требования, оценка соблюдения которых является предметом муниципального лесного контроля установлены следующими правовыми актам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сной кодекс Российской Федерации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09.12.2020 № 2047 "Об утверждении правил санитарной безопасности в лесах"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07.10.2020 № 1614 "Об утверждении правил пожарной безопасности в лесах"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видами выявляемых нарушений лесного законодательства являются: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рушение, влекущее угрозу причинения вреда лесам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рушение требований лесопользования, охраны и воспроизводства лесов. 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от 14.11.2022 № 1167                   «Об утверждении программы профилактики рисков причинения вреда (ущерба) охраняемым законом ценностям при осуществлении муниципального лесного контроля на 2023 год» Администрацией осуществлялись следующие профилактические мероприяти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в актуальном состоянии размещённого на официальном сайте Администрации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общение практики осуществления муниципального лесного контроля, размещение на официальном сайте Администрации в сети «Интернет»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облемами, которые по своей сути являются причинами основной части нарушений требований лес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изкие знания подконтрольных субъектов, использующих лесные участки, требований, предъявляемых лесным законодательством Российской Федераци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знательное бездействие подконтрольных субъектов, использующих лесные участк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реализации Программ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Цели реализации Программы и проведения профилактической работы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нарушения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зрачности системы муниципального контрол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понимания обязательных требований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динакового понимания обязательных требований у подконтрольных субъек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нижение уровня административной нагрузки на подконтрольные субъект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филактических мероприятий, сроки (периодичность) их провед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69"/>
        <w:gridCol w:w="2551"/>
        <w:gridCol w:w="2693"/>
      </w:tblGrid>
      <w:tr>
        <w:trPr>
          <w:trHeight w:val="14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подразделения и (или) ответственные должностные лиц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контролируемых лиц и иных заинтересованных лиц по вопросам соблюдения обязательных требований, посредством размещения и поддержания в актуальном состоянии на официальном сайте Администрации в сети «Интернет» сведений, предусмотренных частью 3 статьи 46 Федерального закона № 248-Ф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защите населения, охране и использованию городских лесов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тветственное за размещение информации, определенное распоряжением Администраци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должностным лицом контрольного (органа (по телефону, посредством видео-конференц-связи, на личном приеме либо в ходе проведения профилактического мероприятия, контрольного (мероприятия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, связанным с организацией и осуществлением муниципального лесного контроля в отношении контролируем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представителей, поступившим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защите населения, охране и использованию городских лесов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на официальном сайте контрольного органа доклада о правоприменительной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официальном сайте Администрации городского поселения Лянтор доклад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защите населения, охране и использованию городских лесов</w:t>
            </w:r>
          </w:p>
          <w:p>
            <w:pPr>
              <w:pStyle w:val="Normal"/>
              <w:spacing w:lineRule="atLeast" w:line="240" w:before="12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язательных профилактических визитов в отношении контролируем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реже 1 раза в год (сентябрь месяц, 3 квартал 2025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ях, установленных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защите населения, охране и использованию городских лесов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ы профилактики рисков причинения вреда (ущерба) охраняемым законом ценностям при осуществлении муниципального лесного контроля на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0.09.2024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го обсуждения с 01.10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защите населения, охране и использованию городских лесов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B38FEE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8:00Z</dcterms:created>
  <dc:creator>Пользователь</dc:creator>
  <dc:description/>
  <cp:keywords/>
  <dc:language>en-US</dc:language>
  <cp:lastModifiedBy>Paramonova</cp:lastModifiedBy>
  <cp:lastPrinted>2024-09-26T10:49:00Z</cp:lastPrinted>
  <dcterms:modified xsi:type="dcterms:W3CDTF">2024-11-07T11:42:00Z</dcterms:modified>
  <cp:revision>91</cp:revision>
  <dc:subject/>
  <dc:title>РАСПОРЯЖЕНИЕ – проект</dc:title>
</cp:coreProperties>
</file>