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ДМИНИСТРАЦИЯ ГОРОДСКОГО ПОСЕЛЕНИЯ ЛЯНТО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ле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городского поселения Лянтор от 26.08.2021 № 209 «Об утверждении положения о муниципальном лесном контроле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2 год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лужбе по защите населения, охране и использованию городских лесов, уполномоченной на осуществление муниципального лесного контроля, обеспечить выполнение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, но не ранее 01.01.2022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С.А. Махин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роекту постано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Лян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«___» __________ 2021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лесного контроля на 2022 год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муниципального контроля, описание текущего уровня развития профилактической деятельности контрольного органа, характеристика проблем,                                                             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осуществляемого муниципального контроля – муниципальный лесной контроль. Муниципальный лесной контроль осуществляется на территории городского поселения Лянтор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Администрация городского поселения Лянтор является органом, уполномоченным на осуществление муниципального лесного контроля (далее - Администрация, контроль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й контрольного органа осуществляет служба по защите населения, охране и использованию городских лесов Администрации городского поселения Лянтор (далее – Служба)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лесного контроля является соблюдение юридическими лицами, индивидуальными предпринимателями, гражданами обязательных требований лесного законодательства в отношении объектов лес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онтрол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,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: юридические лица, индивидуальные предприниматели и граждане, использующие лесные участки, находящиеся в муниципальной собственности, находящиеся в границах городского поселения Лянтор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бязательные требования, оценка соблюдения которых является предметом муниципального лесного контроля установлены следующими правовыми актами: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- Лесной кодекс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09.12.2020 № 2047 "Об утверждении правил санитарной безопасности в лесах"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64779"/>
          <w:sz w:val="20"/>
          <w:szCs w:val="20"/>
        </w:rPr>
        <w:t> </w:t>
      </w:r>
      <w:r>
        <w:rPr>
          <w:rFonts w:cs="Arial" w:ascii="Arial" w:hAnsi="Arial"/>
          <w:color w:val="064779"/>
          <w:sz w:val="20"/>
          <w:szCs w:val="20"/>
        </w:rPr>
        <w:tab/>
      </w:r>
      <w:r>
        <w:rPr>
          <w:sz w:val="28"/>
          <w:szCs w:val="28"/>
        </w:rPr>
        <w:t>- Постановление Правительства РФ от 07.10.2020 № 1614 "Об утверждении правил пожарной безопасности в лесах"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выявляемых нарушений лесного законодательства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е, влекущее угрозу причинения вреда ле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лесопользования, охраны и воспроизводства лесов. 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18.12.2020 №1090 «Об утверждении программы профилактики нарушений обязательных требований, требований, установленных муниципальными правовыми актами, оценка соблюдения которых является предметом муниципального лесного контроля на 2021 год, плановый период 2022-2023 годов», в 2021 году Администрацией осуществлялись следующие профилактическ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ание в актуальном состоянии размещённого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 официальном сайте Администрации городского поселения Лянтор постановлением Администрации городского поселения Лянтор от 29.08.2018 №861, которым утверждено руководство по соблюдению обязательных требований лесного законодательства, предъявляемых при проведении мероприятий по осуществлению муниципального лесного контроля на территории муниципального образования городское поселение Лянто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ктики осуществления муниципального лесного контроля, размещение на официальном сайте Администраци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лес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е знания подконтрольных субъектов, использующих лесные участки, требований предъявляемых лесны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е бездействие подконтрольных субъектов, использующих лесны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и реализации Программы и проведения профилактическ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вышение прозрачности системы муниципа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динакового понимания обязательных требований,                  у подконтрольных су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уровня административной нагрузки на подконтрольные су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69"/>
        <w:gridCol w:w="2551"/>
        <w:gridCol w:w="2693"/>
      </w:tblGrid>
      <w:tr>
        <w:trPr>
          <w:trHeight w:val="14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подразделения и (или) ответственные должностные л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 и иных заинтересованных лиц по вопросам соблюдения обязательных требований, посредством размещения и поддержания в актуальном состоянии на официальном сайте Администрации в сети «Интернет» сведений, предусмотренных частью 3 статьи 46 Федерального закона № 248-Ф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щение сведений 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ведений в срок не позднее 5 рабочих дней с момента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размещение информации, определенное распоряжением Администрац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должностным лицом контрольного (органа (по телефону, посредством видео-конференц-связи, на личном приеме либо в ходе проведения профилактического мероприятия, контрольного (мероприят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вопросам, связанным с организацией и осуществлением муниципального лесного контроля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обращениям контролируемых лиц и их представителей, поступившим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контрольного органа доклада о правоприменительно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 городского поселения Лянтор докл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.03.2023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утверждение программы профилактики нарушений обязательных требований, требований муниципальных правовых актов, оценка соблюдения которых является предметом муниципального лесного контроля на 2022 год, плановый период 2023-2024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22 года (разработка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ых профилактических визитов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 (сентябрь месяц, 3 квартал 2022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ях, установленны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ов причинения вреда (ущерба) охраняемым законом ценностям при осуществлении муниципального лесного контроля н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.09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ведение общественного обсу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бровольного определения контролируемыми лицами уровня соблюдения ими обязательных требований возможно осуществление самостоятельной оценки соблюдения обязательных требований (самообследование). В рамках самообследования,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осуществляется в автоматизированном режиме с использованием формы проверочного листа, утвержденного постановлением Администрации и размещенного на официальном сайте контрольного органа в сети "Интернет"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применяется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1:00Z</dcterms:created>
  <dc:creator>Пользователь</dc:creator>
  <dc:description/>
  <cp:keywords/>
  <dc:language>en-US</dc:language>
  <cp:lastModifiedBy>Дадашова Наталья Федоровна</cp:lastModifiedBy>
  <cp:lastPrinted>2021-12-06T15:09:00Z</cp:lastPrinted>
  <dcterms:modified xsi:type="dcterms:W3CDTF">2021-12-06T11:38:00Z</dcterms:modified>
  <cp:revision>63</cp:revision>
  <dc:subject/>
  <dc:title>РАСПОРЯЖЕНИЕ – проект</dc:title>
</cp:coreProperties>
</file>