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2022 года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яемым законом ценностям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муниципального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городского поселения Лянтор от 26.08.2021 № 207 (в редакции от 28.06.2022 № 272) «Об утверждении положения о муниципальном земельном контроле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2023 год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градостроительства, имущественных и земельных отношений уполномоченному на осуществление муниципального земельного контроля, обеспечить выполнение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"Лянторская городская газета" и разместить на официальном сайте Администрации городского поселения Лянто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официального опубликования, но не ранее 01.01.2023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возложить на начальника управления градостроительства, имущественных и земельных отношений С.Г. Абдурагимов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лавы города                                                             А.Н. Сысолят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еления Лян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«___» __________ 2022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2023 год 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осуществляемого муниципального контроля – муниципальный земельный контроль. Муниципальный земельный контроль осуществляется на территории городского поселения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ция городского поселения Лянтор является органом, уполномоченным на осуществление муниципального земельного контроля (далее - Администрация, контроль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й контрольного органа осуществляет управление градостроительства, имущественных и земельных отношений Администрации городского поселения Лянтор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бъектами контрол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граждан и организаций, к которым предъявляются обязательные треб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, части земельных участков, которыми граждане и организации владеют и (или) пользуются, земли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контрольные субъекты: органы государственной власти, органы местного самоуправления, юридические лица, индивидуальные предприниматели, граждане, использующие земельные участки, находящиеся в границах городского поселения Лянт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бязательные требования, оценка соблюдения которых является предметом муниципального земельного контроля установлены следующими правовыми актами: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7.07.2003 N 112-ФЗ "О личном подсобном хозяйств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Основными видами выявляемых нарушений земельного законодательства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 В соответствии с постановлением Администрации городского поселения Лянтор от 20.12.2021 № 1119 «Об утверждении программы профилактики рисков причинения вреда (ущерба) охраняемым законом ценностям при</w:t>
      </w:r>
      <w:r>
        <w:rPr/>
        <w:t xml:space="preserve"> </w:t>
      </w:r>
      <w:r>
        <w:rPr>
          <w:sz w:val="28"/>
          <w:szCs w:val="28"/>
        </w:rPr>
        <w:t>осуществлении муниципального земельного контроля на 2022 год», в 2022 году Администрацией осуществлялись следующие профилактическ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ание в актуальном состоянии размещённого на официальном сайте Администрации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, соответствующих 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юридических лиц, индивидуальных предпринимателей по вопросам соблюдения обязательных требований в области использования земел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бщение практики осуществления муниципального земельного контроля и его размещение на официальном сайте Администраци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нательное бездействие правообладателей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и разработки Программы и проведение профилактическо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вышение прозрачности системы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ведение профилактических мероприятий Программы позволяет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динакового понимания обязательных требований, требований, установленных муниципальными правовыми актами, у подконтрольных су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уровня административной нагрузки на подконтрольные су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еречень профилактических мероприятий, сроки (периодичность) их проведения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869"/>
        <w:gridCol w:w="2551"/>
        <w:gridCol w:w="2693"/>
      </w:tblGrid>
      <w:tr>
        <w:trPr>
          <w:trHeight w:val="1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подразделения и (или) ответственные должностные лиц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редством размещения и поддержания в актуальном состоянии на официальном сайте Администрации в сети «Интернет» сведений, предусмотренных частью 3 статьи 46 Федерального закона № 248-Ф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сведений 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 в срок не позднее 5 рабочих дней с момента их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змещение информации, определенное распоряжением Администрации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, контрольного (мероприят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имущественных и земельных отношени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</w:tr>
      <w:tr>
        <w:trPr>
          <w:trHeight w:val="57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сайте контрольного органа доклада о правоприменительной прак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имущественных и земельных отношени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</w:tr>
      <w:tr>
        <w:trPr>
          <w:trHeight w:val="45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ях, установленных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, имущественных и земельных отношений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полномоченное на осуществление мероприятий по профилактике нарушений обязательных требований, требований, установленных муниципальными правовыми актам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добровольного определения контролируемыми лицами уровня соблюдения ими обязательных требований возможно осуществление самостоятельной оценки соблюдения обязательных требований (самообследование). В рамках самообследования,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существляется в автоматизированном режиме с использованием формы проверочного листа, утвержденного постановлением Администрации и размещенного на официальном сайте контрольного органа в сети "Интернет" и может касаться как контролируемого лица в целом, так и его обособленных подразделений, и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-567" w:right="4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8:00Z</dcterms:created>
  <dc:creator>Пользователь</dc:creator>
  <dc:description/>
  <cp:keywords/>
  <dc:language>en-US</dc:language>
  <cp:lastModifiedBy>Дадашова Наталья Федоровна</cp:lastModifiedBy>
  <cp:lastPrinted>2022-06-14T15:27:00Z</cp:lastPrinted>
  <dcterms:modified xsi:type="dcterms:W3CDTF">2022-11-02T04:21:00Z</dcterms:modified>
  <cp:revision>65</cp:revision>
  <dc:subject/>
  <dc:title>РАСПОРЯЖЕНИЕ – проект</dc:title>
</cp:coreProperties>
</file>