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 октября 2024 года                                                                                                        № 2328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адресной программы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по переселению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аждан из аварийного жилищн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нда на 2024-2030 год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 xml:space="preserve">В целях реализации Указа Президента Российской Федерации от 07.05.2024 </w:t>
        <w:br/>
        <w:t xml:space="preserve">№ 309 «О национальных целях развития Российской Федерации на период до 2030 года и на перспективу до 2036 года», в соответствии со статьёй 14 Федерального закона от 06.10.2003 № 131-ФЗ «Об общих принципах организации местного самоуправления в Российской Федерации», Федеральным законом от 21.07.2007 </w:t>
        <w:br/>
        <w:t xml:space="preserve">№ 185-ФЗ «О Фонде содействия реформированию жилищно-коммунального хозяйства», постановлением Правительства Ханты-Мансийского автономного </w:t>
        <w:br/>
        <w:t xml:space="preserve">округа – Югры от 01.09.2024 № 325-п «Об адресной программе Ханты-Мансийского автономного округа – Югры по переселению граждан из аварийного жилищного фонда на 2024-2030 годы», решением Думы Сургутского района от 22.10.2021 </w:t>
        <w:br/>
        <w:t>№ 27-нпа «О принятии и передаче части полномочий», на основании статьи 29 Устава Сургутского район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 xml:space="preserve">1. Утвердить адресную программу Сургутского района по переселению граждан из аварийного жилищного фонда на 2024-2030 годы согласно приложению </w:t>
        <w:br/>
        <w:t>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>2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полномочия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Сургутского района                                                                   Р.Ф. Марценковский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4"/>
          <w:szCs w:val="24"/>
          <w:lang w:val="ru-RU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spacing w:lineRule="auto" w:line="276"/>
        <w:ind w:left="510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17 октября 2024 года № 2328-нпа</w:t>
      </w:r>
    </w:p>
    <w:p>
      <w:pPr>
        <w:pStyle w:val="Normal"/>
        <w:spacing w:lineRule="auto" w:line="276"/>
        <w:ind w:left="510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>Адрес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>Сургутского района по переселению граждан из аварийного жилищного фонда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  <w:t>на 2024-2030 год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ru-RU" w:eastAsia="en-US" w:bidi="ru-RU"/>
        </w:rPr>
      </w:pPr>
      <w:r>
        <w:rPr>
          <w:rFonts w:eastAsia="Calibri"/>
          <w:sz w:val="26"/>
          <w:szCs w:val="26"/>
          <w:lang w:val="ru-RU" w:eastAsia="en-US" w:bidi="ru-RU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аздел 1. Паспорт программы</w:t>
      </w:r>
    </w:p>
    <w:p>
      <w:pPr>
        <w:pStyle w:val="Normal"/>
        <w:spacing w:lineRule="auto" w:line="276" w:before="0" w:after="16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 w:bidi="ru-RU"/>
              </w:rPr>
              <w:t>адресная программа Сургутского района по переселению граждан из аварийного жилищного фонда на 2024-2030 годы (далее –программ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олномоченный орган, ответственный за реализацию программы, главный распорядитель бюджетных средст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епартамент управления муниципальным имуществом и жилищной политики администрации Сургутского района (далее – департамент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Цель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здание комфортных и безопасных условий проживания жителей Сургутского район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еспечение устойчивого сокращения непригодного для проживания жилищного фон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селение граждан в благоустроенные жилые помещения из жилищного фонда, расположенного на территории Сургутского района, признанного с 01.01.2017 до 01.01.2022 в установленном порядке аварийным и подлежащим сносу или реконструкции в связи с физическим износом в процессе эксплуа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этапная ликвидация аварийного жилищного фон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еспечение выполнения мероприятий программы в установленные сро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прерывное планирование, заблаговременное проведение мероприятий, направленных на информирование граждан и согласование с ними способов и иных условий переселения из аварийного жилищного фон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муниципальных образований, входящих в состав Сургутского муниципального района Ханты-Мансийского автономного округа – Югры, - участников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 Городские поселе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 Барсо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2. Белый Я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3. Лян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4. Федоровс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 Сельские поселе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1. Солнечный (в том числе д. Сайгатин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2. Локосо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3. Сытоми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4. Ульт-Ягу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5. Угу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ы и 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4-2030 годы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4 года – до 1 сентября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5 года – до 31 декабря 2026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6 года – до 31 декабря 2027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7 года – до 31 декабря 2028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8 года – до 31 декабря 2029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9 года – до 31 декабря 2030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30 года – до 31 декабря 2031 го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ъём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гнозный общий объем финансирования программы </w:t>
              <w:br/>
              <w:t>в 2024-2030 годах составляет 29 905 989,9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5 817 399,3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20 798 931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3 289 659,1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4 года – 3 791 950,8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395 582,4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2 979 253,8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417 114,6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5 года – 3 874 597,6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578 931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2 869 460,3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426 205,8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6 года – 5 789 060,0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902 177,9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4 250 085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636 796,6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7 года – 5 651 031,8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980 481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4 048 936,8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621 613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8 года – 5 853 627,6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1 471 781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3 737 947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643 899,1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29 года – 2 150 703,5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586 950,6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1 327 175,5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236 577,4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тап 2030 года – 2 795 018,60 тыс. руб., в том числе за счет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о-правовой компании «Фонд развития территорий» - 901 494,4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автономного округа – 1 586 072,1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а Сургутского района – 307 452,1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х источников финансирования – 0,00 тыс. руб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селение в 2024-2030 годах 15 370 человек из 451 многоквартирного жилого дома, признанного с 01.01.2017 до 01.01.2022 в установленном порядке аварийным и подлежащим сносу или реконструкции в связи с физическим износом в процессе эксплуатации, общей площадью, подлежащей расселению 256 889,97 кв. метров, в том числе 14 520 жителей из 441 многоквартирного дома площадью расселения 244 601,42 кв. метра по мероприятиям, реализуемым при финансовой поддержке за счет средств публично-правовой компании «Фонд развития территорий»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2.Характеристика текущего состояния жилищного фонда на территории Сургутского района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ажнейшим направлением в создании комфортных условий проживания граждан на территории Сургутского района и повышения качества жизни является их переселение аварийного жилищ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ограмма разработана с целью обеспечения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01.01.2017 до 01.01.202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Жилищный фонд Сургутского района по состоянию на 01.01.2024 составил 2 812,12 тыс. кв. метра общей площади, в том числе общая площадь многоквартирных домов 2 252,10 тыс. кв. метра, удельный вес общей площади жилых помещений </w:t>
        <w:br/>
        <w:t xml:space="preserve">в многоквартирных домах в общем объеме жилищного фонда составляет </w:t>
        <w:br/>
        <w:t>80 проц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Общая площадь непригодного для проживания аварийного жилищного фонда </w:t>
        <w:br/>
        <w:t>на 01.01.2024 составляет 421,0 тыс. кв. мет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Количество аварийных многоквартирных домов – 725, в которых проживают 27 549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Удельный вес аварийного жилищного фонда во всем жилищном фонде </w:t>
        <w:br/>
        <w:t>по состоянию на 01.01.2024 составляет 15 проц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о данным, размещенным в информационной системе публично-правовой компании «Фонд развития территорий» «АИС «Реформа ЖКХ» (далее – фонд, АИС фонда), по состоянию на 01.09.2024 в список многоквартирных жилых домов, признанных аварийными с 01.01.2017 до 01.01.2022, включен 451 многоквартирный дом общей площадью 256 889,97 кв. метров, в которых проживает 15 370 человек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еестр жилищного фонда, сформированный в соответствии с приказом Министерства строительства и жилищно-коммунального хозяйства Российской Федерации 30.07.2015 № 536/пр «Об утверждении Методических рекомендаций </w:t>
        <w:br/>
        <w:t>по порядку формирования и ведения реестров многоквартирных домов и жилых домов, признанных аварийными» (далее – методические рекомендации), представлен в приложении 1 к програм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соответствии с пунктами 3, 6, 20 части 1 статьи 14 Федерального закона </w:t>
        <w:br/>
        <w:t xml:space="preserve">от 06.10.2003 № 131-ФЗ «Об общих принципах организации местного самоуправления в Российской Федерации» расселение аварийного жилищного фонда, расположенного на территории с.п. Солнечный, г.п. Белый Яр, г.п. Барсово, </w:t>
        <w:br/>
        <w:t xml:space="preserve">г.п. Федоровский, г.п. Лянтор, с.п. Ульт-Ягун (далее – поселения, самостоятельно исполняющие полномочия) осуществляется администрациями данных поселений </w:t>
        <w:br/>
        <w:t>в соответствии с муниципальными правовыми актами, утверждёнными соответствующими администрациями посе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 соответствии с пунктом 4, подпунктом 1 пункта 9 перечня полномочий, принимаемых для исполнения органами местного самоуправления Сургутского района от органов местного самоуправления городских и сельских поселений, входящих в состав Сургутского района, утвержденного решением Думы Сургутского района от 22.10.2021 № 27-нпа, расселение аварийного жилищного фонда, расположенного на территории с.п. Локосово, с.п. Сытомино, с.п. Угут осуществляется департаментом в соответствии с муниципальными правовыми актами администрации Сургут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3. Меры, принимаемые для обеспечения полноты и достоверности сведений об аварийном жилищном фонд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лнота и достоверность сведений об аварийных многоквартирных домах поддерживается участниками программы посредством регулярного сбора данных </w:t>
        <w:br/>
        <w:t xml:space="preserve">о количестве жилых помещений в аварийных многоквартирных домах, подлежащих расселению, их общей площади, количестве жителей, подлежащих переселению, </w:t>
        <w:br/>
        <w:t>о заявленных гражданами способах решения жилищного вопро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Департамент и поселения, самостоятельно исполняющие полномочия, обеспечивают формирование и ведение в АИС фонда реестра многоквартирных домов, признанных аварийными, в соответствии с методическими рекомендация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На основании внесенных сведений в АИС фонда формируются сведения об аварийном жилищном фонде, в том числе перечень многоквартирных домов, признанных в период с 01.01.2017 до 01.01.2022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аздел 4. Формирование программы и критерии очередности участ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программе муниципальных образований, входящих в состав Сургутского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ого района 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соответствии с пунктом 3.1.1 методических рекомендаций по формированию субъектами Российской Федерации региональных адресных программ </w:t>
        <w:br/>
        <w:t>по переселению граждан из аварийного жилищного фонда, утвержденных приказом Министерства строительства и жилищно-коммунального хозяйства Российской Федерации от 11.11.2021 № 817/пр (далее – приказ Минстроя России № 817/пр), программа включает в себя перечень многоквартирных домов, которые признаны /</w:t>
        <w:br/>
        <w:t>с 01.01.2017 до 01.01.2022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ограмма сформирована с учетом предложений о выбранных способах реализации программы, поступивших в департамент от поселений, самостоятельно исполняющих полномочия, полученных в результате проведенной оценки рынка жилья, стоимости 1 квадратного метра приобретения и строительства жилых помещений, свободного муниципального жилищ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чередность участия муниципальных образований, входящих в состав Сургутского муниципального района Ханты-Мансийского автономного округа – Югры, в этапах программы определяется исходя из оценки наличия свободного муниципального жилищного фонда, сформированных земельных участков под строительство многоквартирных домов и объема строящихся многоквартирных домов с жилыми помещениями для продажи на рынке жиль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ритериями первоочередности расселения домов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дата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наличие угрозы обрушения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завершение расселения дома, начатого до утверждения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удебные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оселениям, самостоятельно исполняющим полномочия, рекомендуется разработать с учётом требований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, утвержденных приказом Минстроя России № 817/пр, и принять муниципальные адресные программы по переселению граждан из аварийного жилищного фонда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5. Характеристики проектируемых (строящихся) и приобретаемых жилых помещений, которые будут предоставлены гражданам при реализации программы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и подготовке документации на проведение закупок в целях реализации мероприятий программы, за исключением контрактов на выкуп жилых помещений </w:t>
        <w:br/>
        <w:t>у собственников и контрактов на покупку жилых помещений у лиц, не являющихся застройщиками в домах, веденных в эксплуатацию, департамент руководствуется приведенными в приложении 5 к адресной программе Ханты-Мансийского автономного округа – Югры по переселению граждан из аварийного жилищного фонда на 2024-2030 годы, утверждённой постановлением Правительства Ханты-Мансийского автономного округа – Югры от 01.09.2024 № 325-п, перечнем характеристик проектируемых (строящихся) и приобретаемых жилых помещений, которые будут предоставлены гражданам при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емку приобретенных жилых помещений, предоставляемых гражданам при переселении их из аварийного жилищного фонда, осуществляют комиссии с участием представителей заинтересованной обще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6. Механизм реализации программы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еханизм реализации программы предполагает организацию и финансирование департаментом переселения граждан из аварийного жилищного фонда на территории с.п. Локосово, с.п. Сытомино и с.п. Угут, а также оказание организационной, финансовой и имущественной поддержки поселениям, самостоятельно исполняющим полномочия, на переселение граждан из аварийного жилищ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оответствии с программой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разработка нормативных правовых актов и реализация организационных механизмов переселения граждан из аварий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реализация механизмов переселения из аварийного жилищного фонда, предусмотренных программ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проведение конкурсных процедур по приобретению жилых помещений </w:t>
        <w:br/>
        <w:t xml:space="preserve">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</w:t>
        <w:br/>
        <w:t>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либо по строительству таких дом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предоставление межбюджетных трансфертов из бюджета Сургутского района бюджетам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поселений, самостоятельно исполняющих полномочия, на выплату выкупной стоимости собственникам жилых помещений (далее – межбюджетные трансферты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рядок предоставления и использования поселениями, самостоятельно исполняющими полномочия, межбюджетных трансфертов устанавливается постановлением администрации Сургут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Снос аварийных многоквартирных домов осуществляется после завершения их полного переселения за счет средств бюджета Ханты-Мансийского автономного округа – Югры (далее – автономный округ), и (или) бюджета Сургутского района, и (или) бюджетов поселений, самостоятельно исполняющих полномоч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реализации программы участвуют муниципальные образования, входящие </w:t>
        <w:br/>
        <w:t>в состав Сургутского муниципального района Ханты-Мансийского автономного округа – Югры, на территории которых расположены многоквартирные дома, признанные в установленном порядке аварийными и подлежащими сносу или реконструкции с 01.01.2017 до 01.01.2022 в связи с физическим износом в процессе их эксплуата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 Городские посел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1. Барсов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2. Белый Яр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3. Лянтор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4. Федоровск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Сельские посел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1. Солнечный (в том числе д. Сайгатина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2. Локосов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3. Сытомин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4. Ульт-Ягу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5. Уг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ереселение граждан из аварийного жилищного фонда в соответствии </w:t>
        <w:br/>
        <w:t>с программой осуществляется в соответствии со статьями 32, 86 и 89 Жилищ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орректировка программы осуществляется на основании скорректированных участниками программы муниципальных адресных программ, а также в случае внесения изменений в законодательство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Информация о реализации программы доводится до собственников помещений в аварийных многоквартирных домах путем размещения на официальных сайтах органов местного самоуправления муниципальных образований, входящих в состав Сургутского муниципального района Ханты-Мансийского автономного округа – Югры, Сургут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Департамент и органы местного самоуправления поселений, самостоятельно исполняющие полномочия, доводят информацию до граждан посредством размещения объявлений в подъездах многоквартирных домов, включенных </w:t>
        <w:br/>
        <w:t xml:space="preserve">в программу, которая включает в себя планируемые сроки переселения граждан </w:t>
        <w:br/>
        <w:t>из аварийного жилищного фонда. В случае переноса указанных сроков департамент и органы местного самоуправления поселений, самостоятельно исполняющие полномочия, указывают причину их переноса, а также новые сроки пересел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 по переселению граждан из аварийного жилищного фонда по способам переселения определен в приложении 2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 мероприятий по переселению граждан из аварийного жилищного фонда определен в приложении 3 к программе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7. Обоснование прогнозного объема средств и объема долевого финансирования на реализацию программы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Источниками финансирования расходов на переселение граждан из аварийного жилищного фонда в соответствии с программо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редства фон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редства бюджета автономного округ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редства бюджета Сургутского район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и реализации программы допускается использование средств бюджета автономного округа и бюджета Сургутского района без участия средств фонда, </w:t>
        <w:br/>
        <w:t>а также использование привлеченных средств граждан, юридически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Средства программы расходуются по направлениям, определенным пунктами 1, 2 части 6 статьи 16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бъемы и источники финансирования мероприятий программы подлежат уточнению по мере корректировки бюджета автономного округа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8. Планируемые показатели выполнения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результате реализации программы планируется переселение 15 370 человек из 451 многоквартирного жилого дома, признанного до 01.01.2022 в установленном порядке аварийным и подлежащим сносу или реконструкции в связи с физическим износом в процессе их эксплуатации, общей площадью расселяемых жилых помещений 256 889,97 кв. метра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по мероприятиям, реализуемым при финансовой поддержке за счёт средств фонда, - 244 601,42 кв. метра аварийного жилищного фонда с переселением 14 520 жителей из 441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по мероприятиям, реализуемым без участия средств фонда – 12 288,55 кв. метра аварийного жилищного фонда с переселением 850 жителей </w:t>
        <w:br/>
        <w:t>из 48 многоквартирных дом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ируемые показатели переселения граждан из аварийного жилищного фонда приведены в приложении 4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Раздел 9. Порядок проведения мониторинга за ходом реализации программы и расходования денежных средств, предусмотренных на реализацию мероприяти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Департамент осуществляет мониторинг реализации программы посредством сбора и анализа отчетности о ходе её реализации и о расходовании средств фонда, бюджета автономного округа и бюджета Сургутского района, предоставляемой поселениями, самостоятельно исполняющими полномочия, в рамках заключенного соглашения по форме и в сроки, установленные таки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Департамент обеспечивае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целевое и эффективное использование средств, выделенных на реализацию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переселение граждан из аварийного жилищного фонда в сроки, установленные программ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офинансирование мероприятий по переселению граждан из аварийного жилищного фонда не менее установленного программой размера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соответствие жилых помещений, предоставляемых гражданам при реализации программы, установленным требованиям, а также своевременное устранение недостатков в случае их выяв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селения, самостоятельно исполняющие полномочия, обеспечив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целевое и эффективное использование средств, выделенных на реализацию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переселение граждан из аварийного жилищного фонда в сроки, установленные программ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тветственность за реализацию мероприятий по переселению граждан </w:t>
        <w:br/>
        <w:t xml:space="preserve">из аварийного жилищного фонда, достоверность и полноту предоставляемой </w:t>
        <w:br/>
        <w:t>в департамент строительства и жилищно-коммунального комплекса Ханты-Мансийского автономного округа – Югры отчетности возлагается на департамент и поселения, самостоятельно исполняющие полномоч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Департамент и поселения, самостоятельно исполняющие полномочия, несут ответственность за целевое использование бюджетных средств, предоставленных </w:t>
        <w:br/>
        <w:t>на реализацию программы, а также по обязательствам и правоотношениям, возникающим в ходе реализации программы, в соответствии с законодательством Российской Федерации.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  <w:t>Приложение 1 к программе</w:t>
      </w:r>
    </w:p>
    <w:p>
      <w:pPr>
        <w:pStyle w:val="Normal"/>
        <w:spacing w:before="0" w:after="0"/>
        <w:ind w:left="12474" w:firstLine="567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еестр жилищного фонд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(многоквартирные дома, дома блокированной застройки, объекты индивидуального жилищного строительства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3"/>
        <w:gridCol w:w="1555"/>
        <w:gridCol w:w="709"/>
        <w:gridCol w:w="709"/>
        <w:gridCol w:w="708"/>
        <w:gridCol w:w="709"/>
        <w:gridCol w:w="992"/>
        <w:gridCol w:w="709"/>
        <w:gridCol w:w="709"/>
        <w:gridCol w:w="709"/>
        <w:gridCol w:w="1134"/>
        <w:gridCol w:w="992"/>
        <w:gridCol w:w="992"/>
        <w:gridCol w:w="1379"/>
        <w:gridCol w:w="10"/>
        <w:gridCol w:w="14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ое состоя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надлежность к объектам культурного наслед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знания аварийны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раниченно работоспособным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 жилищном фонде, подлежащем расс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ая дата окончания переселения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дь застройки дом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 формировании земельного участка под дом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дь земельного участ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 земельного учас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дь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подлежит рас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 8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 17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 775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Перечень аварийных многоквартирных домов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 8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 17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 775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еление которых осуществляется с участием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 60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 5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 788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по Сургу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 60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 5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 788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2: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Апре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2: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2: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Апре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2: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Апре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Ветеранов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Ветеранов, 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Восточ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Восто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Восто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Восто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Восточная, 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6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Восточ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Восточн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иевская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2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иевская, д.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3:2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3: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б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0000:0000:71:126:001:001121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1: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1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 ул. Лесн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3: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й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5: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Май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Май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Майск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Май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йская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7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4: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Майская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йская, 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стостроителе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00000:3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остостроителе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б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б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б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бск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б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Об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Обск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5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 7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4: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4: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Сосновый Бор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4: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Сосновый Бор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604: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Щемел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2: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Щемел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Щемел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6: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07: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Горьког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Есенин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704: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Есенина, д. 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Есенин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Есенина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ушни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ушни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706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Лесная, д. 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706: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. Манеж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5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11: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як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яковского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яковского, д. 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яковского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як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51705: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Некрас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Некрас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Некрас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Островског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Симонова, 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л. Симонова, 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мон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13" w:firstLine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моно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Шукшин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Шукшин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Шукш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Шукш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Шукш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705: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Шукшин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 Сайга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. Сайгат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овхоз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301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 Сайга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. Сайгат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051301: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0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10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7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9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7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10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:03:100111: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1: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1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1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7: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1: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6:03:100111: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1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1-й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2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100111: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. 1-й, 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0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1: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0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2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7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6:03:0100110: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. 2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2-й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2-й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2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9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0: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0000:0000:71:126:001:00137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0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0: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4: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4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4: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3-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4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4: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3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3-й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3-й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3-й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4: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3-й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0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3-й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4: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. 6а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6а, д.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а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а, 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а, д.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7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а, д.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7: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74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кр 6-.й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-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8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7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0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 мкр 7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:115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кр 7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5: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7-й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5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Магистральная, д. 1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8: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Лян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Назаргалеев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2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Национальный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09: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Эстонских Дорожников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08: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АСС ГП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502:44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АСС ГП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502:44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Зои Космодемьянской, д. 2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Зои Космодемьянско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Зои Космодемьянской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Космонавтов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Сибир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 ул. Сибирская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бир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иби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вет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ветск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ветск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вет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портив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портив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3: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портив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портив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3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3: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3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 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2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. Трасс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. Трасс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. Трасс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. Трассо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. Трасс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Энтузиас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Солне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4: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Юност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Юности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Юности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1: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5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1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3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 сформиров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 сформиров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02: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евер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 сформиров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202: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ьт-Ягу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Ульт-Ягу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Энтузиа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 сформиров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Балуев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8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Балуев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4: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Балуева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4:1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вет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3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 Локосово, ул. Центральная, д. 55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 Локосово, ул. Центральная, д. 57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3: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Юж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2107: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Локо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Юж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4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521107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том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Сытом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Попе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4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0103: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том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Сытом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0102:1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том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Сытом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0102: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том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Сытом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0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0102: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9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хов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23: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Пионер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5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5: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4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Пионер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Пионер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4: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4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20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20: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20: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Тюме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Тюме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пер. Тюм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Тюме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2/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53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60030113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/>
            </w:pPr>
            <w:r>
              <w:rPr>
                <w:sz w:val="16"/>
                <w:szCs w:val="16"/>
                <w:lang w:val="ru-RU"/>
              </w:rPr>
              <w:t>Расселение которых осуществляется без участия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 2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 5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 986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по Сургу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2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5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 986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ар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л. Майская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3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ар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основый Бор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604: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07: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Горького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Есенина, д. 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7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у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4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6: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Лесная, д.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Остро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Белый Я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Островского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3: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Симонов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Фадеева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ый Я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Шукш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705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0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8: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1-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0111: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0: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2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10: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р 6а, д.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100117: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. Лян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Эстонских Дорожников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100108: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не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. Солнеч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51510: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гу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. Угу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. Молодеж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1503:5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Моск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9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Мос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5: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Пион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4: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ул. 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2: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пер. Тюм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2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пер. Тюм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пер. Тюм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гт. Федоровский, пер. Тюм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2/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53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6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60030113: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р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Федоровский, пер. Центральны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:03:0030113: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формирован под одним домом</w:t>
            </w:r>
          </w:p>
        </w:tc>
      </w:tr>
    </w:tbl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247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</w:r>
    </w:p>
    <w:p>
      <w:pPr>
        <w:pStyle w:val="Normal"/>
        <w:spacing w:before="0" w:after="0"/>
        <w:ind w:left="11624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  <w:t>Приложение 2 к программ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 по переселению граждан из аварийного жилищного фонда по способам переселе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1"/>
        <w:gridCol w:w="708"/>
        <w:gridCol w:w="708"/>
        <w:gridCol w:w="425"/>
        <w:gridCol w:w="425"/>
        <w:gridCol w:w="710"/>
        <w:gridCol w:w="411"/>
        <w:gridCol w:w="552"/>
        <w:gridCol w:w="405"/>
        <w:gridCol w:w="588"/>
        <w:gridCol w:w="426"/>
        <w:gridCol w:w="425"/>
        <w:gridCol w:w="160"/>
        <w:gridCol w:w="265"/>
        <w:gridCol w:w="425"/>
        <w:gridCol w:w="723"/>
        <w:gridCol w:w="147"/>
        <w:gridCol w:w="17"/>
        <w:gridCol w:w="262"/>
        <w:gridCol w:w="425"/>
        <w:gridCol w:w="196"/>
        <w:gridCol w:w="229"/>
        <w:gridCol w:w="425"/>
        <w:gridCol w:w="216"/>
        <w:gridCol w:w="210"/>
        <w:gridCol w:w="567"/>
        <w:gridCol w:w="423"/>
        <w:gridCol w:w="645"/>
        <w:gridCol w:w="64"/>
        <w:gridCol w:w="431"/>
        <w:gridCol w:w="525"/>
        <w:gridCol w:w="42"/>
        <w:gridCol w:w="387"/>
        <w:gridCol w:w="39"/>
        <w:gridCol w:w="394"/>
        <w:gridCol w:w="31"/>
        <w:gridCol w:w="425"/>
      </w:tblGrid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N 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селяемая площадь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31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говоры о комплексном развитии территор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селение в свободный жилищный фонд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ведение жилых помещений свободного жилищного фонда в состояние, пригодное для постоянного проживания граждан </w:t>
            </w:r>
          </w:p>
        </w:tc>
        <w:tc>
          <w:tcPr>
            <w:tcW w:w="15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роительство домов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жилых помещений у застройщик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  <w:t xml:space="preserve">приведение приобретенных жилых помещений в состояние, пригодное для постоянного проживания граждан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  <w:t>предоставление по договорам социального найма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троящихся домах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омах, введенных в эксплуатацию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 возмещ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приобретение (строительство) жилых помещ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возмещение или оплату расходов по договорам о комплексном  развитии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аемая площад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аемая 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</w:t>
            </w:r>
          </w:p>
        </w:tc>
      </w:tr>
      <w:tr>
        <w:trPr>
          <w:trHeight w:val="6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 м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</w:t>
            </w:r>
          </w:p>
        </w:tc>
      </w:tr>
      <w:tr>
        <w:trPr>
          <w:trHeight w:val="1818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 60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905 989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582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582,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701 220 3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018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 18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 204 769 55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 204 769 55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 369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0 810,80</w:t>
            </w:r>
          </w:p>
        </w:tc>
      </w:tr>
      <w:tr>
        <w:trPr>
          <w:trHeight w:val="9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4 81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791 950 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2 310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2 31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5 285 8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507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2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5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2 836 665 00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36 665 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540,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709,48</w:t>
            </w:r>
          </w:p>
        </w:tc>
      </w:tr>
      <w:tr>
        <w:trPr>
          <w:trHeight w:val="8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color w:val="000000"/>
                <w:sz w:val="16"/>
                <w:szCs w:val="17"/>
                <w:lang w:val="ru-RU"/>
              </w:rPr>
            </w:pPr>
            <w:r>
              <w:rPr>
                <w:color w:val="000000"/>
                <w:sz w:val="16"/>
                <w:szCs w:val="17"/>
                <w:lang w:val="ru-RU"/>
              </w:rPr>
              <w:t>34 817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791 950 8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10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10,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5 285 80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507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25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5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2 836 665 00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2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36 665 00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7 540,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709,48</w:t>
            </w:r>
          </w:p>
        </w:tc>
      </w:tr>
      <w:tr>
        <w:trPr>
          <w:trHeight w:val="6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5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6 90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874 59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349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349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68 730 9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559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7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2 605 866 7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605 866 7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8 117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82,10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6 90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874 59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349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349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68 730 9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559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7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2 605 866 7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605 866 7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8 117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82,10</w:t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6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8 22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789 06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43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43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5 9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 58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 8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4 963 160 0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 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963 16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0 428,9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421,07</w:t>
            </w:r>
          </w:p>
        </w:tc>
      </w:tr>
      <w:tr>
        <w:trPr>
          <w:trHeight w:val="8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8 22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789 06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43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43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5 9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 58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 8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4 963 160 0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 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963 16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0 428,9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421,07</w:t>
            </w:r>
          </w:p>
        </w:tc>
      </w:tr>
      <w:tr>
        <w:trPr>
          <w:trHeight w:val="6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7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6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651 031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6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61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 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 146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8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 382 431 8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8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382 431 8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9 068,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821,85</w:t>
            </w:r>
          </w:p>
        </w:tc>
      </w:tr>
      <w:tr>
        <w:trPr>
          <w:trHeight w:val="6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6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651 031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6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61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 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46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8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 382 431 8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8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382 431 8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9 068,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821,85</w:t>
            </w:r>
          </w:p>
        </w:tc>
      </w:tr>
      <w:tr>
        <w:trPr>
          <w:trHeight w:val="7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8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853 62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12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12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2 557 2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 994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6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 581 070 4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581 070 4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0 1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590,00</w:t>
            </w:r>
          </w:p>
        </w:tc>
      </w:tr>
      <w:tr>
        <w:trPr>
          <w:trHeight w:val="5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853 627 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12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1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2 557 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 994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69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 581 070 40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6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581 070 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0 10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590,00</w:t>
            </w:r>
          </w:p>
        </w:tc>
      </w:tr>
      <w:tr>
        <w:trPr>
          <w:trHeight w:val="7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9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0 703 5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1,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1,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9 224 05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760,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59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 901 479 45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5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01 479 45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683,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06,30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0 703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1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9 224 0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76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5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 901 479 45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5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01 479 45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683,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06,30</w:t>
            </w:r>
          </w:p>
        </w:tc>
      </w:tr>
      <w:tr>
        <w:trPr>
          <w:trHeight w:val="8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30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795 018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094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09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0 922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470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21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 934 096 2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34 096 2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 43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80,00</w:t>
            </w:r>
          </w:p>
        </w:tc>
      </w:tr>
      <w:tr>
        <w:trPr>
          <w:trHeight w:val="8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о по Сургутский муниципальны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3" w:firstLine="12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795 018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094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09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0 922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470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21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 934 096 20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34 096 2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47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 43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8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28" w:hanging="0"/>
        <w:contextualSpacing/>
        <w:jc w:val="both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 w:eastAsia="en-US"/>
        </w:rPr>
        <w:t>Приложение 3 к программ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 мероприятий по переселению граждан из аварийного жилищного фонд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62"/>
        <w:gridCol w:w="566"/>
        <w:gridCol w:w="567"/>
        <w:gridCol w:w="571"/>
        <w:gridCol w:w="573"/>
        <w:gridCol w:w="846"/>
        <w:gridCol w:w="851"/>
        <w:gridCol w:w="850"/>
        <w:gridCol w:w="1134"/>
        <w:gridCol w:w="1134"/>
        <w:gridCol w:w="1134"/>
        <w:gridCol w:w="1134"/>
        <w:gridCol w:w="576"/>
        <w:gridCol w:w="567"/>
        <w:gridCol w:w="855"/>
        <w:gridCol w:w="567"/>
        <w:gridCol w:w="709"/>
        <w:gridCol w:w="698"/>
      </w:tblGrid>
      <w:tr>
        <w:trPr>
          <w:trHeight w:val="75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исло жителей, планируемых  к переселению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ичество расселяемых жилых помещени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точники финансирования программ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</w:tr>
      <w:tr>
        <w:trPr>
          <w:trHeight w:val="29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бственность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собственност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бственность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средств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переселения граждан в рамках реализации решений о  К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счет средств собственников жилых помещ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 счет средств иных лиц (инвесторов по договору </w:t>
              <w:br/>
              <w:t>КРТ)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 60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 35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 24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0598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17399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79893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89659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4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 8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 24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5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91950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558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79253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7114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 8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 24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5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91950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558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79253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7114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5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9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 8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 0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7459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93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6946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6205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9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 8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 0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7459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93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6946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6205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6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 22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 89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3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90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217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5008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6796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 22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 89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3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90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217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5008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6796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7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 6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 6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9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5103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48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4893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613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 6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 6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9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5103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48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4893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613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8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 50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 76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7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36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78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3794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3899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 50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 76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7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36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78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3794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3899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29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97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5070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695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717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6577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97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5070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695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717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6577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этапу 2030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 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69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9501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149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607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7452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 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69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9501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149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607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6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7452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0"/>
        <w:ind w:left="11328" w:hanging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ложение 4 к программ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ланируемые показатели реализации программы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6"/>
        <w:gridCol w:w="576"/>
        <w:gridCol w:w="743"/>
        <w:gridCol w:w="711"/>
        <w:gridCol w:w="711"/>
        <w:gridCol w:w="711"/>
        <w:gridCol w:w="735"/>
        <w:gridCol w:w="711"/>
        <w:gridCol w:w="711"/>
        <w:gridCol w:w="872"/>
        <w:gridCol w:w="576"/>
        <w:gridCol w:w="714"/>
        <w:gridCol w:w="705"/>
        <w:gridCol w:w="712"/>
        <w:gridCol w:w="709"/>
        <w:gridCol w:w="711"/>
        <w:gridCol w:w="711"/>
        <w:gridCol w:w="711"/>
        <w:gridCol w:w="849"/>
      </w:tblGrid>
      <w:tr>
        <w:trPr>
          <w:trHeight w:val="4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</w:tr>
      <w:tr>
        <w:trPr>
          <w:trHeight w:val="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по программе переселения, в т.ч.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87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7106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1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36 908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8 223,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2 607,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50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56 889,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1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37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 части, предусматривающей финансирование за счет средств фонда, в т.ч.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87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4817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1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36 908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8 223,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2 607,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50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44 601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4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87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4817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4 817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87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4817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4 817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15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5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1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36 908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6 908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1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36 908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36 908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5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6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8 223,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8 223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8 223,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8 223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4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7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2 607,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60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2 607,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60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56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8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2 506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39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29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5 971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его по этапу 2030 го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9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23 564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 части, предусматривающей реализацию по иным программам, в рамках которых не предусмотрено финансирование за счет средств фонда, в т.ч.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2 288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2 288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того по Сургутский муниципальны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6" w:hanging="0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2 288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4" w:hanging="0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12 288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237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3">
    <w:name w:val="WW8Num1z3"/>
    <w:qFormat/>
    <w:rPr>
      <w:rFonts w:ascii="Arial" w:hAnsi="Arial" w:cs="Arial"/>
      <w:b w:val="false"/>
      <w:strike w:val="false"/>
      <w:dstrike w:val="false"/>
    </w:rPr>
  </w:style>
  <w:style w:type="character" w:styleId="WW8Num1z5">
    <w:name w:val="WW8Num1z5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character" w:styleId="S2">
    <w:name w:val="s2"/>
    <w:qFormat/>
    <w:rPr/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9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32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5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4">
    <w:name w:val="Информация о версии"/>
    <w:basedOn w:val="Style41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7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9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8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0:00Z</dcterms:created>
  <dc:creator>Елена</dc:creator>
  <dc:description/>
  <cp:keywords/>
  <dc:language>en-US</dc:language>
  <cp:lastModifiedBy>Плотник Ирина Николаевна</cp:lastModifiedBy>
  <cp:lastPrinted>2024-10-11T10:04:00Z</cp:lastPrinted>
  <dcterms:modified xsi:type="dcterms:W3CDTF">2024-10-18T04:51:00Z</dcterms:modified>
  <cp:revision>4</cp:revision>
  <dc:subject/>
  <dc:title> </dc:title>
</cp:coreProperties>
</file>