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947423327" r:id="rId2"/>
        </w:objec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1» декабря 2020 года</w:t>
      </w:r>
      <w:r>
        <w:rPr>
          <w:sz w:val="28"/>
          <w:szCs w:val="28"/>
        </w:rPr>
        <w:t xml:space="preserve">                                                                                  №  1097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229" w:hRule="atLeast"/>
        </w:trPr>
        <w:tc>
          <w:tcPr>
            <w:tcW w:w="5164" w:type="dxa"/>
            <w:tcBorders/>
          </w:tcPr>
          <w:p>
            <w:pPr>
              <w:pStyle w:val="Normal"/>
              <w:autoSpaceDE w:val="false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олномоченных </w:t>
            </w:r>
          </w:p>
          <w:p>
            <w:pPr>
              <w:pStyle w:val="Normal"/>
              <w:autoSpaceDE w:val="false"/>
              <w:ind w:left="31" w:hanging="0"/>
              <w:rPr/>
            </w:pPr>
            <w:r>
              <w:rPr>
                <w:sz w:val="28"/>
                <w:szCs w:val="28"/>
              </w:rPr>
              <w:t>структурных подразделений, муниципальных казенных учреждений, ответственных за организацию работы по рассмотрению инициативных проектов, а также проведения их конкурсного отбора в городском поселении Лянто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пунктом 2 решения Совета депутатов городского поселения Лянтор от 29.09.2020 № 134 «Об утверждении Порядка выдвижения, внесения, обсуждения, рассмотрения инициативных проектов, а также проведения их конкурсного отбора в городском поселении Лянто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ответственными за организацию работы по рассмотрению инициативных проектов, а также проведению их конкурсного отбора в городском поселении Лянтор следующие структурные подразделения Администрации городского поселения Лянтор и муниципальное казенное учреждение (далее – структурные подразделения, учрежд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правление городск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правление эконом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правление градостроительства, имущественных и земель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лужба по защите населения, охране и использованию городских л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казенное учреждение «Лянторское управление по культуре, спорту и делам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смотрение инициативных проектов, а также проведение их конкурсного отбора осуществляется соответствующим структурным подразделением, учреждением в зависимости от соответствия тематики представленных инициативных проектов направлению его деятельности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подписания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Глава города</w:t>
        <w:tab/>
        <w:t xml:space="preserve">                       С.А. Махиня</w:t>
      </w:r>
    </w:p>
    <w:sectPr>
      <w:type w:val="nextPage"/>
      <w:pgSz w:w="11906" w:h="16838"/>
      <w:pgMar w:left="119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0:00Z</dcterms:created>
  <dc:creator>1</dc:creator>
  <dc:description/>
  <cp:keywords/>
  <dc:language>en-US</dc:language>
  <cp:lastModifiedBy>Дадашова Наталья Федоровна</cp:lastModifiedBy>
  <cp:lastPrinted>2020-12-23T15:47:00Z</cp:lastPrinted>
  <dcterms:modified xsi:type="dcterms:W3CDTF">2020-12-23T10:48:00Z</dcterms:modified>
  <cp:revision>4</cp:revision>
  <dc:subject/>
  <dc:title>РАСПОРЯЖЕНИЕ - проект</dc:title>
</cp:coreProperties>
</file>