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  <w:lang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1923473044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32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u w:val="single"/>
        </w:rPr>
        <w:t>«07» октября 2024 года</w:t>
      </w:r>
      <w:r>
        <w:rPr>
          <w:sz w:val="26"/>
          <w:szCs w:val="26"/>
        </w:rPr>
        <w:t xml:space="preserve">                                                                                                    №  9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Лян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1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65" w:hRule="atLeast"/>
        </w:trPr>
        <w:tc>
          <w:tcPr>
            <w:tcW w:w="4611" w:type="dxa"/>
            <w:tcBorders/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ского поселения Лянтор от 12.01.2015 № 9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0.07.02023 № 286-ФЗ «О внесении изменений в отдельные законодательные акты Российской Федерации» и в целях приведения нормативных правовых актов городского поселения Лянтор в соответствие с действующи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Внести в  постановление Администрации  городского поселения Лянтор от 12.01.2015 № 9 «О предоставлении гражданами, претендующими на замещение должностей муниципальной службы и лиц, замещающих должности муниципальной службы в Администрации городского поселения Лянтор сведений о доходах, расходах, об имуществе и обязательствах имущественного характера» (в редакции от 17.05.2024 № 487) (далее – Постановление), следующие изменения: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абзац второй пункта 15 приложения к Постановлению изложить в следующей реду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</w:t>
      </w:r>
      <w:hyperlink r:id="rId4">
        <w:r>
          <w:rPr>
            <w:rStyle w:val="InternetLink"/>
            <w:rFonts w:eastAsia="Calibri"/>
            <w:sz w:val="26"/>
            <w:szCs w:val="26"/>
          </w:rPr>
          <w:t>законами</w:t>
        </w:r>
      </w:hyperlink>
      <w:r>
        <w:rPr>
          <w:rFonts w:eastAsia="Calibri"/>
          <w:sz w:val="26"/>
          <w:szCs w:val="26"/>
        </w:rPr>
        <w:t>.»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дополнить приложение к Постановлению пунктом 15.1.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5.1. Представление муниципальным служащим заведомо недостоверных сведений, указанных в пункте 15 настоящего Положения, является правонарушением, влекущим увольнение муниципального служащего с муниципальной службы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     А.Н. Луценко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9">
    <w:name w:val="Подпись к таблице_"/>
    <w:qFormat/>
    <w:rPr>
      <w:spacing w:val="1"/>
      <w:shd w:fill="FFFFFF" w:val="clear"/>
    </w:rPr>
  </w:style>
  <w:style w:type="character" w:styleId="11pt0pt">
    <w:name w:val="Основной текст + 11 pt;Интервал 0 pt"/>
    <w:qFormat/>
    <w:rPr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1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72833&amp;dst=1003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02:00Z</dcterms:created>
  <dc:creator>Пользователь</dc:creator>
  <dc:description/>
  <cp:keywords/>
  <dc:language>en-US</dc:language>
  <cp:lastModifiedBy>Paramonova</cp:lastModifiedBy>
  <cp:lastPrinted>2024-10-07T12:55:00Z</cp:lastPrinted>
  <dcterms:modified xsi:type="dcterms:W3CDTF">2024-10-07T08:03:00Z</dcterms:modified>
  <cp:revision>24</cp:revision>
  <dc:subject/>
  <dc:title/>
</cp:coreProperties>
</file>