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332020746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04» октября 2024 года</w:t>
      </w:r>
      <w:r>
        <w:rPr>
          <w:sz w:val="28"/>
          <w:szCs w:val="28"/>
        </w:rPr>
        <w:t xml:space="preserve">                                                                                   №  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62" w:after="0"/>
        <w:ind w:right="5885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изъятии земельного участка для муниципальных нужд</w:t>
      </w:r>
    </w:p>
    <w:p>
      <w:pPr>
        <w:pStyle w:val="ConsPlus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FontStyle13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ей 56.6 Земельного кодекса Российской Федерации, на основании постановления Администрации городского поселения Лянтор от 27.09.2021 № 842 «О признании многоквартирного жилого дома, расположенного по адресу: город Лянтор, микрорайон № 3, дом № 2, аварийным и подлежащим сносу» (с изменениями от 16.08.2024) и на основании  решения Сургутского районного суда Ханты–Мансийского автономного округа – Югры от 17.06.2024, в целях сноса аварийного многоквартирного жилого дома: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Style w:val="FontStyle13"/>
          <w:sz w:val="28"/>
          <w:szCs w:val="28"/>
        </w:rPr>
        <w:t xml:space="preserve">Изъять для муниципальных нужд земельный участок, относящийся к категории земель – земли населённых пунктов, с кадастровым номер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86:03:0100114:101, </w:t>
      </w:r>
      <w:r>
        <w:rPr>
          <w:rStyle w:val="FontStyle13"/>
          <w:sz w:val="28"/>
          <w:szCs w:val="28"/>
        </w:rPr>
        <w:t>площадью 2 048 м</w:t>
      </w:r>
      <w:r>
        <w:rPr>
          <w:rStyle w:val="FontStyle13"/>
          <w:sz w:val="28"/>
          <w:szCs w:val="28"/>
          <w:vertAlign w:val="superscript"/>
        </w:rPr>
        <w:t>2</w:t>
      </w:r>
      <w:r>
        <w:rPr>
          <w:rStyle w:val="FontStyle13"/>
          <w:sz w:val="28"/>
          <w:szCs w:val="28"/>
        </w:rPr>
        <w:t>, местоположение земельного участка: Ханты-Мансийский автономный округ - Югра, р-н. Сургутский, г. Лянтор, мкр.3-й, д.2, разрешённое использование: многоквартирный жилой дом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Style w:val="FontStyle13"/>
          <w:sz w:val="28"/>
          <w:szCs w:val="28"/>
        </w:rPr>
        <w:t>Изъять расположенные</w:t>
      </w:r>
      <w:r>
        <w:rPr>
          <w:rFonts w:cs="Times New Roman" w:ascii="Times New Roman" w:hAnsi="Times New Roman"/>
          <w:sz w:val="28"/>
          <w:szCs w:val="28"/>
        </w:rPr>
        <w:t xml:space="preserve"> на указанном в пункте 1 настоящего постановления земельном участке объекты недвижимого имущества – жилые помещения №№ 1, 2, 3, 4, 5, 6, 7, 8, 8А, 9, 10, 11, 12, 13, 14, 15, 17, 18, 19, 20, 21, 23 многоквартирного дома № 2, расположенного по адресу: </w:t>
      </w:r>
      <w:r>
        <w:rPr>
          <w:rStyle w:val="FontStyle13"/>
          <w:sz w:val="28"/>
          <w:szCs w:val="28"/>
        </w:rPr>
        <w:t xml:space="preserve">Ханты-Мансийский автономный округ - Югра, р-н. Сургутский, г.Лянтор, мкр.3-й, д.2 (далее – квартиры №№ </w:t>
      </w:r>
      <w:r>
        <w:rPr>
          <w:rFonts w:cs="Times New Roman" w:ascii="Times New Roman" w:hAnsi="Times New Roman"/>
          <w:sz w:val="28"/>
          <w:szCs w:val="28"/>
        </w:rPr>
        <w:t>1, 2, 3, 4, 5, 6, 7, 8, 8А, 9, 10, 11, 12, 13, 14, 15, 17, 18, 19, 20, 21, 23) путем заключения соглашения об изъятии недвижимости в аварийном многоквартирном доме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градостроительства, имущественных и земельных отно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проведение оценки изымаемых объектов недвижимого имущества – квартиры №№ 1, 2, 3, 4, 5, 6, 7, 8, 8А, 9, 10, 11, 12, 13, 14, 15, 17, 18, 19, 20, 21, 23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править копию настоящего постановления 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Муниципальному казенному учреждению «Лянторское управление по культуре, спорту и делам молодеж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править копию настоящего постановления правообладателям изымаемой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 проведения оценки подготовить проект соглашения об изъятии жилого помещения в аварийном многоквартирном доме и направить его для подписания правообладателям квартир №№ 1, 2, 3, 4, 5, 6, 7, 8, 8А, 9, 10, 11, 12, 13, 14, 15, 17, 18, 19, 20, 21, 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обладателям квартир №№ 1, 2, 3, 4, 5, 6, 7, 8, 8А, 9, 10, 11, 12, 13, 14, 15, 17, 18, 19, 20, 21, 23 обеспечить доступ в жилые помещения для определения рыночной стоимости объектов не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рганизации деятельности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24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А.Н. Луцен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5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0:00Z</dcterms:created>
  <dc:creator>Пользователь</dc:creator>
  <dc:description/>
  <cp:keywords/>
  <dc:language>en-US</dc:language>
  <cp:lastModifiedBy>Paramonova</cp:lastModifiedBy>
  <cp:lastPrinted>2024-10-07T08:01:00Z</cp:lastPrinted>
  <dcterms:modified xsi:type="dcterms:W3CDTF">2024-10-07T03:01:00Z</dcterms:modified>
  <cp:revision>86</cp:revision>
  <dc:subject/>
  <dc:title>РАСПОРЯЖЕНИЕ – проект</dc:title>
</cp:coreProperties>
</file>