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66.1pt" filled="f" o:ole="">
            <v:imagedata r:id="rId3" o:title=""/>
          </v:shape>
          <o:OLEObject Type="Embed" ProgID="" ShapeID="ole_rId2" DrawAspect="Content" ObjectID="_2018867914" r:id="rId2"/>
        </w:objec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«24» сентября 2024 года</w:t>
      </w:r>
      <w:r>
        <w:rPr>
          <w:sz w:val="28"/>
          <w:szCs w:val="28"/>
        </w:rPr>
        <w:t xml:space="preserve">                                                                               №  938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Лянтор от 26.12.2022 № 312 «Об утверждении положения о наградах городского поселения Лянтор», на основании протокола №17 от 24.09.2024 заседания комиссии по награ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 многолетний добросовестный труд,  высокое профессиональное мастерство, наградить Почетной грамотой Главы городского поселения Лянто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тиева Камиля Усмановича, электромонтера по ремонту и обслуживанию электрооборудования участка № 1 цеха № 1 производство теплоэнергии Лянторского городского муниципального унитарного предприятия «Управление тепловодоснабжения и водоотведения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Глава города Лянтор                                                                        А.Н. Луц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5:00Z</dcterms:created>
  <dc:creator>_MamichevaTV</dc:creator>
  <dc:description/>
  <cp:keywords/>
  <dc:language>en-US</dc:language>
  <cp:lastModifiedBy>Paramonova</cp:lastModifiedBy>
  <cp:lastPrinted>2024-09-24T15:44:00Z</cp:lastPrinted>
  <dcterms:modified xsi:type="dcterms:W3CDTF">2024-09-25T06:31:00Z</dcterms:modified>
  <cp:revision>102</cp:revision>
  <dc:subject/>
  <dc:title> </dc:title>
</cp:coreProperties>
</file>