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  <w:lang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05pt;height:66.15pt" filled="f" o:ole="">
            <v:imagedata r:id="rId3" o:title=""/>
          </v:shape>
          <o:OLEObject Type="Embed" ProgID="" ShapeID="ole_rId2" DrawAspect="Content" ObjectID="_997264179" r:id="rId2"/>
        </w:object>
      </w:r>
    </w:p>
    <w:p>
      <w:pPr>
        <w:pStyle w:val="Normal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32"/>
          <w:lang w:eastAsia="ar-SA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u w:val="single"/>
        </w:rPr>
        <w:t>«03» сентября 2024 года</w:t>
      </w:r>
      <w:r>
        <w:rPr>
          <w:sz w:val="28"/>
          <w:szCs w:val="28"/>
        </w:rPr>
        <w:t xml:space="preserve">                                                                                   №  859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Лян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нацио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а коренных малочислен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ов Севера «День рыбака и охот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возрождения, сохранения и развития традиционной народной культуры коренных народов Севера и в соответствии с планом городских мероприятий на 2024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казённому учреждению «Лянторское управление по культуре, спорту и делам молодёжи» (Анчевский Р.В.) организовать проведение и обеспечить контроль проведения национального праздника коренных малочисленных народов Севера «День рыбака и охотника» 21 сентя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остав организационного комитета по подготовке и проведению национального праздника коренных малочисленных народов Севера «День рыбака и охотника»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грамму проведения национального праздника коренных малочисленных народов Севера «День рыбака и охотника»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лан подготовки и проведения национального праздника коренных малочисленных народов Севера «День рыбака и охотника» (приложение 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экономики (Хадизова О.А.), службе по защите населения, охране и использованию городских лесов (Звонцов А.П.), муниципальному учреждению культуры «Лянторский Дом культуры «Нефтяник» (Древило О.В.), муниципальному учреждению культуры «Лянторский хантыйский этнографический музей» (Трофимова Е.В.), муниципальному учреждению «Центр физической культуры и спорта «Юность» (Титовский В.В.), муниципальному учреждению «Лянторское хозяйственно – эксплуатационное управление» (Тутов О.В.) обеспечить выполнение мероприятий согласно плану подготовки и проведения национального праздника коренных малочисленных народов Севера «День рыбака и охотни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екомендовать отделу полиции №1 (дислокация г. Лянтор) ОМВД России по Сургутскому району (Магеррамов Р.В.), 1 пожарно-спасательному отряду ФПС ГПС Главного управления МЧС России по ХМАО-Югре (Прешкин Н.Ю.), обеспечить выполнение мероприятий согласно плану подготовки и проведения национального праздника коренных малочисленных народов Севера «День рыбака и охотни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А.Н. Лу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5670" w:hanging="0"/>
        <w:rPr/>
      </w:pPr>
      <w:r>
        <w:rPr/>
        <w:t>Приложение 1 к постановлению</w:t>
      </w:r>
    </w:p>
    <w:p>
      <w:pPr>
        <w:pStyle w:val="Normal"/>
        <w:ind w:left="5670" w:hanging="0"/>
        <w:rPr/>
      </w:pPr>
      <w:r>
        <w:rPr/>
        <w:t xml:space="preserve">Администрации городского </w:t>
      </w:r>
    </w:p>
    <w:p>
      <w:pPr>
        <w:pStyle w:val="Normal"/>
        <w:ind w:left="5670" w:hanging="0"/>
        <w:rPr/>
      </w:pPr>
      <w:r>
        <w:rPr/>
        <w:t>поселения Лянтор</w:t>
      </w:r>
    </w:p>
    <w:p>
      <w:pPr>
        <w:pStyle w:val="Normal"/>
        <w:ind w:left="5670" w:hanging="0"/>
        <w:rPr/>
      </w:pPr>
      <w:r>
        <w:rPr/>
        <w:t>от «03» сентября 2024 года № 8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ионального праздника коренных малочисленных народов Сев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нь рыбака и охотника» </w:t>
      </w:r>
    </w:p>
    <w:p>
      <w:pPr>
        <w:pStyle w:val="Normal"/>
        <w:jc w:val="center"/>
        <w:rPr/>
      </w:pPr>
      <w:r>
        <w:rPr>
          <w:sz w:val="28"/>
          <w:szCs w:val="28"/>
        </w:rPr>
        <w:t>(21 сентября 2024 года, национальный посёл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47"/>
        <w:gridCol w:w="567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оног Серге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заместитель Главы муниципального образования – начальник управления эконом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чевский Родион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, директор  муниципального казённого учреждения «Лянторское управление по культуре, спорту и делам молодёж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ожина Лариса Мун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– начальник управления  городского хозяй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цов Андрей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службы по защите населения, охране и использованию городских ле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еррамов Рамал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лиции №1 (дислокация г.Лянтор) ОМВД России по Сургутскому району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шкин Никол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1 пожарно-спасательного отряда ФПС ГПС Главного управления МЧС России по ХМАО-Югре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ило Олес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культуры «Лянторский Дом культуры «Нефтяник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в Олег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Лянторское хозяйственно – эксплуатационное управлени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зова Ольг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</w:t>
            </w:r>
            <w:r>
              <w:rPr>
                <w:color w:val="000000"/>
                <w:sz w:val="28"/>
                <w:szCs w:val="28"/>
                <w:lang w:eastAsia="ar-SA"/>
              </w:rPr>
              <w:t>по развитию потребительского рынка и предпринимательства</w:t>
            </w:r>
            <w:r>
              <w:rPr>
                <w:sz w:val="28"/>
                <w:szCs w:val="28"/>
              </w:rPr>
              <w:t xml:space="preserve"> управления эконом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Ин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физической культуре и спорту муниципального казённого учреждения «Лянторское управление по культуре, спорту и делам молодёж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ский Владислав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Центр физической культуры и спорта «Юность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Ла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культуры «Лянторская централизованная библиотечная систем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Екатер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учреждения культуры «Лянторский хантыйский этнографический музей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бин Еф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го отделения общественной организации «Спасение Югры» ХМАО-Югры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Сергей Геннад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артии «Единая Россия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left="5954" w:hanging="0"/>
        <w:rPr/>
      </w:pPr>
      <w:r>
        <w:rPr/>
        <w:t>Приложение 2 к постановлению</w:t>
      </w:r>
    </w:p>
    <w:p>
      <w:pPr>
        <w:pStyle w:val="Normal"/>
        <w:tabs>
          <w:tab w:val="clear" w:pos="708"/>
          <w:tab w:val="left" w:pos="5387" w:leader="none"/>
        </w:tabs>
        <w:ind w:left="5954" w:hanging="0"/>
        <w:rPr/>
      </w:pPr>
      <w:r>
        <w:rPr/>
        <w:t>Администрации городского поселения Лянтор</w:t>
      </w:r>
    </w:p>
    <w:p>
      <w:pPr>
        <w:pStyle w:val="Normal"/>
        <w:ind w:left="5670" w:hanging="0"/>
        <w:rPr/>
      </w:pPr>
      <w:r>
        <w:rPr/>
        <w:t xml:space="preserve">     </w:t>
      </w:r>
      <w:r>
        <w:rPr/>
        <w:t>от «03» сентября 2024 года № 8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ионального праздника коренных малочисленных народов Сев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нь рыбака и охотн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1 сентября 2024 года, национальный посёл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- 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ние площади, оглашение программы праздник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орговых ряд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ставки-ярмарки сувенирной продукции</w:t>
            </w:r>
          </w:p>
        </w:tc>
      </w:tr>
      <w:tr>
        <w:trPr>
          <w:trHeight w:val="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раздника «Легенды Сев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тствие Глава гор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– 1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Северный узор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– 14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>Начало соревнований по национальным видам спорта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с палкой по пересеченной местности среди мужчин и женщин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язание среди женщин «Распил бревна»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язание «Бой мешками»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>- прыжки через нарты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>- тройной национальный прыжок с одновременным отталкиванием двумя ногам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тягивание палк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ание тынзяна на хоре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 детских игровых площадок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ттракцион «Большая рыбалка»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трельба из лука;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тягивание палки; метание предмета на дальность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тафеты, конкурс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>Дефиле хантыйских мастериц «Югорские узоры»</w:t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.15-14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 - развлекательная программа «Музыкальный лабаз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орьб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участников дефил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награждения победителей соревнований по национальным видам спорта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- бег с палкой по пересеченной местности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и мужчин и женщин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язание среди женщин «Распил бревна»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язание «Бой мешками»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через нарты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ойной национальный прыжок с одновременным отталкиванием двумя ногам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тягивание палки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ание тынзяна на хорей;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циональная борьб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ие праздни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Приложение 3 к постановлению</w:t>
      </w:r>
    </w:p>
    <w:p>
      <w:pPr>
        <w:pStyle w:val="Normal"/>
        <w:ind w:left="6096" w:hanging="0"/>
        <w:rPr/>
      </w:pPr>
      <w:r>
        <w:rPr/>
        <w:t>Администрации городского</w:t>
      </w:r>
    </w:p>
    <w:p>
      <w:pPr>
        <w:pStyle w:val="Normal"/>
        <w:ind w:left="6096" w:hanging="0"/>
        <w:rPr/>
      </w:pPr>
      <w:r>
        <w:rPr/>
        <w:t>поселения Лянтор</w:t>
      </w:r>
    </w:p>
    <w:p>
      <w:pPr>
        <w:pStyle w:val="Normal"/>
        <w:ind w:left="5670" w:hanging="0"/>
        <w:rPr/>
      </w:pPr>
      <w:r>
        <w:rPr/>
        <w:t xml:space="preserve">       </w:t>
      </w:r>
      <w:r>
        <w:rPr/>
        <w:t>от «03» сентября 2024 года № 8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готовки и проведения национального праздника коренных малочисленных народов Севера «День рыбака и охотн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1 сентября 2024 года, национальный посёл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843"/>
        <w:gridCol w:w="141"/>
        <w:gridCol w:w="14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</w:t>
            </w:r>
          </w:p>
          <w:p>
            <w:pPr>
              <w:pStyle w:val="Normal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Управление по культуре, спорту и делам молодёж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аседаний организационного комитета и информирование заинтересованных лиц по подготовке праздник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чевский Р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аздничной торгов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зова О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вление городск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вывоз контейнеров для мусор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ожина Л.М.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Муниципальное учреждение культуры «Лянторский Дом культуры «Нефтя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зработка паспорта безопасности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4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ило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кламной кампа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9.202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оформительское обеспечение: разработка эскиза оформления сценической площадки, организация и проведение оформительских работ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9.202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ёрско-постановочное обеспечение праздник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еквизита согласно сценарию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зов и подарков на игровые программ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праздн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.202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явки на транспортное обеспеч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6.09.202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городского праздника согласно 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пропус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1.09.202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БУ ХМАО-Югры «Лянторская городская больница» о проведении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1.09.202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униципальное учреждение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янторский хантыйский этнографический муз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выставки – ярмарки сувенирной продукции декоративно-прикладного творчеств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Е.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униципальное учреждение «Центр физической культуры и спорта «Юность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радн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9.2024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ский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стязаний согласно 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униципальное учреждение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янторская централизованная библиотечная систе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я в Лянторской газете, в информационном блоке «Новости Лянтора» в социальных сет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4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ьемка основных блоков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Муниципаль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янторское хозяйственно – эксплуатационное управ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борочных работ на территории проведения праз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.2024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в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дключения и подача электроэнергии к сцене и торговым рядам, обеспечение безопасности электроу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.2024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борки территории 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 проведения праз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.2024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-демонтаж оформления сценической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.2024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рабочих для оформления сценической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.2024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грузочно-разгрузоч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.2024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анспортное обеспечение празд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.2024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тдел полиции №1 (дислокация г. Лянтор) ОМВД России по Сургут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и охраны общественного порядка на территории проведения праздн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.20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1.00 – 16.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еррамов Р.В.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 «1 пожарно-спасательный отряд ФПС ГПС Главного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 по ХМАО-Югр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тивопожарной безопасности во время проведения праздн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1.00 – 16.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шкин Н. Ю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bCs/>
                <w:sz w:val="28"/>
                <w:szCs w:val="28"/>
              </w:rPr>
              <w:t>. Служба по защите населения, охране и использованию городских ле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для обеспечения антитеррористической защищённости территории проведения мероприятия во взаимодействии с правоохранительными орган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 – 16.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цов А.П.</w:t>
            </w:r>
          </w:p>
        </w:tc>
      </w:tr>
    </w:tbl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00:00Z</dcterms:created>
  <dc:creator>user</dc:creator>
  <dc:description/>
  <cp:keywords/>
  <dc:language>en-US</dc:language>
  <cp:lastModifiedBy>Kopteva</cp:lastModifiedBy>
  <cp:lastPrinted>2024-09-03T11:02:00Z</cp:lastPrinted>
  <dcterms:modified xsi:type="dcterms:W3CDTF">2024-09-18T07:09:00Z</dcterms:modified>
  <cp:revision>108</cp:revision>
  <dc:subject/>
  <dc:title/>
</cp:coreProperties>
</file>