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435613704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января 2025 года</w:t>
      </w:r>
      <w:r>
        <w:rPr>
          <w:sz w:val="28"/>
          <w:szCs w:val="28"/>
        </w:rPr>
        <w:t xml:space="preserve">                                                                                          №  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5.7 абзац 4 приложения к Постановлению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 Раздел 5 Административного регламента дополнить пунктами 5.8, 5.8.1, 5.8.2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5.8.</w:t>
        <w:tab/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ются дальнейшие действия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 xml:space="preserve">    </w:t>
        <w:tab/>
        <w:t>А.Н. Луценко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_KlassenMV</dc:creator>
  <dc:description/>
  <cp:keywords/>
  <dc:language>en-US</dc:language>
  <cp:lastModifiedBy>devi.ill</cp:lastModifiedBy>
  <cp:lastPrinted>2024-12-05T14:09:00Z</cp:lastPrinted>
  <dcterms:modified xsi:type="dcterms:W3CDTF">2025-01-05T09:35:00Z</dcterms:modified>
  <cp:revision>9</cp:revision>
  <dc:subject/>
  <dc:title/>
</cp:coreProperties>
</file>