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543670939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 07  » августа 2024 года</w:t>
      </w:r>
      <w:r>
        <w:rPr>
          <w:sz w:val="28"/>
          <w:szCs w:val="28"/>
        </w:rPr>
        <w:t xml:space="preserve">                                                                                № 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17 №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статьи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статьей 33 Устава городского поселения Лянтор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Лянтор от 17.04.2017 № 446 «О формировании перечня земельных участков для бесплатного предоставления» (в редакции от 22.12.2023 № 1525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на начальника управления градостроительства, имущественных и земельных отношений С.Г. Абдурагим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лавы города                                                               Л.М. Геложина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«07.08. 2024 года № 76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бесплатно в собственность граждан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969"/>
        <w:gridCol w:w="893"/>
        <w:gridCol w:w="2225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ind w:left="-248" w:hanging="0"/>
              <w:jc w:val="center"/>
              <w:rPr/>
            </w:pPr>
            <w:r>
              <w:rPr/>
              <w:t>Ограничения (обременения) прав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Юрия Манучаряна, земельный участок №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Наставников, земельный участок № 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Наставников, земельный участок № 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Сергея Сафронова, земельный участок №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Валентины Москалёвой, земельный участок № 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Сергея Сафронова, земельный участок № 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Спортивная, земельный участок №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Наставников, земельный участок №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Сергея Сафронова, земельный участок № 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Наставников, земельный участок №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Валентины Москалёвой, земельный участок № 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Молодёжная, земельный участок № 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Спортивная, земельный участок №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Сергея Сафронова, земельный участок № 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Сергея Сафронова, земельный участок №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Наставников, земельный участок №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Сергея Сафронова, земельный участок №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Спортивная,</w:t>
            </w:r>
          </w:p>
          <w:p>
            <w:pPr>
              <w:pStyle w:val="Normal"/>
              <w:rPr/>
            </w:pPr>
            <w:r>
              <w:rPr/>
              <w:t>земельный участок №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Валентины Москалёвой, земельный участок № 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Валентины Москалёвой, земельный участок №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Валентины Москалёвой, земельный участок №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Молодёжная, земельный участок № 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Молодёжная, земельный участок № 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Молодёжная, земельный участок №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Валентины Москалёвой, земельный участок №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Молодёжная, земельный участок №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Наставников, земельный участок № 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Молодёжная, земельный участок №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Наставников, земельный участок №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Валентины Москалёвой, земельный участок №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Молодёжная, земельный участок №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Валентины Москалёвой, земельный участок № 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Сергея Сафронова, земельный участок № 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Молодёжная, земельный участок № 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Спортивная, земельный участок №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Наставников, земельный участок № 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Валентины Москалёвой, земельный участок №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Молодёжная, земельный участок №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1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Первопроходцев, №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1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</w:t>
            </w:r>
          </w:p>
          <w:p>
            <w:pPr>
              <w:pStyle w:val="Normal"/>
              <w:rPr/>
            </w:pPr>
            <w:r>
              <w:rPr/>
              <w:t>улица Юрия Манучаряна, №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Наставников, № 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:03:0100118:1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</w:t>
            </w:r>
          </w:p>
          <w:p>
            <w:pPr>
              <w:pStyle w:val="Normal"/>
              <w:rPr/>
            </w:pPr>
            <w:r>
              <w:rPr/>
              <w:t xml:space="preserve">улица Юрия Манучаряна, № 1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1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Наставников, № 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1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Ханты-Мансийский автономный округ – Югра, Сургутский район, городское поселение Лянтор, город Лянтор, </w:t>
            </w:r>
          </w:p>
          <w:p>
            <w:pPr>
              <w:pStyle w:val="Normal"/>
              <w:rPr/>
            </w:pPr>
            <w:r>
              <w:rPr/>
              <w:t>улица Юрия Манучаряна, №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3:0100118: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Ханты-Мансийский автономный округ – Югра, Сургутский район, городское поселение Лянтор, город Лянтор, улица Сергея Сафронова, земельный участок № 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1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9:00Z</dcterms:created>
  <dc:creator>Пользователь</dc:creator>
  <dc:description/>
  <cp:keywords/>
  <dc:language>en-US</dc:language>
  <cp:lastModifiedBy>Paramonova</cp:lastModifiedBy>
  <cp:lastPrinted>2024-08-07T14:57:00Z</cp:lastPrinted>
  <dcterms:modified xsi:type="dcterms:W3CDTF">2024-08-07T11:13:00Z</dcterms:modified>
  <cp:revision>6</cp:revision>
  <dc:subject/>
  <dc:title>РАСПОРЯЖЕНИЕ – проект</dc:title>
</cp:coreProperties>
</file>