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424346899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30» июля 2024 года</w:t>
      </w:r>
      <w:r>
        <w:rPr>
          <w:sz w:val="28"/>
          <w:szCs w:val="28"/>
        </w:rPr>
        <w:t xml:space="preserve">                                                                                              №  7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янтор от 07.03.2024 № 21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Положением об оценке готовности электро- и теплоснабжающих организаций к работе в осенне-зимний период СО 153-34.08.105-2004 (утверждено Минпромэнерго РФ 25.08.2004), в целях своевременной и качественной подготовки объектов жилищно-коммунального комплекса, жилищного фонда и социальной сферы городского поселения Лянтор к работе в осенне-зимний период 2024-2025 годов:</w:t>
      </w:r>
    </w:p>
    <w:p>
      <w:pPr>
        <w:pStyle w:val="B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Лянтор от 07.03.2024 № 218 «</w:t>
      </w:r>
      <w:r>
        <w:rPr>
          <w:bCs/>
          <w:sz w:val="28"/>
          <w:szCs w:val="28"/>
        </w:rPr>
        <w:t xml:space="preserve">О подготовке объектов коммунального комплекса, жилищного фонда и социальной сферы городского поселения Лянтор к работе </w:t>
      </w:r>
      <w:r>
        <w:rPr>
          <w:sz w:val="28"/>
          <w:szCs w:val="28"/>
        </w:rPr>
        <w:t xml:space="preserve">в осенне-зимний период 2024-2025 годов» (в редакции постановления 16.07.2024 № 667) следующее изменени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4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979"/>
      </w:tblGrid>
      <w:tr>
        <w:trPr/>
        <w:tc>
          <w:tcPr>
            <w:tcW w:w="8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 города</w:t>
              <w:tab/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Гелож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становлению 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поселения Лянтор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от «30» июля 2024 года № 735</w:t>
      </w:r>
    </w:p>
    <w:p>
      <w:pPr>
        <w:pStyle w:val="ConsPlusNormal"/>
        <w:tabs>
          <w:tab w:val="clear" w:pos="709"/>
          <w:tab w:val="left" w:pos="6237" w:leader="none"/>
          <w:tab w:val="left" w:pos="7088" w:leader="none"/>
        </w:tabs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6237" w:leader="none"/>
          <w:tab w:val="left" w:pos="708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готовности объектов коммун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, жилищного фонда и социальной сферы городского поселения Лянтор к работе в осенне-зимний период 2024-2025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23"/>
        <w:gridCol w:w="2882"/>
      </w:tblGrid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 (учреждения, организаци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торское городское муниципальное унитар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е «Управление тепловодоснаб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доотведени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 -21.10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Лянторское хозяйственно – эксплуатационное управление»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Лян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дание городской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тдела учёта граждан (ул. Салавата Юлаева д.13), арочник сборно-металлический, Бюро технической инвентаризации БТИ (5 мкр. д.3)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ый комплекс Сибир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-05.08.2024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спортивный комплекс «Юбилейны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физической культуры и спорта «Юность»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Дом Молодежи «Строител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ий хантыйский этнографический музе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ий Дом Культуры «Нефтяни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ая централизованная библиотечная систем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отребительское общ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ы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ютный 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СЕРВИ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4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собственников жилья «Новый 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АКВАсеть»;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Нэви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сплуатации зданий и соору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ургутнефегаз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озможны изменения в датах (уточнение за 3 дня до выезд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4-07-30T10:59:00Z</cp:lastPrinted>
  <dcterms:modified xsi:type="dcterms:W3CDTF">2024-07-30T06:01:00Z</dcterms:modified>
  <cp:revision>79</cp:revision>
  <dc:subject/>
  <dc:title/>
</cp:coreProperties>
</file>