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127861528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30»   июля  2024 года</w:t>
      </w:r>
      <w:r>
        <w:rPr>
          <w:sz w:val="28"/>
          <w:szCs w:val="28"/>
        </w:rPr>
        <w:t xml:space="preserve">                                                                               № 732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Лянтор</w:t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Лянтор от 26.12.2022 № 312 «Об утверждении положения о наградах городского поселения Лянтор»,  на основании протокола № 15 от 29.07.2024 заседания комиссии по наградам при Администрации городского поселения Лянтор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За многолетний добросовестный труд,   достижение высоких показателей в трудовой деятельности и в связи с празднованием Дня работников нефтяной и газовой  промышленности,  наградить Почетной грамотой  Главы городского поселения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мзикова  Александра  Вячеславовича,  ведущего   геолога  аппарата управления отдела по проектированию и анализу эффективности геолого -технических  мероприятий  НГДУ  «Лянторнефть»   ПАО «Сургутнефтегаз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 добросовестный труд, высокий профессиональный уровень и в связи с празднованием Дня работников нефтяной и газовой  промышленности,  наградить Благодарственным письмом  Главы городского поселения Лянто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ок Олега Николаевича, оператора по добыче нефти и газа 6 разряда ЦДНиГ №3 НГДУ «Лянторнефть» ПАО «Сургутнефтегаз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вельеву  Анну  Нагимовну,  начальника  отдела  материально - технического снабжения  аппарата управления  НГДУ «Лянторнефть» ПАО «Сургутнефтегаз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исматуллина Шамиля Камилевича, заместителя  начальника ЦДНиГ №8 НГДУ «Лянторнефть» ПАО «Сургутнефтегаз»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 Пращина  Константина  Викторовича,   начальника  участка  БПО  СА НГДУ «Лянторнефть» ПАО «Сургутнефтегаз»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 Калинина Владимира Викторовича, оператора по добыче нефти и газа 4 разряда ЦДНиГ №6 НГДУ «Лянторнефть» ПАО «Сургутнефтегаз»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 Айзятуллову  Ирину  Олеговну,   старшего   специалиста   по   кадрам отдела кадров Лянторского УТТ №2 ПАО «Сургутнефтегаз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20"/>
        <w:rPr/>
      </w:pPr>
      <w:r>
        <w:rPr>
          <w:sz w:val="28"/>
          <w:szCs w:val="28"/>
        </w:rPr>
        <w:t>-  Шепелев Виктор Михайлович, машинист агрегатов по обслуживанию нефтегазопромыслового оборудования 6 разряда автоколонны №7 Лянторского УТТ №2 ПАО «Сургутнефтегаз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города </w:t>
        <w:tab/>
        <w:tab/>
        <w:t xml:space="preserve">                                            Л.М. Гело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5:00Z</dcterms:created>
  <dc:creator>_MamichevaTV</dc:creator>
  <dc:description/>
  <cp:keywords/>
  <dc:language>en-US</dc:language>
  <cp:lastModifiedBy>Paramonova</cp:lastModifiedBy>
  <cp:lastPrinted>2024-07-29T08:57:00Z</cp:lastPrinted>
  <dcterms:modified xsi:type="dcterms:W3CDTF">2024-07-30T04:16:00Z</dcterms:modified>
  <cp:revision>110</cp:revision>
  <dc:subject/>
  <dc:title> </dc:title>
</cp:coreProperties>
</file>