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395299851" r:id="rId2"/>
        </w:objec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16» июля 2024 года</w:t>
      </w:r>
      <w:r>
        <w:rPr>
          <w:sz w:val="28"/>
          <w:szCs w:val="28"/>
        </w:rPr>
        <w:t xml:space="preserve">                                                                                              №  6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янтор от 07.03.2024 № 21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27.07.2010 №190-ФЗ «О теплоснабжении», приказом Министерства энергетики Российской Федерации от 12.03.2013 №103 «Об утверждении Правил оценки готовности к отопительному периоду», Положением об оценке готовности электро- и теплоснабжающих организаций к работе в осенне-зимний период СО 153-34.08.105-2004 (утверждено Минпромэнерго РФ 25.08.2004), в целях своевременной и качественной подготовки объектов жилищно-коммунального комплекса, жилищного фонда и социальной сферы городского поселения Лянтор к работе в осенне-зимний период 2024-2025 годов:</w:t>
      </w:r>
    </w:p>
    <w:p>
      <w:pPr>
        <w:pStyle w:val="B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Лянтор от 07.03.2024 № 218 «</w:t>
      </w:r>
      <w:r>
        <w:rPr>
          <w:bCs/>
          <w:sz w:val="28"/>
          <w:szCs w:val="28"/>
        </w:rPr>
        <w:t xml:space="preserve">О подготовке объектов коммунального комплекса, жилищного фонда и социальной сферы городского поселения Лянтор к работе </w:t>
      </w:r>
      <w:r>
        <w:rPr>
          <w:sz w:val="28"/>
          <w:szCs w:val="28"/>
        </w:rPr>
        <w:t xml:space="preserve">в осенне-зимний период 2024-2025 годов» следующее изменени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4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лавы города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 Геложина</w:t>
            </w:r>
          </w:p>
        </w:tc>
      </w:tr>
    </w:tbl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/>
      </w:pPr>
      <w:r>
        <w:rPr>
          <w:sz w:val="22"/>
          <w:szCs w:val="22"/>
        </w:rPr>
        <w:t xml:space="preserve">Приложение  к постановлению  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Администрации городского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поселения Лянтор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от «16» июля 2024 года № 667</w:t>
      </w:r>
    </w:p>
    <w:p>
      <w:pPr>
        <w:pStyle w:val="ConsPlusNormal"/>
        <w:tabs>
          <w:tab w:val="clear" w:pos="709"/>
          <w:tab w:val="left" w:pos="6237" w:leader="none"/>
          <w:tab w:val="left" w:pos="7088" w:leader="none"/>
        </w:tabs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37" w:leader="none"/>
          <w:tab w:val="left" w:pos="7088" w:leader="none"/>
        </w:tabs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ок готовности объектов коммун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, жилищного фонда и социальной сферы городского поселения Лянтор к работе в осенне-зимний период 2024-2025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23"/>
        <w:gridCol w:w="2882"/>
      </w:tblGrid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 (учреждения, организаци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торское городское муниципальное унитар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е «Управление тепловодоснабж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доотведени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 -21.10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Лянторское хозяйственно – эксплуатационное управление»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Лян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дание городской Админист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отдела учёта граждан (ул. Салавата Юлаева д.13), арочник сборно-металлический, Бюро технической инвентаризации БТИ (5 мкр. д.3)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4</w:t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-спортивный комплекс «Юбилейны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физической культуры и спорта «Юность»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Дом Молодежи «Строител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</w:tr>
      <w:tr>
        <w:trPr>
          <w:trHeight w:val="4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ий хантыйский этнографический музе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ий Дом Культуры «Нефтяник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ая централизованная библиотечная систем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потребительское общ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альны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ютный Дом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4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СЕРВИ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4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щный комплекс Сибири», Товарищество собственников жилья «Новый Дом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АКВАсеть»;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Управляющая компания «Нэви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сплуатации зданий и соору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ургутнефегаз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озможны изменения в датах (уточнение за 3 дня до выезда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2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9:00Z</dcterms:created>
  <dc:creator>DanivaKV</dc:creator>
  <dc:description/>
  <cp:keywords/>
  <dc:language>en-US</dc:language>
  <cp:lastModifiedBy>Paramonova</cp:lastModifiedBy>
  <cp:lastPrinted>2024-07-16T15:33:00Z</cp:lastPrinted>
  <dcterms:modified xsi:type="dcterms:W3CDTF">2024-07-16T10:41:00Z</dcterms:modified>
  <cp:revision>64</cp:revision>
  <dc:subject/>
  <dc:title/>
</cp:coreProperties>
</file>