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66.1pt" filled="f" o:ole="">
            <v:imagedata r:id="rId3" o:title=""/>
          </v:shape>
          <o:OLEObject Type="Embed" ProgID="" ShapeID="ole_rId2" DrawAspect="Content" ObjectID="_379966580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«12» июля 2024  года</w:t>
      </w:r>
      <w:r>
        <w:rPr>
          <w:sz w:val="28"/>
          <w:szCs w:val="28"/>
        </w:rPr>
        <w:t xml:space="preserve">                                                                                     №  665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пределении специальных мест для размещ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чатных агитационных материалов и помещ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встреч с избирателями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 Лянтор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В соответствии с пунктом 7  ст. 54   Федерального      Закона  от 12.06.2002 </w:t>
      </w:r>
      <w:r>
        <w:rPr>
          <w:sz w:val="28"/>
          <w:lang w:val="en-US"/>
        </w:rPr>
        <w:t>N</w:t>
      </w:r>
      <w:r>
        <w:rPr>
          <w:sz w:val="28"/>
        </w:rPr>
        <w:t xml:space="preserve"> 67-ФЗ «Об основных гарантиях избирательных прав  и права на участие в референдуме граждан Российской Федерации»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Определить специальные места  для размещения печатных агитационных материалов на территории города Лянтора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Определить следующие помещения, находящиеся в муниципальной собственности городского поселения Лянтор, для встреч с избирателями, проведения предвыборных собраний и встреч с кандидатами и их доверенными лиц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1. Зрительные зал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муниципального  учреждения  культуры «Лянторский Дом культуры «Нефтяник»  по адресу: г.Лянтор, 1 микрорайон, строение 1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го учреждения «Центр физической культуры и спорта «Юность» (объект «Строитель») по адресу: г.Лянтор, 6 микрорайон, строение 1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постановления позложить на начальника управления по организации деятельности Парамонову М.В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        А.Н. Луц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Приложение к постановлению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оселения Лян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«12» июля 2024 года №  665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center"/>
        <w:rPr/>
      </w:pPr>
      <w:r>
        <w:rPr>
          <w:b w:val="false"/>
        </w:rPr>
        <w:t xml:space="preserve">Специальные места для размещения </w:t>
      </w:r>
      <w:r>
        <w:rPr>
          <w:b w:val="false"/>
          <w:lang w:val="ru-RU"/>
        </w:rPr>
        <w:t xml:space="preserve">предвыборных </w:t>
      </w:r>
      <w:r>
        <w:rPr>
          <w:b w:val="false"/>
        </w:rPr>
        <w:t xml:space="preserve">печатных агитационных 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материалов на территории города Лянтора 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center"/>
        <w:rPr/>
      </w:pPr>
      <w:r>
        <w:rPr/>
        <w:t xml:space="preserve">         </w:t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8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4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И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73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именование специальных м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Адрес</w:t>
            </w:r>
          </w:p>
        </w:tc>
      </w:tr>
      <w:tr>
        <w:trPr>
          <w:trHeight w:val="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ind w:right="-4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43" w:hanging="0"/>
              <w:jc w:val="center"/>
              <w:rPr/>
            </w:pPr>
            <w:r>
              <w:rPr/>
              <w:t>42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формационная тумба, расположенная окол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агазина «Горячий хлеб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 микрорайон, строение 24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ационный стенд, расположенный у входа в магазины «Монет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 микрорайон, строение 27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43" w:hanging="0"/>
              <w:jc w:val="center"/>
              <w:rPr/>
            </w:pPr>
            <w:r>
              <w:rPr/>
              <w:t>4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формационный стенд, расположенный  при входе в салон красоты «Лейла»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микрорайон, дом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22:00Z</dcterms:created>
  <dc:creator>User</dc:creator>
  <dc:description/>
  <cp:keywords/>
  <dc:language>en-US</dc:language>
  <cp:lastModifiedBy>Paramonova</cp:lastModifiedBy>
  <cp:lastPrinted>2024-07-12T12:19:00Z</cp:lastPrinted>
  <dcterms:modified xsi:type="dcterms:W3CDTF">2024-07-14T06:19:00Z</dcterms:modified>
  <cp:revision>62</cp:revision>
  <dc:subject/>
  <dc:title>      </dc:title>
</cp:coreProperties>
</file>