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303467762" r:id="rId2"/>
        </w:objec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28» июня 2024 года</w:t>
      </w:r>
      <w:r>
        <w:rPr>
          <w:sz w:val="28"/>
          <w:szCs w:val="28"/>
        </w:rPr>
        <w:t xml:space="preserve">                                                                                               № 62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нтор от 30.10.2020 № 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Положением о порядке управления и распоряжения имуществом, находящимся в муниципальной собственности городского поселения Лянтор, утверждённым решением Совета депутатов городского поселения Лянтор от 28.02.2007 № 54 (в редакции от 26.04.2024 № 47)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ённым постановлением Администрации городского поселения Лянтор от 06.06.2019 № 548 (в редакции от 06.04.2021 № 306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поселения Лянтор от 30.10.2020 № 921 (в редакции 28.05.2024 № 521)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 в течение 10 рабочих дней с даты е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 А.Н. Луц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0915" w:leader="none"/>
        </w:tabs>
        <w:ind w:left="10773" w:hanging="0"/>
        <w:rPr/>
      </w:pPr>
      <w:r>
        <w:rPr/>
        <w:t xml:space="preserve">  </w:t>
      </w:r>
      <w:r>
        <w:rPr/>
        <w:t xml:space="preserve">Приложение к постановлению  </w:t>
      </w:r>
    </w:p>
    <w:p>
      <w:pPr>
        <w:pStyle w:val="Normal"/>
        <w:tabs>
          <w:tab w:val="clear" w:pos="708"/>
          <w:tab w:val="left" w:pos="6300" w:leader="none"/>
        </w:tabs>
        <w:ind w:left="10773" w:hanging="0"/>
        <w:rPr/>
      </w:pPr>
      <w:r>
        <w:rPr/>
        <w:t xml:space="preserve">  </w:t>
      </w:r>
      <w:r>
        <w:rPr/>
        <w:t xml:space="preserve">Администрации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/>
        <w:t xml:space="preserve">  </w:t>
      </w:r>
      <w:r>
        <w:rPr/>
        <w:t>городского поселения Лянтор</w:t>
      </w:r>
    </w:p>
    <w:p>
      <w:pPr>
        <w:pStyle w:val="Normal"/>
        <w:ind w:left="10773" w:hanging="0"/>
        <w:rPr/>
      </w:pPr>
      <w:r>
        <w:rPr/>
        <w:t xml:space="preserve">  </w:t>
      </w:r>
      <w:r>
        <w:rPr/>
        <w:t>от «28» июня 2024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городского поселения Лянто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276"/>
        <w:gridCol w:w="1276"/>
        <w:gridCol w:w="1275"/>
        <w:gridCol w:w="1134"/>
        <w:gridCol w:w="851"/>
        <w:gridCol w:w="992"/>
        <w:gridCol w:w="1134"/>
        <w:gridCol w:w="1134"/>
        <w:gridCol w:w="1134"/>
        <w:gridCol w:w="1559"/>
        <w:gridCol w:w="99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улица Эстонских 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их 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улица Нефтяников, стро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3-0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3-0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ПГК «Лянт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Сургутский район, г. Лянтор, микрорайон 1, строение 1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Л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Сургутский район, г. Лянтор, микрорайон 1, строение 1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Л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3-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микрорайон 5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3-0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р-н Сургутский, городское поселение Лянтор, г.Лянтор, мкр. 5-й, жилой 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4"/>
        <w:gridCol w:w="1564"/>
        <w:gridCol w:w="1985"/>
        <w:gridCol w:w="2693"/>
        <w:gridCol w:w="2268"/>
        <w:gridCol w:w="1984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8:2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6-03/097/2011-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лоща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100107: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одсобное хозяйств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000000:1259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5 ПГК «Лянторец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100116: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"Совет ветеранов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000000:1317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№ 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autoSpaceDE w:val="false"/>
        <w:jc w:val="center"/>
        <w:rPr>
          <w:bCs/>
          <w:color w:val="343434"/>
          <w:sz w:val="20"/>
          <w:szCs w:val="20"/>
          <w:shd w:fill="FFFFFF" w:val="clear"/>
        </w:rPr>
      </w:pPr>
      <w:r>
        <w:rPr>
          <w:bCs/>
          <w:color w:val="343434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343434"/>
          <w:sz w:val="20"/>
          <w:szCs w:val="20"/>
          <w:shd w:fill="FFFFFF" w:val="clear"/>
        </w:rPr>
      </w:pPr>
      <w:r>
        <w:rPr>
          <w:bCs/>
          <w:color w:val="343434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992"/>
        <w:gridCol w:w="850"/>
        <w:gridCol w:w="567"/>
        <w:gridCol w:w="1276"/>
        <w:gridCol w:w="998"/>
        <w:gridCol w:w="854"/>
        <w:gridCol w:w="720"/>
        <w:gridCol w:w="900"/>
        <w:gridCol w:w="1138"/>
        <w:gridCol w:w="1344"/>
        <w:gridCol w:w="830"/>
        <w:gridCol w:w="720"/>
        <w:gridCol w:w="900"/>
        <w:gridCol w:w="1134"/>
      </w:tblGrid>
      <w:tr>
        <w:trPr/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8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 Саблин Алексей 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686170570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825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08.2024</w:t>
            </w:r>
          </w:p>
        </w:tc>
      </w:tr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20 Х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«ГАЗ – 3221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АЗ – 32213 специализированное пассажи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5.20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21 Х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«2227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700 автобус класс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5.2029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 Гордеева Лилия 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86170002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740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8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рн-аппарат Euro Pop 2408 ЕХ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7:2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рн-аппарат Euro Pop 2408 ЕХ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7:2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инцев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льнара 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233101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.06.2028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П Григорьева Татьяна 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88617281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054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9.2024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51" w:right="1440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253"/>
        <w:gridCol w:w="2976"/>
        <w:gridCol w:w="2268"/>
        <w:gridCol w:w="226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016A974A86F2783A642EA113519EC8D4507621DD3E8F95A119F4E585D7D4C47B911E9DCF1D8099MF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47344958BED9655C69A94F2D8DEBFB5677D0FFB5811B4B3F6B6B3DD118F1845C0F97EC71759395D6CF8L" TargetMode="External"/><Relationship Id="rId8" Type="http://schemas.openxmlformats.org/officeDocument/2006/relationships/hyperlink" Target="consultantplus://offline/ref=247344958BED9655C69A94F2D8DEBFB5677D0FFB5811B4B3F6B6B3DD118F1845C0F97EC71759395A6CF1L" TargetMode="External"/><Relationship Id="rId9" Type="http://schemas.openxmlformats.org/officeDocument/2006/relationships/hyperlink" Target="consultantplus://offline/ref=247344958BED9655C69A94F2D8DEBFB5677D0FFB5811B4B3F6B6B3DD118F1845C0F97EC71759395A6CF0L" TargetMode="External"/><Relationship Id="rId10" Type="http://schemas.openxmlformats.org/officeDocument/2006/relationships/hyperlink" Target="consultantplus://offline/ref=247344958BED9655C69A94F2D8DEBFB5677D0FFB5811B4B3F6B6B3DD118F1845C0F97EC71759395A6CF3L" TargetMode="External"/><Relationship Id="rId11" Type="http://schemas.openxmlformats.org/officeDocument/2006/relationships/hyperlink" Target="consultantplus://offline/ref=247344958BED9655C69A94F2D8DEBFB5677D0FFB5811B4B3F6B6B3DD118F1845C0F97EC71759395A6CF2L" TargetMode="External"/><Relationship Id="rId12" Type="http://schemas.openxmlformats.org/officeDocument/2006/relationships/hyperlink" Target="consultantplus://offline/ref=247344958BED9655C69A94F2D8DEBFB5677D0FFB5811B4B3F6B6B3DD118F1845C0F97EC71759395A6CF5L" TargetMode="External"/><Relationship Id="rId13" Type="http://schemas.openxmlformats.org/officeDocument/2006/relationships/hyperlink" Target="consultantplus://offline/ref=247344958BED9655C69A94F2D8DEBFB5677D0FFB5811B4B3F6B6B3DD118F1845C0F97EC71759395A6CF4L" TargetMode="External"/><Relationship Id="rId14" Type="http://schemas.openxmlformats.org/officeDocument/2006/relationships/hyperlink" Target="consultantplus://offline/ref=247344958BED9655C69A94F2D8DEBFB5677D0FFB5811B4B3F6B6B3DD118F1845C0F97EC71759395A6CF7L" TargetMode="External"/><Relationship Id="rId15" Type="http://schemas.openxmlformats.org/officeDocument/2006/relationships/hyperlink" Target="consultantplus://offline/ref=247344958BED9655C69A94F2D8DEBFB5677D0FFB5811B4B3F6B6B3DD118F1845C0F97EC71759395A6CF6L" TargetMode="External"/><Relationship Id="rId16" Type="http://schemas.openxmlformats.org/officeDocument/2006/relationships/hyperlink" Target="consultantplus://offline/ref=247344958BED9655C69A94F2D8DEBFB5677D0FFB5811B4B3F6B6B3DD118F1845C0F97EC71759395B6CF1L" TargetMode="External"/><Relationship Id="rId17" Type="http://schemas.openxmlformats.org/officeDocument/2006/relationships/hyperlink" Target="consultantplus://offline/ref=247344958BED9655C69A94F2D8DEBFB5677D0FFB5811B4B3F6B6B3DD118F1845C0F97EC71759395B6CF0L" TargetMode="External"/><Relationship Id="rId18" Type="http://schemas.openxmlformats.org/officeDocument/2006/relationships/hyperlink" Target="consultantplus://offline/ref=247344958BED9655C69A94F2D8DEBFB5677D0FFB5811B4B3F6B6B3DD118F1845C0F97EC71759395B6CF3L" TargetMode="External"/><Relationship Id="rId19" Type="http://schemas.openxmlformats.org/officeDocument/2006/relationships/header" Target="header3.xml"/><Relationship Id="rId20" Type="http://schemas.openxmlformats.org/officeDocument/2006/relationships/hyperlink" Target="consultantplus://offline/ref=247344958BED9655C69A94F2D8DEBFB5677D0FFB5811B4B3F6B6B3DD118F1845C0F97EC71759395B6CF2L" TargetMode="External"/><Relationship Id="rId21" Type="http://schemas.openxmlformats.org/officeDocument/2006/relationships/hyperlink" Target="consultantplus://offline/ref=247344958BED9655C69A94F2D8DEBFB5677D0FFB5811B4B3F6B6B3DD118F1845C0F97EC71759395B6CF5L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2:00Z</dcterms:created>
  <dc:creator>Пользователь</dc:creator>
  <dc:description/>
  <cp:keywords/>
  <dc:language>en-US</dc:language>
  <cp:lastModifiedBy>Paramonova</cp:lastModifiedBy>
  <cp:lastPrinted>2024-07-01T12:16:00Z</cp:lastPrinted>
  <dcterms:modified xsi:type="dcterms:W3CDTF">2024-07-01T07:16:00Z</dcterms:modified>
  <cp:revision>58</cp:revision>
  <dc:subject/>
  <dc:title>РАСПОРЯЖЕНИЕ – проект</dc:title>
</cp:coreProperties>
</file>