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03159823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24» июня 2024 года</w:t>
      </w:r>
      <w:r>
        <w:rPr>
          <w:sz w:val="28"/>
          <w:szCs w:val="28"/>
        </w:rPr>
        <w:t xml:space="preserve">                                                                                     №  605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решением Совета депутатов городского поселения Лянтор от 26.12.2022 № 312 «Об утверждении положения о наградах городского поселения Лянтор»,  на основании протокола № 13  от 24.06.2024 заседания комиссии по наградам, наградить Благодарственным письмом Главы городского поселения Лянто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 отличную учёбу, активное участие в научно-исследовательской деятельности и в связи с окончанием обучения в Лянторском нефтяном техникум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танину Анастасию Сергеевну, обучающуюся 4 курса Лянтор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линина Артура Сергеевича, обучающегося 4 курса Лянтор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олубкова Григория Ивановича, обучающегося 4 курса Лянтор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За отличную учебу, активное участие в волонтерском движении, творческих мероприятиях города и в связи с окончанием обучения в Лянторском  нефтяном технику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остак Павла Игоревича, обучающегося 4 курса Лянтор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;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пухлого Игоря Анатольевича, обучающегося 4 курса Лянтор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           А.Н. Луц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06-20T11:25:00Z</cp:lastPrinted>
  <dcterms:modified xsi:type="dcterms:W3CDTF">2024-06-24T09:25:00Z</dcterms:modified>
  <cp:revision>102</cp:revision>
  <dc:subject/>
  <dc:title> </dc:title>
</cp:coreProperties>
</file>