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465631163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11» июня 2024 года</w:t>
      </w:r>
      <w:r>
        <w:rPr>
          <w:sz w:val="28"/>
          <w:szCs w:val="28"/>
        </w:rPr>
        <w:t xml:space="preserve">                                                                                  № 570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B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депутатов городского поселения Лянтор от 26.12.2022 № 312 «Об утверждении положения о наградах городского поселения Лянтор»,  на основании протокола № 12 от 10.06.2024 заседания комиссии по наградам при Администрации городского поселения Лянтор, за активную общественную деятельность, способствующую  развитию молодежного движения в городе Лянтор, наградить Благодарственным письмом Главы городского поселения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илову Софью Дмитриевну, обучающуюся 11 «а» класса муниципального бюджетного общеобразовательного учреждения «Лянторская средняя общеобразовательная школа № 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яденко Тимофея Алексеевича, обучающегося 11 «а» класса муниципального бюджетного общеобразовательного учреждения «Лянторская средняя общеобразовательная школа № 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харченко Кирилла Романовича, обучающегося 11 «а» класса муниципального бюджетного общеобразовательного учреждения «Лянторская средняя общеобразовательная школа № 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ныреву Ксению Сергеевну, обучающуюся 11 «а» класса муниципального бюджетного общеобразовательного учреждения «Лянторская средняя общеобразовательная школа № 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ову Василису Ивановну, обучающуюся 11 «а» класса муниципального бюджетного общеобразовательного учреждения «Лянторская средняя общеобразовательная школа № 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раева Дилмурода Дилшодовича, обучающегося 11 «б» класса муниципального бюджетного общеобразовательного учреждения «Лянторская средняя общеобразовательная школа № 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иеву Алину Рустамовну, обучающуюся 11 «а» класса муниципального бюджетного общеобразовательного учреждения «Лянторская средняя общеобразовательная школа № 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ну Ангелину Васильевну, обучающуюся 11 «а» класса муниципального бюджетного общеобразовательного учреждения «Лянторская средняя общеобразовательная школа № 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лимова Джамала Раилевича, обучающегося 11 «а» класса муниципального бюджетного общеобразовательного учреждения «Лянторская средняя общеобразовательная школа № 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ян Александру Владимировну, обучающуюся 11 «а» класса муниципального бюджетного общеобразовательного учреждения «Лянторская средняя общеобразовательная школа № 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м Василису Андреевну, обучающуюся 11.2 класса муниципального бюджетного общеобразовательного учреждения «Лянторская средняя общеобразовательная школа № 7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баху Софью Романовну, обучающуюся 11.1  класса муниципального бюджетного общеобразовательного учреждения «Лянторская средняя общеобразовательная школа № 7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овцеву Анастасию Сергеевну, обучающуюся 11.2 класса муниципального бюджетного общеобразовательного учреждения «Лянторская средняя общеобразовательная школа № 7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еретнюю Викторию Сергеевну, обучающуюся 11.2 класса муниципального бюджетного общеобразовательного учреждения «Лянторская средняя общеобразовательная школа № 7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таренко Екатерину Александровну, обучающуюся 11.1  класса муниципального бюджетного общеобразовательного учреждения «Лянторская средняя общеобразовательная школа № 7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Шарафутдинова Ильсура Фаизовича, обучающегося 11.2 класса муниципального бюджетного общеобразовательного учреждения «Лянторская средняя общеобразовательная школа №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Н. Луц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06-06T14:46:00Z</cp:lastPrinted>
  <dcterms:modified xsi:type="dcterms:W3CDTF">2024-06-11T08:23:00Z</dcterms:modified>
  <cp:revision>115</cp:revision>
  <dc:subject/>
  <dc:title> </dc:title>
</cp:coreProperties>
</file>