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lang w:val="ru-RU"/>
        </w:rPr>
      </w:pPr>
      <w:r>
        <w:rPr>
          <w:lang w:val="ru-RU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859087511" r:id="rId2"/>
        </w:object>
      </w:r>
    </w:p>
    <w:p>
      <w:pPr>
        <w:pStyle w:val="Normal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07</w:t>
      </w:r>
      <w:r>
        <w:rPr>
          <w:sz w:val="28"/>
          <w:szCs w:val="28"/>
          <w:u w:val="single"/>
        </w:rPr>
        <w:t xml:space="preserve">» июня 2019 года 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lang w:val="ru-RU"/>
        </w:rPr>
        <w:t>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Лян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 внесении изменений в постановление Администрации городского поселения Лянтор от 08.06.2018 № 58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940" w:leader="none"/>
          <w:tab w:val="center" w:pos="7983" w:leader="none"/>
        </w:tabs>
        <w:autoSpaceDE w:val="false"/>
        <w:ind w:left="57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форм документации в сфере закупок в соответствие с действующем законодательство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в постановление Администрации городского поселения Лянтор от </w:t>
      </w:r>
      <w:r>
        <w:rPr>
          <w:rFonts w:eastAsia="Calibri"/>
          <w:sz w:val="28"/>
          <w:szCs w:val="28"/>
          <w:lang w:val="ru-RU"/>
        </w:rPr>
        <w:t>08.06.2018 № 588</w:t>
      </w:r>
      <w:r>
        <w:rPr>
          <w:sz w:val="28"/>
          <w:szCs w:val="28"/>
          <w:lang w:val="ru-RU"/>
        </w:rPr>
        <w:t xml:space="preserve"> «Об утверждении форм документаций в сфере закупок» (в редакции от 26.10.2018 №1065) следующее изменени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517"/>
      </w:tblGrid>
      <w:tr>
        <w:trPr/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лава город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Махиня</w:t>
            </w:r>
          </w:p>
        </w:tc>
      </w:tr>
    </w:tbl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2769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Приложение к постановлению Администрации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поселения Лян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от «07» июня 2019 года № 5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0pt;mso-wrap-distance-top:0pt;mso-wrap-distance-bottom:0pt;margin-top:56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val="ru-RU"/>
                              </w:rPr>
                              <w:t>Приложение к постановлению Администраци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val="ru-RU"/>
                              </w:rPr>
                              <w:t>поселения Лянтор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Cs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val="ru-RU"/>
                              </w:rPr>
                              <w:t>от «07» июня 2019 года № 5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89306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лаве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46pt;mso-wrap-distance-left:9pt;mso-wrap-distance-right:0pt;mso-wrap-distance-top:0pt;mso-wrap-distance-bottom:0pt;margin-top:7.9pt;mso-position-vertical-relative:text;margin-left:24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лаве гор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, исх. номер</w:t>
      </w:r>
    </w:p>
    <w:p>
      <w:pPr>
        <w:pStyle w:val="Normal"/>
        <w:autoSpaceDE w:val="false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 НА РАЗМЕЩЕНИЕ ЗАКУПКИ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4677"/>
      </w:tblGrid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объекта закупки/предмет контракта (в соответствии с планом-графиком)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370" w:hanging="137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определения поставщи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370" w:hanging="137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нтификационный код закупк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ая дата размещ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заказчика (структурное подразделение Администрации города Лянтор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370" w:hanging="137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, адрес электронной почты заказчи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370" w:hanging="137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нформация о контрактной службе заказчика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Контрактная служба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 xml:space="preserve">Руководитель контрактной службы (должность):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телефон/факс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адрес электронной почты: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заключение контрак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(должность):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 xml:space="preserve">ФИО: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телефон/факс:</w:t>
            </w:r>
          </w:p>
          <w:p>
            <w:pPr>
              <w:pStyle w:val="Normal"/>
              <w:autoSpaceDE w:val="false"/>
              <w:ind w:left="1370" w:hanging="137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sz w:val="24"/>
                <w:szCs w:val="24"/>
                <w:lang w:val="ru-RU"/>
              </w:rPr>
              <w:t>адрес электронной почты: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доставки товара, выполнения работ, оказания услуг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370" w:hanging="137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поставки товара, завершения работы либо график оказания услуг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370" w:hanging="137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ая (максимальная) цена контракта, начальная цена единицы товара, работы, услуги, начальная сумма цен единиц товара, работы, услуги и максимальное значение цены контрак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370" w:hanging="137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ядок формирования цены контракта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370" w:hanging="137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финансирования закупк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370" w:hanging="137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, срок и порядок оплаты выполняемых работ, поставляемых товаров, оказываемых услуг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редоставление преимущества учреждениям и предприятиям уголовно - исполнительной системы (в соответствии со ст.28 ФЗ №44-ФЗ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 xml:space="preserve">Установлено/не установлено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размер преимущества, в %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редоставление преимущества организациям инвалидов, % предоставляемых преимуществ (в соответствии со ст.29 ФЗ №44-ФЗ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Установлено/не установлено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размер преимущества, в %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Cs/>
                <w:iCs/>
                <w:sz w:val="24"/>
                <w:szCs w:val="24"/>
                <w:highlight w:val="cyan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Закупка осуществляется у субъектов малого предпринимательства, социально ориентированных некоммерческих организаций (в соответствии со ст.30 ФЗ №44-ФЗ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Установлено, только СМП, СОНКО/не установлено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rPr>
                <w:bCs/>
                <w:i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iCs/>
                <w:kern w:val="2"/>
                <w:sz w:val="24"/>
                <w:szCs w:val="24"/>
                <w:lang w:val="ru-RU"/>
              </w:rPr>
              <w:t>Привлечение субподрядчиков, соисполнителей из числа субъектов малого предпринимательства, социально ориентированных некоммерческих организаций, объем привлечения от цены контрак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Установлено/не установлено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объем привлечения, в %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Применение национального режима при осуществлении закупки при осуществлении закупки в соответствии со ст. 14 ФЗ № 44-ФЗ (выбрать конкретный нормативный правовой акт, предусмотренное планом-графиком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Установлено/не установлено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нформация (реквизиты) о нормативном правовом акте, которым утверждено применение национального режима</w:t>
            </w:r>
          </w:p>
          <w:p>
            <w:pPr>
              <w:pStyle w:val="Normal"/>
              <w:autoSpaceDE w:val="false"/>
              <w:ind w:left="213" w:hanging="213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iCs/>
                  <w:sz w:val="24"/>
                  <w:lang w:val="ru-RU"/>
                </w:rPr>
                <w:t>Требования</w:t>
              </w:r>
            </w:hyperlink>
            <w:r>
              <w:rPr>
                <w:bCs/>
                <w:iCs/>
                <w:sz w:val="24"/>
                <w:szCs w:val="24"/>
                <w:lang w:val="ru-RU"/>
              </w:rPr>
              <w:t xml:space="preserve"> к участникам, установленные в соответствии с п.1 ч.1 ст. 31 ФЗ №44-ФЗ, осуществляющим поставку товара, выполнение работы, оказание услуги, являющихся объектом закупки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Установлено/не установлено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 xml:space="preserve">в случае установления требований о наличии: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 лицензии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 требования СРО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 аттестата аккредитации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или пр. документов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 xml:space="preserve">При этом, в данном пункте необходимо указать наименование документа (действующего на момент подачи заявки на проведение закупки), пункт, статью, номер и наименование правового акта, в соответствии с которым устанавливается данное требование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Требование об отсутствии в реестре недобросовестных поставщиков (подрядчиков, исполнителей) в ч.1.1 ст. 31 ФЗ №44-ФЗ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Установлено/не установлено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Дополнительные требования к участникам закупки (в соответствии с ч. 2, 2.1. ст.31 ФЗ № 44-ФЗ)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Установлено/не установлено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Требование к гарантийному сроку товара, работы, услуг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Установлено/не установлено</w:t>
            </w:r>
          </w:p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Срок:(в днях, месяцах, годах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Требования к объёму предоставления гарантий качества товара, работы, услуг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 xml:space="preserve">Установлено/не установлено </w:t>
            </w:r>
          </w:p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Объем в %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Требование при поставке товара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Установлено/не установлено</w:t>
            </w:r>
          </w:p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Требования:</w:t>
            </w:r>
          </w:p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 к гарантийному обслуживанию товара;</w:t>
            </w:r>
          </w:p>
          <w:p>
            <w:pPr>
              <w:pStyle w:val="Normal"/>
              <w:autoSpaceDE w:val="false"/>
              <w:ind w:left="1370" w:hanging="1370"/>
              <w:rPr/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к расходам на эксплуатацию товара;</w:t>
            </w:r>
          </w:p>
          <w:p>
            <w:pPr>
              <w:pStyle w:val="Normal"/>
              <w:autoSpaceDE w:val="false"/>
              <w:ind w:left="213" w:hanging="213"/>
              <w:rPr/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к обязательности осуществления монтажа и наладки товара;</w:t>
            </w:r>
          </w:p>
          <w:p>
            <w:pPr>
              <w:pStyle w:val="Normal"/>
              <w:autoSpaceDE w:val="false"/>
              <w:ind w:left="213" w:hanging="213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 к обучению лиц, осуществляющих использование и обслуживание товара;</w:t>
            </w:r>
          </w:p>
          <w:p>
            <w:pPr>
              <w:pStyle w:val="Normal"/>
              <w:autoSpaceDE w:val="false"/>
              <w:ind w:left="213" w:hanging="213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 о соответствии поставляемого товара изображению товара;</w:t>
            </w:r>
          </w:p>
          <w:p>
            <w:pPr>
              <w:pStyle w:val="Normal"/>
              <w:autoSpaceDE w:val="false"/>
              <w:ind w:left="213" w:hanging="213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- о соответствии поставляемого товара образцу или макету, товар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Возможность по соглашению сторон снизить цену контракта при его исполнении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 (в соответствии с пп. «а» п.1 ч.1 ст. 95 ФЗ №44-ФЗ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Предусмотрено/не предусмотрено</w:t>
            </w:r>
          </w:p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Возможность по соглашению сторон изменить предусмотренные контрактом количество товара, объем работы или услуги не более чем на десять процентов (в соответствии с пп. «б» п.1 ч.1 ст. 95 ФЗ №44-ФЗ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Предусмотрено/не предусмотрено</w:t>
            </w:r>
          </w:p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Возможность изменения в соответствии с законодательством Российской Федерации регулируемых цен (тарифов) на товары, работы, услуги (ч.5 ст. 95 ФЗ №44-ФЗ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Предусмотрено/не предусмотрено</w:t>
            </w:r>
          </w:p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Возможность в случаях, предусмотренных пунктом 6 статьи 161 Бюджетного кодекса Российской Федерации, при уменьшении ранее доведенных до заказчика как получателя бюджетных средств лимитов бюджетных обязательств (п.6 ч.1 ст. 95 ФЗ №44-ФЗ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Предусмотрено/не предусмотрено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Возможность при исполнении контракта по согласованию заказчика с поставщиком (подрядчиком, исполнителем) допускае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 (ч.7 ст. 95 ФЗ №44-ФЗ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Предусмотрено/не предусмотрено</w:t>
            </w:r>
          </w:p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ри заключении контракта по согласованию с участником закупки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, и начальной (максимальной) ценой контракта (ч.18 ст. 34 ФЗ №44-ФЗ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Предусмотрено/не предусмотрено</w:t>
            </w:r>
          </w:p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озможность заказчика заключения контракта с несколькими участникам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едусмотрено/не предусмотрено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озможность одностороннего отказа от исполнения контрак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редусмотрено/не предусмотрено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обеспечения заявки на участие в закупк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становлено/не установлено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казать от НМЦК при установлении: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в рублях цифрами, прописью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- в %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ные реквизиты для обеспечения заявк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р обеспечения исполнения контракта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становлено/не установлено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казать от НМЦК при установлении: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в рублях цифрами, прописью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 в %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Платежные реквизиты для обеспечения исполнения контракта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Критерии оценки заявок на участие в конкурсе и величины значимости критерие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ритерии оценки заявок на участие в конкурсе, их значимость: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. __________________, значимость ___%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. __________________, значимость ___%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 т.д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нформация о банковском сопровождении контракта (в случаях, предусмотренных ст.35 ФЗ №44-ФЗ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sz w:val="24"/>
                <w:szCs w:val="24"/>
                <w:lang w:val="ru-RU"/>
              </w:rPr>
              <w:t>Предусмотрено/н</w:t>
            </w:r>
            <w:r>
              <w:rPr>
                <w:bCs/>
                <w:i/>
                <w:sz w:val="24"/>
                <w:szCs w:val="24"/>
                <w:lang w:val="ru-RU"/>
              </w:rPr>
              <w:t>е предусмотрено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Типовые контракты, типовые условия контракта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0" w:hanging="137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Установлено/не установлено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Информация (реквизиты) о нормативном правовом акте, которым утвержден типовой контракт, типовые условия контракта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116" w:leader="none"/>
              </w:tabs>
              <w:autoSpaceDE w:val="false"/>
              <w:snapToGrid w:val="false"/>
              <w:ind w:left="498" w:hanging="323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Условия и информация подлежащая включению в контрак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заявке прикладываются следующие документы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6095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"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риложение №1 к заявк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хническое задан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" w:hanging="4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риложение № 2 к заявк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основание начальной (максимальной) цены контракт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" w:hanging="4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риложение № 3 к заявк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ъект закупк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" w:hanging="4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Приложение № 4 к заявк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нформация для включения в контрак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927" w:hanging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ные документ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ригиналы или заверенные копии документов (приказа, дефектной ведомости, описи работ, запросов, коммерческих предложений и т.д.)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41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ФИ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Руководитель структурного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Сотрудник контрактной службы/ответственное ли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918"/>
        <w:gridCol w:w="2626"/>
        <w:gridCol w:w="1417"/>
        <w:gridCol w:w="1134"/>
      </w:tblGrid>
      <w:tr>
        <w:trPr>
          <w:trHeight w:val="600" w:hRule="atLeast"/>
        </w:trPr>
        <w:tc>
          <w:tcPr>
            <w:tcW w:w="4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  <w:t>Остаток плановых назначений текущего финансового года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Утвержденные плановые назначения, руб.</w:t>
            </w:r>
          </w:p>
        </w:tc>
      </w:tr>
      <w:tr>
        <w:trPr>
          <w:trHeight w:val="375" w:hRule="atLeast"/>
        </w:trPr>
        <w:tc>
          <w:tcPr>
            <w:tcW w:w="4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20_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20___год</w:t>
            </w:r>
          </w:p>
        </w:tc>
      </w:tr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Гл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Ф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ЦС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ВР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  <w:t xml:space="preserve">в том числе на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vertAlign w:val="superscript"/>
                <w:lang w:val="ru-RU"/>
              </w:rPr>
              <w:t>(наименование объекта закупки)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2268"/>
        <w:gridCol w:w="1559"/>
      </w:tblGrid>
      <w:tr>
        <w:trPr>
          <w:trHeight w:val="30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РОВЕРЕН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Дата</w:t>
            </w:r>
          </w:p>
        </w:tc>
      </w:tr>
      <w:tr>
        <w:trPr>
          <w:trHeight w:val="1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2268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СОГЛАСОВА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Главы МО –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Управление культуры и спорта»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управления бюджетного учёта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отчётности – главный бухгалтер 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 МКУ «Управл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льтуры и спор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Юридический отдел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pBdr>
          <w:bottom w:val="single" w:sz="4" w:space="11" w:color="000000"/>
        </w:pBd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single" w:sz="4" w:space="11" w:color="000000"/>
        </w:pBd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</w:t>
      </w:r>
      <w:r>
        <w:rPr>
          <w:i/>
          <w:lang w:val="ru-RU"/>
        </w:rPr>
        <w:t>Принято/отклонено (причина отклонения заявки) (дата, подпись)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4"/>
          <w:lang w:val="ru-RU"/>
        </w:rPr>
      </w:pPr>
      <w:r>
        <w:rPr>
          <w:rFonts w:cs="Arial" w:ascii="Arial" w:hAnsi="Arial"/>
          <w:bCs/>
          <w:i/>
          <w:iCs/>
          <w:sz w:val="28"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     -</w:t>
      </w:r>
      <w:r>
        <w:rPr>
          <w:sz w:val="28"/>
          <w:szCs w:val="28"/>
          <w:lang w:val="ru-RU"/>
        </w:rPr>
        <w:t xml:space="preserve">   </w:t>
      </w:r>
      <w:r>
        <w:rPr>
          <w:sz w:val="24"/>
          <w:szCs w:val="24"/>
          <w:lang w:val="ru-RU"/>
        </w:rPr>
        <w:t>строка включается при согласовании заявки муниципального учрежд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cs="Arial"/>
          <w:bCs/>
          <w:iCs/>
          <w:lang w:val="ru-RU"/>
        </w:rPr>
      </w:pPr>
      <w:r>
        <w:rPr>
          <w:sz w:val="24"/>
          <w:szCs w:val="24"/>
          <w:lang w:val="ru-RU"/>
        </w:rPr>
        <w:t>** - строка включается при согласовании заявки структурного подразделения Администрации города.</w:t>
      </w:r>
    </w:p>
    <w:p>
      <w:pPr>
        <w:pStyle w:val="Normal"/>
        <w:autoSpaceDE w:val="false"/>
        <w:jc w:val="center"/>
        <w:rPr>
          <w:rFonts w:cs="Arial"/>
          <w:bCs/>
          <w:iCs/>
          <w:sz w:val="22"/>
          <w:szCs w:val="22"/>
          <w:lang w:val="ru-RU"/>
        </w:rPr>
      </w:pPr>
      <w:r>
        <w:rPr>
          <w:rFonts w:cs="Arial"/>
          <w:bCs/>
          <w:iCs/>
          <w:sz w:val="22"/>
          <w:szCs w:val="22"/>
          <w:lang w:val="ru-RU"/>
        </w:rPr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60" w:right="849" w:gutter="0" w:header="0" w:top="156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96290DA5BC96491C0247EBC67D4B248E00DE6F914430DEB388E387DCD5156F6EB114F150805VDt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3:00Z</dcterms:created>
  <dc:creator>Бариева З.Х,</dc:creator>
  <dc:description/>
  <cp:keywords/>
  <dc:language>en-US</dc:language>
  <cp:lastModifiedBy>Парамонова Маргарита Васильевна</cp:lastModifiedBy>
  <cp:lastPrinted>2019-06-11T13:28:00Z</cp:lastPrinted>
  <dcterms:modified xsi:type="dcterms:W3CDTF">2019-06-11T08:28:00Z</dcterms:modified>
  <cp:revision>434</cp:revision>
  <dc:subject/>
  <dc:title/>
</cp:coreProperties>
</file>