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object w:dxaOrig="10113" w:dyaOrig="131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25pt;height:64.5pt" filled="f" o:ole="">
            <v:imagedata r:id="rId3" o:title=""/>
          </v:shape>
          <o:OLEObject Type="Embed" ProgID="" ShapeID="ole_rId2" DrawAspect="Content" ObjectID="_1297351492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14"/>
          <w:szCs w:val="14"/>
        </w:rPr>
      </w:pPr>
      <w:r>
        <w:rPr>
          <w:rFonts w:cs="Times New Roman" w:ascii="Times New Roman" w:hAnsi="Times New Roman"/>
          <w:b/>
          <w:bCs/>
          <w:iCs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ГЛ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ГОРОДСКОГО ПОСЕЛЕНИЯ ЛЯНТ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</w:rPr>
        <w:t>Сургут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Ханты-Мансийского автономного округа-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«05» ноября 2020 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№  50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. Лянто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right="42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Главы городского поселения Лянтор от 28.07.2014 № 26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right="42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 устранения нарушений юридико–технического характер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 в постановление Главы городского поселения Лянтор от 28.07.2014 № 26 «О кадровом резерве для замещения вакантной должности муниципальной службы в городском поселении Лянтор» (в редакции от 07.09.2020 № 46)  (далее – постановление),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В преамбуле  постановления после слов «Федерального закона» слова «Российской Федерации»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  Пункт 2.8  приложения к постановлению после слов «от 18 до 65 лет,» дополнить словами «владеющие государственным языком Российской Федерации 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3. Абзац девятый пункта 2.14 приложения к постановлению признать утратившим силу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бнародовать настоящее постановление и разместить на официальном сайте Администрации городского поселения Лянто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начальника управления по организации деятельности Н.Н. Бахареву.</w:t>
        <w:tab/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 xml:space="preserve">                              С.А. Махин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Wmicallto">
    <w:name w:val="wmi-callto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360" w:before="0" w:after="0"/>
      <w:ind w:firstLine="567"/>
      <w:jc w:val="both"/>
    </w:pPr>
    <w:rPr>
      <w:rFonts w:ascii="Arial" w:hAnsi="Arial" w:eastAsia="Times New Roman" w:cs="Arial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7:22:00Z</dcterms:created>
  <dc:creator>_ZAGS</dc:creator>
  <dc:description/>
  <cp:keywords/>
  <dc:language>en-US</dc:language>
  <cp:lastModifiedBy>Дадашова Наталья Федоровна</cp:lastModifiedBy>
  <cp:lastPrinted>2020-11-09T11:08:00Z</cp:lastPrinted>
  <dcterms:modified xsi:type="dcterms:W3CDTF">2020-11-09T06:08:00Z</dcterms:modified>
  <cp:revision>10</cp:revision>
  <dc:subject/>
  <dc:title/>
</cp:coreProperties>
</file>