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66.1pt" filled="f" o:ole="">
            <v:imagedata r:id="rId3" o:title=""/>
          </v:shape>
          <o:OLEObject Type="Embed" ProgID="" ShapeID="ole_rId2" DrawAspect="Content" ObjectID="_1741298133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6"/>
          <w:szCs w:val="26"/>
          <w:u w:val="single"/>
        </w:rPr>
        <w:t>«21» мая 2024 года</w:t>
      </w:r>
      <w:r>
        <w:rPr>
          <w:sz w:val="26"/>
          <w:szCs w:val="26"/>
        </w:rPr>
        <w:t xml:space="preserve">                                                                                                  № 491                       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. Лянтор</w:t>
      </w:r>
    </w:p>
    <w:p>
      <w:pPr>
        <w:pStyle w:val="B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"/>
        <w:suppressAutoHyphens w:val="true"/>
        <w:rPr>
          <w:sz w:val="27"/>
          <w:szCs w:val="27"/>
        </w:rPr>
      </w:pPr>
      <w:r>
        <w:rPr>
          <w:sz w:val="27"/>
          <w:szCs w:val="27"/>
        </w:rPr>
        <w:t>О награждении</w:t>
      </w:r>
    </w:p>
    <w:p>
      <w:pPr>
        <w:pStyle w:val="B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Совета депутатов городского поселения Лянтор от   26.12.2022 № 312 «Об утверждении положения о наградах городского поселения Лянтор» и на основании протокола № 11 от 20.05.2024 заседания комиссии по награ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За многолетний добросовестный труд, высокий профессионализм и в связи с празднованием Дня медицинского работника, наградить Почётной грамотой Главы города Лянтор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инасян Мери Аркадьевну, уборщика служебных помещений аптеки БУ ХМАО-Югры «Лянт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Попову Анну Юрьевну, врача-терапевта участкового БУ ХМАО-Югры «Лянт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Семенову Олесю Петровну, медицинскую сестру участковую БУ ХМАО-Югры «Лянторская городская больниц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добросовестный труд, высокий профессионализм и в связи с празднованием Дня медицинского работника, наградить Благодарственным письмом Главы города Лянтор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урбансаидову Эжей Рашидиновну, акушерку гинекологического отделения БУ ХМАО-Югры «Лянт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Адильханову Макку Ансаровну, медицинскую сестру участковую детской поликлиники БУ ХМАО-Югры «Лянторская городская больница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улову Айбениз Исмет кызы, оператора контактного центра регистратуры БУ ХМАО-Югры «Лянт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Шаполаеву Саиду Бекмамбетовну, старшую медицинскую сестру дневного стационара ХМАО-Югры «Лянт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Михайлец Алёну Андреевну, фельдшера-лаборанта клинико-диагностической лаборатирии ХМАО-Югры «Лянторская городская больница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хамадееву Римму Кунакбаевну, врача-рентгенолога диагностического отделения ХМАО-Югры «Лянторская городская больница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иротенко Надежду Васильевну, рентгенолаборанта диагностического отделения ХМАО-Югры «Лянт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 Отт Светлану Дмитриевну, кастеляншу отделения анестезиологии-реанимации ХМАО-Югры «Лянторская городская больница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ычкову Елену Александровну, медицинскую сестру детской поликлиники ХМАО-Югры «Лянторская городская больница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Щекатурову Наталью Федоровну, медицинскую сестру детской поликлиники ХМАО-Югры «Лянторская городская больниц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 успешную многолетнюю предпринимательскую деятельность, значительный вклад в социально-экономическое развитие города Лянтор и в связи с празднованием Дня российского предпринимательства, наградить Почётной грамотой Главы города: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-  Артеменко Владимира Петровича, индивидуального предпринима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 Юсупова Арслана Анасовича, индивидуального предпринима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 Малюк Елену Михайловну, индивидуального предпринима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За созидательный и плодотворный труд и в связ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азднованием Дня российского предпринимательства, наградить Благодарственным письмом Главы город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 Кулиеву Дурдану Эйваз кызы, индивидуального предпринимателя.</w:t>
      </w:r>
    </w:p>
    <w:p>
      <w:pPr>
        <w:pStyle w:val="Normal"/>
        <w:suppressAutoHyphens w:val="tru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Глава  города</w:t>
        <w:tab/>
        <w:t xml:space="preserve">                                                                                   А.Н. Луценко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5:00Z</dcterms:created>
  <dc:creator>_MamichevaTV</dc:creator>
  <dc:description/>
  <cp:keywords/>
  <dc:language>en-US</dc:language>
  <cp:lastModifiedBy>Paramonova</cp:lastModifiedBy>
  <cp:lastPrinted>2024-05-20T15:39:00Z</cp:lastPrinted>
  <dcterms:modified xsi:type="dcterms:W3CDTF">2024-05-22T03:43:00Z</dcterms:modified>
  <cp:revision>107</cp:revision>
  <dc:subject/>
  <dc:title> </dc:title>
</cp:coreProperties>
</file>