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98614145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ГОРОДСКОГО ПОСЕЛЕНИЯ ЛЯН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7» ма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 48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ян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129" w:hRule="atLeast"/>
        </w:trPr>
        <w:tc>
          <w:tcPr>
            <w:tcW w:w="4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ского поселения Лян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5.2014 № 4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 ", руководствуясь 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03.12.2012 N 230-ФЗ "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i/>
          <w:sz w:val="28"/>
          <w:szCs w:val="28"/>
        </w:rPr>
        <w:t>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ского поселения Лянтор от 26.05.2014 №  421 «Об утверждении перечня должностей  муниципальной службы  в муниципальном образовании городское поселение Лянтор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 и обязательствах имущественного характера своих супруги (супруга)  и несовершеннолетних детей» (в редакции от 11.01.2021 № 9) (далее – постановление), изложив приложение к постановлению в редакции,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распространяет свое действие на правоотношения возникшие с 01.06.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начальника управления по организации деятельности М.В.Парамо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А.Н. Луценко      </w:t>
      </w:r>
      <w:r>
        <w:rPr/>
        <w:tab/>
        <w:t xml:space="preserve"> </w:t>
        <w:tab/>
        <w:t xml:space="preserve">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3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Лян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7» мая 2024 года №  4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 муниципальной службы  в муниципальном образовании городск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Лянтор, при назначении на которые граждане и при замещ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муниципальные служащие обязаны представлять сведения о сво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ах, 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а, а так же сведения о доходах, расходах и обязательств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воих супруги (супруга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учреждаемые для непосредственного обеспечения исполнения полномочий главы города Лян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и муниципальной службы главной группы, учреждаемые для выполнения функции "помощник (советник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ник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, учреждаемые для обеспечения исполнения полномочий Администрации города Лян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и муниципальной службы высшей группы, учреждаемые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муниципального образования – начальник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меститель Глав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ститель Главы муниципального образования – начальник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ститель Главы муниципального образования – главный бухгал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альник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– заместитель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  Должности муниципальной службы главной группы, учреждаемые д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аместитель начальника управления – начальник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чальник отдела,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и муниципальной службы ведущей группы, учреждаемые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чальник отдела, службы в составе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ведующий сек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Должности муниципальной службы ведущей группы, учреждаемые для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униципальный жилищный инсп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520370432CE7B35E3A6C0BB9E54F37839C22D8EA9499D84353ED2BE79264DACDEE9291NAa9K" TargetMode="External"/><Relationship Id="rId5" Type="http://schemas.openxmlformats.org/officeDocument/2006/relationships/hyperlink" Target="consultantplus://offline/ref=3E520370432CE7B35E3A6C0BB9E54F37839C2DD6EF9499D84353ED2BE79264DACDEE9294NAaAK" TargetMode="External"/><Relationship Id="rId6" Type="http://schemas.openxmlformats.org/officeDocument/2006/relationships/hyperlink" Target="consultantplus://offline/ref=3E520370432CE7B35E3A6C0BB9E54F37839C2DD6EF9499D84353ED2BE79264DACDEE9292NAa0K" TargetMode="External"/><Relationship Id="rId7" Type="http://schemas.openxmlformats.org/officeDocument/2006/relationships/hyperlink" Target="consultantplus://offline/ref=3E520370432CE7B35E3A6C0BB9E54F37839A23DAE89D99D84353ED2BE79264DACDEE9294A8D60D08N9a7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6:00Z</dcterms:created>
  <dc:creator>_MamichevaTV</dc:creator>
  <dc:description/>
  <cp:keywords/>
  <dc:language>en-US</dc:language>
  <cp:lastModifiedBy>Paramonova</cp:lastModifiedBy>
  <cp:lastPrinted>2024-05-20T07:57:00Z</cp:lastPrinted>
  <dcterms:modified xsi:type="dcterms:W3CDTF">2024-05-20T02:57:00Z</dcterms:modified>
  <cp:revision>43</cp:revision>
  <dc:subject/>
  <dc:title/>
</cp:coreProperties>
</file>