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66.1pt" filled="f" o:ole="">
            <v:imagedata r:id="rId3" o:title=""/>
          </v:shape>
          <o:OLEObject Type="Embed" ProgID="" ShapeID="ole_rId2" DrawAspect="Content" ObjectID="_170420395" r:id="rId2"/>
        </w:objec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«13» мая 2024 года</w:t>
      </w:r>
      <w:r>
        <w:rPr>
          <w:sz w:val="28"/>
          <w:szCs w:val="28"/>
        </w:rPr>
        <w:t xml:space="preserve">                                                                                     № 468                                 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г. Лянтор</w:t>
      </w:r>
    </w:p>
    <w:p>
      <w:pPr>
        <w:pStyle w:val="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"/>
        <w:rPr>
          <w:sz w:val="28"/>
        </w:rPr>
      </w:pPr>
      <w:r>
        <w:rPr>
          <w:sz w:val="28"/>
        </w:rPr>
        <w:t>О занесении на Доску По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 В соответствии с Положением о Доске Почета города Лянтор, утвержденным решением Совета депутатов городского поселения Лянтор от 26.04.2023 № 359, занести на Доску Почета города Лянтор жителей, внесших   достойный вклад в социально – экономическое, промышленное и культурное развитие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Сясегова Андрея Степановича, оператора по добыче нефти и газа 5  разряда ЦДНГ №3 нефтегазодобывающего управления «Лянторнефть» публичного акционерного общества «Сургутнефтегаз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падыч Андрея Александровича, мастера участка по ремонту и обслуживанию трубопроводов цеха по техническому обслуживанию и ремонту труюопроводов нефтегазодобывающего управления «Лянторнефть» публичного акционерного общества «Сургутнефтегаз»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Галицкого Леонида Борисовича, заведующего диагностическим отделением – врач эндоскопист бюджетного учреждения ХМАО – Югры «Лянторская городская больница»;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- Фабера Игоря Робертовича, тренера-преподавателя муниципального автономного учреждения спортивной подготовки «Спортивная школа № 1» Сургутского района;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- Омельченко Александра Петровича, машиниста самоходного катка  Лянторского дорожного ремонтно – строительного управления треста «Сургутнефтедорстройремонт» публичного акционерного общества «Сургутнефтегаз»;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- Саютину Ольгу Яковлевну, директора муниципального бюджетного общеобразовательного учреждения «Лянторская средняя общеобразовательная школа № 4»;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- Леншину Ольгу Анатольевну, директора муниципального бюджетного общеобразовательного учреждения «Лянторская средняя общеобразовательная школа № 6»;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- Запухлую Викторию Николаевну, начальника цеха № 4 водоснабжение, ЛГ МУП «УТВиВ»;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- Куц Павла Владиславовича, главного диспетчера оперативно-диспетчерской службы «Специализированного управления механизированных работ №3» публичного акционерного общества «Сургутнефтегаз»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Старинову Светлану Александровну, заведующую муниципального бюджетного дошкольного образовательного учреждения центр развития ребенка – детский сад «Золотая рыбка»;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- Козелову Наталью Анатольевну, заместителя директора по основной деятельности муниципального учреждения «Культурно-спортивный комплекс «Юбилейный»;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- Новопашину Альбину Рашитовну, заместителя директора по экономике и финансам общества с ограниченной ответственностью «Управляющая компания НЭВИ»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Швачеву Анну Геннадьевну, руководителя клубного формирования 1 категории муниципального учреждения «Культурно-спортивный комплекс «Юбилейный»;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- Карабанова Ивана Ивановича, водителя автомобиля автоколонны №2 транспортного цеха Лянторского вышкомонтажного управления публичного акционерного общества «Сургутнефтегаз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а города Лянтор </w:t>
        <w:tab/>
        <w:tab/>
        <w:tab/>
        <w:tab/>
        <w:tab/>
        <w:tab/>
        <w:t xml:space="preserve">                  А.Н. Луценк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7">
    <w:name w:val="Подпись к таблице_"/>
    <w:qFormat/>
    <w:rPr>
      <w:spacing w:val="1"/>
      <w:shd w:fill="FFFFFF" w:val="clear"/>
    </w:rPr>
  </w:style>
  <w:style w:type="character" w:styleId="11pt0pt">
    <w:name w:val="Основной текст + 11 pt;Интервал 0 pt"/>
    <w:qFormat/>
    <w:rPr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^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pacing w:val="2"/>
      <w:sz w:val="26"/>
      <w:szCs w:val="26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8:00Z</dcterms:created>
  <dc:creator>_MamichevaTV</dc:creator>
  <dc:description/>
  <cp:keywords/>
  <dc:language>en-US</dc:language>
  <cp:lastModifiedBy>Paramonova</cp:lastModifiedBy>
  <cp:lastPrinted>2024-05-13T12:09:00Z</cp:lastPrinted>
  <dcterms:modified xsi:type="dcterms:W3CDTF">2024-05-15T03:12:00Z</dcterms:modified>
  <cp:revision>4</cp:revision>
  <dc:subject/>
  <dc:title> </dc:title>
</cp:coreProperties>
</file>