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998689923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08» мая 2024 года</w:t>
      </w:r>
      <w:r>
        <w:rPr>
          <w:sz w:val="28"/>
          <w:szCs w:val="28"/>
        </w:rPr>
        <w:t xml:space="preserve">                                                                                               № 45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рганизации 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х и творчески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безопасного летнего отдыха детей и молодёжи города Лянтора в 2024 году, обеспечения эффективного и безопасного использования имущества муниципальных учреждений культуры, физической культуры и спорта, осуществления контроля за обеспечением мер антитеррористической безопасности, соблюдения требований и норм противопожарной безопасности в период летней оздоровительной камп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летних спортивных и творческих площадок муниципальных учреждений культуры, физической культуры и спорта городского поселения Лянтор на соответствие требованиям техники безопасности, требованиям и нормам антитеррористической и противопожарной безопасност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Форму акта готовности летних спортивных и творческих площадок на базе муниципальных учреждений культуры, физической культуры и спорта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чень документов, регламентирующих деятельность летних спортивных площадок на базе муниципальных учреждений физической культуры и спорта и условий, необходимых для их деятельност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еречень документов, регламентирующих деятельность летних творческих площадок на базе муниципальных учреждений культуры и условий, необходимых для их деятельност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А.Н. Лу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>Приложение 1 к постановлению</w:t>
      </w:r>
    </w:p>
    <w:p>
      <w:pPr>
        <w:pStyle w:val="Normal"/>
        <w:ind w:firstLine="6237"/>
        <w:rPr/>
      </w:pPr>
      <w:r>
        <w:rPr/>
        <w:t xml:space="preserve">Администрации городского 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>от «08» мая 2024 года № 4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рке летних спортивных и творческих площадок на базе муниципальных учреждений культуры,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Лян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чевский Родион Владимирович</w:t>
        <w:tab/>
        <w:tab/>
        <w:t xml:space="preserve">- председатель комиссии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МКУ «Лянторское управление по культуре, спорту и делам молодё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Звонцов Андрей Петрович  </w:t>
        <w:tab/>
        <w:t>- заместитель председателя комиссии, начальник службы по защите населения, охране и использовании городски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097"/>
        <w:rPr/>
      </w:pPr>
      <w:r>
        <w:rPr>
          <w:sz w:val="28"/>
          <w:szCs w:val="28"/>
        </w:rPr>
        <w:t>Доценко Инна Анатольевна</w:t>
        <w:tab/>
        <w:t>- секретарь комиссии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по физической культуре и спорту МКУ «Лянторское управление по культуре, спорту и делам молодёжи»;</w:t>
      </w:r>
    </w:p>
    <w:p>
      <w:pPr>
        <w:pStyle w:val="Normal"/>
        <w:ind w:left="5103" w:hanging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097"/>
        <w:rPr>
          <w:sz w:val="28"/>
          <w:szCs w:val="28"/>
        </w:rPr>
      </w:pPr>
      <w:r>
        <w:rPr>
          <w:sz w:val="28"/>
          <w:szCs w:val="28"/>
        </w:rPr>
        <w:t>Коптева Светлана Александровна</w:t>
        <w:tab/>
        <w:t>- заведующий сектором по культуре и делам молодёжи МКУ «Лянторское управление по культуре, спорту и делам молодёжи».</w:t>
      </w:r>
    </w:p>
    <w:p>
      <w:pPr>
        <w:pStyle w:val="Normal"/>
        <w:ind w:left="5103" w:hanging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37"/>
        <w:rPr/>
      </w:pPr>
      <w:r>
        <w:rPr/>
        <w:t>Приложение 2 к постановлению</w:t>
      </w:r>
    </w:p>
    <w:p>
      <w:pPr>
        <w:pStyle w:val="Normal"/>
        <w:ind w:firstLine="6237"/>
        <w:rPr/>
      </w:pPr>
      <w:r>
        <w:rPr/>
        <w:t xml:space="preserve">Администрации городского 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 xml:space="preserve">от «08» мая 2024 года № 45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Акт проверки готовности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летней спортивной (творческой) площадки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 площадки, адрес)</w:t>
      </w:r>
    </w:p>
    <w:p>
      <w:pPr>
        <w:pStyle w:val="Normal"/>
        <w:ind w:left="142" w:hanging="142"/>
        <w:jc w:val="center"/>
        <w:rPr>
          <w:sz w:val="6"/>
          <w:szCs w:val="6"/>
        </w:rPr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точное наименование муниципального учреждения)</w:t>
      </w:r>
    </w:p>
    <w:p>
      <w:pPr>
        <w:pStyle w:val="Normal"/>
        <w:ind w:left="142" w:hanging="14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14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______</w:t>
      </w:r>
      <w:r>
        <w:rPr>
          <w:sz w:val="28"/>
          <w:szCs w:val="28"/>
        </w:rPr>
        <w:t>___________________________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____  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наименование  мероприятия)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sz w:val="28"/>
          <w:szCs w:val="28"/>
        </w:rPr>
        <w:t>период работы с « __</w:t>
      </w:r>
      <w:r>
        <w:rPr>
          <w:i/>
          <w:sz w:val="28"/>
          <w:szCs w:val="28"/>
        </w:rPr>
        <w:t xml:space="preserve"> » ________   20__ года   по  «__ » _________  20_____ года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ла проверку летней спортивной площадки (летней творческой площадк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няя спортивная площадка (летняя творческая площадка) -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това (не готова) к приёму детей и молодёжи, для проведения спортивно-массовых и культурно - досуговых мероприятий. </w:t>
      </w:r>
    </w:p>
    <w:p>
      <w:pPr>
        <w:pStyle w:val="Style16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аяся материально-техническая база, оборудование, инвентарь, обеспечивают ________  (указать характеристику) условия для проведения: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(физкультурно-спортивных, </w:t>
      </w:r>
      <w:r>
        <w:rPr>
          <w:sz w:val="20"/>
          <w:szCs w:val="20"/>
        </w:rPr>
        <w:t>творческих и культурно -досуговых мероприят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 Для обеспечения безопасности посетителей летних спортивных (творческих) площадок и участников спортивно – массовых, культурно – досуговых мероприятий необходимо выполнить следующие требования:</w:t>
        <w:br/>
      </w: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нструктаж посетителей спортивных (творческих) площадок, участников спортивно – массовых, культурно – досуговых мероприятий проводится специалистами летней спортивной площадки (летней творческой площадки):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_____________________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          _____________________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rPr/>
      </w:pPr>
      <w:r>
        <w:rPr/>
        <w:t>Приложение 3 к постановлению</w:t>
      </w:r>
    </w:p>
    <w:p>
      <w:pPr>
        <w:pStyle w:val="Normal"/>
        <w:ind w:firstLine="6237"/>
        <w:rPr/>
      </w:pPr>
      <w:r>
        <w:rPr/>
        <w:t xml:space="preserve">Администрации городского 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>от «08» мая 2024 года № 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еречень документов, регламентирующих деятельнос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них спортивных площадок на базе муниципальных учреждений физической культуры и спорта и условий, необходимых для их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еречень документ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план работы летней спортивной площад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летней спортивной площадки на 2024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спортивных сооружений и инвентаря, используемых на спортивной площадке на 2024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каз об открытии летней спортивной площад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каз о назначении ответственных лиц за организацию работы летней спортивной площад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, памятки по безопасности, в том числе по пожарной, охране жизни и здоровья детей, профилактике травматизма и предупреждению несчастных случаев с деть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инструктажа по пожарной безопас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инструктажа по охране труда и технике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Журнал учёта посещаемости на каждую летнюю спортивную площадк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пия страхового медицинского полиса обязательного страхования граждан, на всех детей, посещающих спортивную площадку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словия, необходимые для деятельности летней спортивной площадки:</w:t>
      </w:r>
    </w:p>
    <w:p>
      <w:pPr>
        <w:pStyle w:val="Msonormalcxsplast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личие паспорта безопасности (антитеррористической защищённости) спортивных объектов учрежден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личие необходимого тренерского и медицинского персонала для работы спортивной площадки (тренеры, инструкторы - методисты, медицинский персонал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оборудования и спортивного инвентаря на спортивной площадке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4. Наличие плана эвакуации при пожаре, оборудованных уголков по пожарной, санитарно-эпидемиологической, антитеррористической безопасност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5. Наличие информационного стенд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6237"/>
        <w:rPr/>
      </w:pPr>
      <w:r>
        <w:rPr/>
        <w:t>Приложение 4 к постановлению</w:t>
      </w:r>
    </w:p>
    <w:p>
      <w:pPr>
        <w:pStyle w:val="Normal"/>
        <w:ind w:firstLine="6237"/>
        <w:rPr/>
      </w:pPr>
      <w:r>
        <w:rPr/>
        <w:t xml:space="preserve">Администрации городского 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>от «08» мая 2024 года № 456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кументов, регламентирующих деятельность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летних творческих площадок на базе муниципальных учреждений культуры 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й, необходимых для их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567" w:leader="none"/>
        </w:tabs>
        <w:spacing w:before="280" w:after="280"/>
        <w:ind w:left="36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и план работы летней творческой площадки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каз об открытии летней творческой площадки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каз о назначении ответственных лиц за организацию работы летней   творческой площадки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left="426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урнал учёта посещаемости детей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left="426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струкции, памятки по безопасности, в том числе по пожарной, охране жизни и здоровья детей, по профилактике детского травматизма и предупреждению несчастных случаев с детьми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left="426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Журнал проведения инструктажа по пожарной безопасности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ind w:left="426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Журнал проведения инструктажа по охране труда и технике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, необходимые для деятельности летней творческой площадки:</w:t>
      </w:r>
    </w:p>
    <w:p>
      <w:pPr>
        <w:pStyle w:val="Msonormalcxsplast"/>
        <w:numPr>
          <w:ilvl w:val="0"/>
          <w:numId w:val="3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безопасности или антитеррористической защищённости учреждения (культурно – досуговые учреждения).</w:t>
      </w:r>
    </w:p>
    <w:p>
      <w:pPr>
        <w:pStyle w:val="Msonormalcxsplast"/>
        <w:numPr>
          <w:ilvl w:val="0"/>
          <w:numId w:val="3"/>
        </w:numPr>
        <w:spacing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персонала для работы творческой площадки (специалисты культурно–досуговой деятельности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плана эвакуации при пожаре, оборудованных уголков по пожарной, санитарно-эпидемиологической, антитеррористической безопасност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личие информационного стенд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личие реквизита и игрового инвентаря для творческ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5:00Z</dcterms:created>
  <dc:creator>света</dc:creator>
  <dc:description/>
  <cp:keywords/>
  <dc:language>en-US</dc:language>
  <cp:lastModifiedBy>Paramonova</cp:lastModifiedBy>
  <cp:lastPrinted>2024-05-08T13:27:00Z</cp:lastPrinted>
  <dcterms:modified xsi:type="dcterms:W3CDTF">2024-05-08T08:27:00Z</dcterms:modified>
  <cp:revision>143</cp:revision>
  <dc:subject/>
  <dc:title/>
</cp:coreProperties>
</file>